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/>
          <w:color w:val="000000"/>
          <w:sz w:val="22"/>
        </w:rPr>
        <w:t xml:space="preserve">                                                  </w:t>
      </w:r>
      <w:r>
        <w:rPr>
          <w:rFonts w:cs="Calibri"/>
          <w:color w:val="000000"/>
          <w:sz w:val="22"/>
        </w:rPr>
        <w:t>Příloha č. 2c materiálu k bodu č. program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ZV – havarijní stav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UZV – havarijní stav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ZV – havarijní st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UZV přístroje dle přiložené technick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081443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3249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3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1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