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3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2C1142DD206B49F7925B45D23E1D1C38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B3FF6918DE104D7599938B04F59808DB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3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B3FF6918DE104D7599938B04F59808D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23449516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B3FF6918DE104D7599938B04F59808DB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1536595131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tbl>
      <w:tblPr>
        <w:tblStyle w:val="Mkatabulky"/>
        <w:tblpPr w:vertAnchor="text" w:horzAnchor="margin" w:leftFromText="141" w:rightFromText="141" w:tblpX="0" w:tblpY="-6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/>
      <w:r>
        <w:rPr/>
        <w:t xml:space="preserve"> „</w:t>
      </w:r>
      <w:r>
        <w:rPr/>
        <w:t>Vybudování kontaktního místa pro veřejnost a kantýny v budově Žerotínovo náměstí 3, Brno – dodávka nábytku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sdt>
              <w:sdtPr>
                <w:id w:val="1505503277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sdt>
              <w:sdtPr>
                <w:id w:val="1666248132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sdt>
              <w:sdtPr>
                <w:id w:val="2078291425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eastAsia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eastAsia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sdt>
              <w:sdtPr>
                <w:id w:val="360930836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sdt>
              <w:sdtPr>
                <w:id w:val="23812055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sdt>
              <w:sdtPr>
                <w:id w:val="1418835469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 2 (oddíl vyplňte pouze v případě společné nabídky a opakujte dle potřeby)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906079037"/>
                <w:placeholder>
                  <w:docPart w:val="FC347C9FADA04F13B1D13CDF2FCAD42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Z</w:t>
            </w:r>
            <w:r>
              <w:rPr>
                <w:rFonts w:ascii="Calibri" w:hAnsi="Calibri" w:ascii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astoupený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86337630"/>
                <w:placeholder>
                  <w:docPart w:val="494C1FA9CC80474093B98648D952B89F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971092756"/>
                <w:placeholder>
                  <w:docPart w:val="0CEEC999C1CE4A1EB05C5EA8117AC385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DE6C3E1E0CC543E4A9CF388378FFD1F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042537179"/>
                <w:placeholder>
                  <w:docPart w:val="E03BEFA34E364A849950116983520F0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657160563"/>
                <w:placeholder>
                  <w:docPart w:val="2E3A86AC35AD42DA96C3C91E705F01D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76066539"/>
                <w:placeholder>
                  <w:docPart w:val="40971EC666824C62A806F8F637F8EDC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Účastník tímto prohlašuje, že 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 xml:space="preserve">podmínky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 dle čl. 5 odst. 5.1. výzvy</w:t>
      </w:r>
      <w:r>
        <w:rPr>
          <w:rFonts w:ascii="Calibri" w:hAnsi="Calibri"/>
          <w:bCs/>
          <w:color w:val="000000"/>
          <w:sz w:val="22"/>
          <w:szCs w:val="22"/>
        </w:rPr>
        <w:t>, tj. že: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 statutárním orgánu dodavatele;</w:t>
      </w:r>
    </w:p>
    <w:p>
      <w:pPr>
        <w:pStyle w:val="Normal"/>
        <w:spacing w:before="240" w:after="240"/>
        <w:ind w:left="708" w:hanging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 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má v České republice nebo v zemi svého sídla v evidenci daní zachycen splatný daňový nedoplatek; 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má v České republice nebo v zemi svého sídla splatný nedoplatek na pojistném nebo na penále na veřejné zdravotní pojištění; 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240" w:after="240"/>
        <w:ind w:left="360" w:hanging="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40971EC666824C62A806F8F637F8EDC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2009528004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Účastník tímto prohlašuje, že 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>podmínky profesní způsobilosti dle čl. 5 odst. 5.2. výzvy</w:t>
      </w:r>
      <w:r>
        <w:rPr>
          <w:rFonts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40" w:after="240"/>
        <w:ind w:left="360" w:hanging="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40971EC666824C62A806F8F637F8EDC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756321982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Účastník tímto prohlašuje, že splňuje podmínky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technické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kvalifikace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dle čl. 5 odst. 5.3 výzvy, což prokazuje seznamem významných dodávek uvedeným níže: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342628811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lnění spočívalo v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placeholder>
                  <w:docPart w:val="9682F78B2876446C989F3F8BFCB0C290"/>
                </w:placeholder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7F7F7F" w:themeColor="text1" w:themeTint="80"/>
                    <w:sz w:val="22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7F7F7F" w:themeColor="text1" w:themeTint="80"/>
                    <w:sz w:val="22"/>
                    <w:szCs w:val="22"/>
                    <w:highlight w:val="yellow"/>
                  </w:rPr>
                  <w:t>Uveďte popis plně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2F6778FE43454FC2AEAECAFD7620EB5C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47F6D91CAEB8425DB8EC6A7AA9DB3562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D91AE45E572540D6A2541B44416AE871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dodávky byla nejméně 5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84D341F03CC747DAA2D60816A28A7C21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7E39AA31DF344E89D68499FF426FD4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dodávky byly poskytnuty za poslední 3 roky před zahájením řízení.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Rozsah, v jakém se účastník na plnění zakázky podíl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669543776"/>
              </w:sdtPr>
              <w:sdtContent>
                <w:r>
                  <w:rPr/>
                  <w:t xml:space="preserve"> Vyplňte pouze v případě, že byla zakázka plněna společně s jinými dodavateli nebo plněna v postavení poddodavatele – uveďte název jiného dodavatele / poddodavatele, předmět a popis plnění a finanční objem v Kč bez DPH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dodávk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647078773"/>
                <w:placeholder>
                  <w:docPart w:val="AAADF0533EEF4B22A63AD27C07F269F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lnění spočívalo v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placeholder>
                  <w:docPart w:val="A00213244218408DB5382FD74332A4DC"/>
                </w:placeholder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7F7F7F" w:themeColor="text1" w:themeTint="80"/>
                    <w:sz w:val="22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7F7F7F" w:themeColor="text1" w:themeTint="80"/>
                    <w:sz w:val="22"/>
                    <w:szCs w:val="22"/>
                    <w:highlight w:val="yellow"/>
                  </w:rPr>
                  <w:t>Uveďte popis plně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E9F00654D25C4C32900D32D1F0DBFE7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DC99DF9C8D9443CC99B45711EE33B9FA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37372440E9F4A2A9134EC49060F7297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dodávky byla nejméně 5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47C8418C0DB4A4BB9824DDD0553BAC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865413FAF0ED40E49FEBA348DDADFE8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dodávky byly poskytnuty za poslední 3 roky před zahájením řízení.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Rozsah, v jakém se účastník na plnění zakázky podíl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id w:val="1375968991"/>
              </w:sdtPr>
              <w:sdtContent>
                <w:r>
                  <w:rPr/>
                  <w:t xml:space="preserve"> Vyplňte pouze v případě, že byla zakázka plněna společně s jinými dodavateli nebo plněna v postavení poddodavatele – uveďte název jiného dodavatele / poddodavatele, předmět a popis plnění a finanční objem v Kč bez DPH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podmínkami a veškerými dalšími podmínkami pro plnění veřejné zakázky uvedenými v zadávacích podmínkách a v případě, že bude vybrán k uzavření smlouvy na veřejnou zakázku, předloží zadavateli návrh smlouvy odpovídající těmto podmínkám a jeho nabídce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865413FAF0ED40E49FEBA348DDADFE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561773624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: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ídková cena účastníka je uvedena v oceněném výkazu výměr, který tvoří součást nabídky účastníka.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sz w:val="22"/>
              <w:szCs w:val="22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sz w:val="22"/>
              <w:szCs w:val="22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  <w:sz w:val="22"/>
              <w:szCs w:val="22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sz w:val="22"/>
              <w:szCs w:val="22"/>
              <w:highlight w:val="yellow"/>
            </w:rPr>
          </w:r>
          <w:r>
            <w:rPr>
              <w:rStyle w:val="PlaceholderText"/>
              <w:rFonts w:eastAsia="Calibri" w:eastAsiaTheme="minorHAnsi"/>
              <w:sz w:val="22"/>
              <w:szCs w:val="22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řílohy: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ceněný výkaz výmě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90270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5144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94ac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25476C" w:rsidP="0025476C">
          <w:pPr>
            <w:pStyle w:val="86047080055A4B0DB2E6DCFC033321FB49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25476C" w:rsidP="0025476C">
          <w:pPr>
            <w:pStyle w:val="861B7DBC83854955AE85E1F97DEBCF3B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25476C" w:rsidP="0025476C">
          <w:pPr>
            <w:pStyle w:val="412415DA7834480383590FCB2B9E63EB53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25476C" w:rsidP="0025476C">
          <w:pPr>
            <w:pStyle w:val="161E90C8EB9A46CEAF593A02D02A0E4F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25476C" w:rsidP="0025476C">
          <w:pPr>
            <w:pStyle w:val="7F1162749639463CB58026011FE94CEA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25476C" w:rsidP="0025476C">
          <w:pPr>
            <w:pStyle w:val="5688E3D4A59845CD8A27A0A009F10AFD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25476C" w:rsidP="0025476C">
          <w:pPr>
            <w:pStyle w:val="F8D3BF99EAE147E9AA20940F1785F3AA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25476C" w:rsidP="0025476C">
          <w:pPr>
            <w:pStyle w:val="F272E69E204643848DB1E811423035E935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25476C" w:rsidP="0025476C">
          <w:pPr>
            <w:pStyle w:val="EA56A75CFC0247AF8BE7DD41E7255FA335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25476C" w:rsidP="0025476C">
          <w:pPr>
            <w:pStyle w:val="B50D0B60870A4FF0B45183EEF1650134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25476C" w:rsidP="0025476C">
          <w:pPr>
            <w:pStyle w:val="302BB82B12664679AE923E20FD4AE3A43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2C1142DD206B49F7925B45D23E1D1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EC1A7-2E63-46E4-B40D-B44A1C186664}"/>
      </w:docPartPr>
      <w:docPartBody>
        <w:p w:rsidR="0025476C" w:rsidRDefault="0025476C" w:rsidP="0025476C">
          <w:pPr>
            <w:pStyle w:val="2C1142DD206B49F7925B45D23E1D1C381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B3FF6918DE104D7599938B04F59808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3E1CA2-DAB6-4D38-BCB4-66E5ED241A4F}"/>
      </w:docPartPr>
      <w:docPartBody>
        <w:p w:rsidR="0025476C" w:rsidRDefault="0025476C" w:rsidP="0025476C">
          <w:pPr>
            <w:pStyle w:val="B3FF6918DE104D7599938B04F59808DB1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FC347C9FADA04F13B1D13CDF2FCAD4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B97539-A70B-4DE3-9B8F-3B573F4788CA}"/>
      </w:docPartPr>
      <w:docPartBody>
        <w:p w:rsidR="0065761E" w:rsidRDefault="00542C6B" w:rsidP="00542C6B">
          <w:pPr>
            <w:pStyle w:val="FC347C9FADA04F13B1D13CDF2FCAD423"/>
          </w:pPr>
          <w:r w:rsidRPr="00061977"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94C1FA9CC80474093B98648D952B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60684-877F-49A0-BECB-09906B9104D1}"/>
      </w:docPartPr>
      <w:docPartBody>
        <w:p w:rsidR="0065761E" w:rsidRDefault="00542C6B" w:rsidP="00542C6B">
          <w:pPr>
            <w:pStyle w:val="494C1FA9CC80474093B98648D952B89F"/>
          </w:pPr>
          <w:r w:rsidRPr="00061977">
            <w:rPr>
              <w:rStyle w:val="Zstupntext"/>
              <w:rFonts w:eastAsiaTheme="minorHAnsi" w:cstheme="minorHAnsi"/>
              <w:highlight w:val="yellow"/>
            </w:rPr>
            <w:t xml:space="preserve">Uveďte </w:t>
          </w:r>
          <w:r>
            <w:rPr>
              <w:rStyle w:val="Zstupntext"/>
              <w:rFonts w:eastAsiaTheme="minorHAnsi" w:cstheme="minorHAnsi"/>
              <w:highlight w:val="yellow"/>
            </w:rPr>
            <w:t>jméno a funkci</w:t>
          </w:r>
        </w:p>
      </w:docPartBody>
    </w:docPart>
    <w:docPart>
      <w:docPartPr>
        <w:name w:val="0CEEC999C1CE4A1EB05C5EA8117AC3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30FC3-C174-423D-8CAE-5A277A15142E}"/>
      </w:docPartPr>
      <w:docPartBody>
        <w:p w:rsidR="0065761E" w:rsidRDefault="00542C6B" w:rsidP="00542C6B">
          <w:pPr>
            <w:pStyle w:val="0CEEC999C1CE4A1EB05C5EA8117AC385"/>
          </w:pPr>
          <w:r w:rsidRPr="00061977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DE6C3E1E0CC543E4A9CF388378FFD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6AE44E-CE57-483D-97C3-D02DBD2E51D4}"/>
      </w:docPartPr>
      <w:docPartBody>
        <w:p w:rsidR="0065761E" w:rsidRDefault="00542C6B" w:rsidP="00542C6B">
          <w:pPr>
            <w:pStyle w:val="DE6C3E1E0CC543E4A9CF388378FFD1F2"/>
          </w:pPr>
          <w:r w:rsidRPr="00061977">
            <w:rPr>
              <w:rStyle w:val="Zstupntext"/>
              <w:rFonts w:eastAsiaTheme="minorHAnsi"/>
              <w:highlight w:val="yellow"/>
            </w:rPr>
            <w:t>Uveďte IČO</w:t>
          </w:r>
        </w:p>
      </w:docPartBody>
    </w:docPart>
    <w:docPart>
      <w:docPartPr>
        <w:name w:val="E03BEFA34E364A849950116983520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7C047A-FCC4-4BCC-AC8E-7FCFD9E59F3E}"/>
      </w:docPartPr>
      <w:docPartBody>
        <w:p w:rsidR="0065761E" w:rsidRDefault="00542C6B" w:rsidP="00542C6B">
          <w:pPr>
            <w:pStyle w:val="E03BEFA34E364A849950116983520F08"/>
          </w:pPr>
          <w:r w:rsidRPr="00061977">
            <w:rPr>
              <w:rStyle w:val="Zstupntext"/>
              <w:rFonts w:eastAsiaTheme="minorHAnsi"/>
              <w:highlight w:val="yellow"/>
            </w:rPr>
            <w:t>Uveďte jméno kontaktní osoby</w:t>
          </w:r>
        </w:p>
      </w:docPartBody>
    </w:docPart>
    <w:docPart>
      <w:docPartPr>
        <w:name w:val="2E3A86AC35AD42DA96C3C91E705F0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499D-C2C8-4B34-A78F-938499A8D7F9}"/>
      </w:docPartPr>
      <w:docPartBody>
        <w:p w:rsidR="0065761E" w:rsidRDefault="00542C6B" w:rsidP="00542C6B">
          <w:pPr>
            <w:pStyle w:val="2E3A86AC35AD42DA96C3C91E705F01DD"/>
          </w:pPr>
          <w:r w:rsidRPr="00061977">
            <w:rPr>
              <w:rStyle w:val="Zstupntext"/>
              <w:rFonts w:eastAsiaTheme="minorHAnsi"/>
              <w:highlight w:val="yellow"/>
            </w:rPr>
            <w:t>Uveďte e-mail</w:t>
          </w:r>
        </w:p>
      </w:docPartBody>
    </w:docPart>
    <w:docPart>
      <w:docPartPr>
        <w:name w:val="40971EC666824C62A806F8F637F8E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91544-C2EA-411A-AAD8-A419E4541C1A}"/>
      </w:docPartPr>
      <w:docPartBody>
        <w:p w:rsidR="0065761E" w:rsidRDefault="00542C6B" w:rsidP="00542C6B">
          <w:pPr>
            <w:pStyle w:val="40971EC666824C62A806F8F637F8EDCA"/>
          </w:pPr>
          <w:r w:rsidRPr="00061977">
            <w:rPr>
              <w:rStyle w:val="Zstupntext"/>
              <w:rFonts w:eastAsiaTheme="minorHAnsi"/>
              <w:highlight w:val="yellow"/>
            </w:rPr>
            <w:t>Uveďte telefonní číslo</w:t>
          </w:r>
        </w:p>
      </w:docPartBody>
    </w:docPart>
    <w:docPart>
      <w:docPartPr>
        <w:name w:val="2F6778FE43454FC2AEAECAFD7620EB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01B76-471B-4805-815B-4F580DEA2187}"/>
      </w:docPartPr>
      <w:docPartBody>
        <w:p w:rsidR="00441789" w:rsidRDefault="0065761E" w:rsidP="0065761E">
          <w:pPr>
            <w:pStyle w:val="2F6778FE43454FC2AEAECAFD7620EB5C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47F6D91CAEB8425DB8EC6A7AA9DB3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FE11D-4F37-4099-9FEA-6CCCF1A46925}"/>
      </w:docPartPr>
      <w:docPartBody>
        <w:p w:rsidR="00441789" w:rsidRDefault="0065761E" w:rsidP="0065761E">
          <w:pPr>
            <w:pStyle w:val="47F6D91CAEB8425DB8EC6A7AA9DB3562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91AE45E572540D6A2541B44416AE8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15BD7-9EA1-4589-8683-41A8ADC55988}"/>
      </w:docPartPr>
      <w:docPartBody>
        <w:p w:rsidR="00441789" w:rsidRDefault="0065761E" w:rsidP="0065761E">
          <w:pPr>
            <w:pStyle w:val="D91AE45E572540D6A2541B44416AE871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4D341F03CC747DAA2D60816A28A7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3AB18E-18CB-4421-A1EC-6DEB55212D9D}"/>
      </w:docPartPr>
      <w:docPartBody>
        <w:p w:rsidR="00441789" w:rsidRDefault="0065761E" w:rsidP="0065761E">
          <w:pPr>
            <w:pStyle w:val="84D341F03CC747DAA2D60816A28A7C21"/>
          </w:pPr>
          <w:r w:rsidRPr="002A0794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B7E39AA31DF344E89D68499FF426F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8B5EA5-3CB8-47C2-86B4-1FA26EFF882E}"/>
      </w:docPartPr>
      <w:docPartBody>
        <w:p w:rsidR="00441789" w:rsidRDefault="0065761E" w:rsidP="0065761E">
          <w:pPr>
            <w:pStyle w:val="B7E39AA31DF344E89D68499FF426FD40"/>
          </w:pPr>
          <w:r w:rsidRPr="002A0794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9682F78B2876446C989F3F8BFCB0C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9A78D-BD6B-4839-ABED-60CA76D0B07B}"/>
      </w:docPartPr>
      <w:docPartBody>
        <w:p w:rsidR="00BD5BBB" w:rsidRDefault="00441789" w:rsidP="00441789">
          <w:pPr>
            <w:pStyle w:val="9682F78B2876446C989F3F8BFCB0C290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AAADF0533EEF4B22A63AD27C07F269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66E60-7345-427D-8E2A-F32A721794C2}"/>
      </w:docPartPr>
      <w:docPartBody>
        <w:p w:rsidR="00BD5BBB" w:rsidRDefault="00441789" w:rsidP="00441789">
          <w:pPr>
            <w:pStyle w:val="AAADF0533EEF4B22A63AD27C07F269FB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A00213244218408DB5382FD74332A4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DBF47F-6BBB-4D0A-A2A2-7668CEC6D6A4}"/>
      </w:docPartPr>
      <w:docPartBody>
        <w:p w:rsidR="00BD5BBB" w:rsidRDefault="00441789" w:rsidP="00441789">
          <w:pPr>
            <w:pStyle w:val="A00213244218408DB5382FD74332A4DC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E9F00654D25C4C32900D32D1F0DBFE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AE963-20A9-4FC7-977B-84B939F17195}"/>
      </w:docPartPr>
      <w:docPartBody>
        <w:p w:rsidR="00BD5BBB" w:rsidRDefault="00441789" w:rsidP="00441789">
          <w:pPr>
            <w:pStyle w:val="E9F00654D25C4C32900D32D1F0DBFE75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C99DF9C8D9443CC99B45711EE33B9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2C3E9-D6D9-437C-8720-FD252E0C38BE}"/>
      </w:docPartPr>
      <w:docPartBody>
        <w:p w:rsidR="00BD5BBB" w:rsidRDefault="00441789" w:rsidP="00441789">
          <w:pPr>
            <w:pStyle w:val="DC99DF9C8D9443CC99B45711EE33B9FA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537372440E9F4A2A9134EC49060F7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461EA-156B-482A-8A80-8470205B60DC}"/>
      </w:docPartPr>
      <w:docPartBody>
        <w:p w:rsidR="00BD5BBB" w:rsidRDefault="00441789" w:rsidP="00441789">
          <w:pPr>
            <w:pStyle w:val="537372440E9F4A2A9134EC49060F7297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47C8418C0DB4A4BB9824DDD0553BA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54ACE8-F97C-4FF5-BD9A-6856E4DBB31E}"/>
      </w:docPartPr>
      <w:docPartBody>
        <w:p w:rsidR="00BD5BBB" w:rsidRDefault="00441789" w:rsidP="00441789">
          <w:pPr>
            <w:pStyle w:val="D47C8418C0DB4A4BB9824DDD0553BAC3"/>
          </w:pPr>
          <w:r w:rsidRPr="002A0794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865413FAF0ED40E49FEBA348DDADF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F0C6B-EBB1-4331-BF42-8E3A3D9FD6EA}"/>
      </w:docPartPr>
      <w:docPartBody>
        <w:p w:rsidR="00BD5BBB" w:rsidRDefault="00441789" w:rsidP="00441789">
          <w:pPr>
            <w:pStyle w:val="865413FAF0ED40E49FEBA348DDADFE8D"/>
          </w:pPr>
          <w:r w:rsidRPr="002A0794">
            <w:rPr>
              <w:rStyle w:val="Zstupntext"/>
              <w:shd w:val="clear" w:color="auto" w:fill="FFFF00"/>
            </w:rPr>
            <w:t>DD/M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D02FD"/>
    <w:rsid w:val="000419D6"/>
    <w:rsid w:val="00051939"/>
    <w:rsid w:val="000800D3"/>
    <w:rsid w:val="00116492"/>
    <w:rsid w:val="001558F9"/>
    <w:rsid w:val="0020379A"/>
    <w:rsid w:val="0025476C"/>
    <w:rsid w:val="002A7001"/>
    <w:rsid w:val="002D68E4"/>
    <w:rsid w:val="00313788"/>
    <w:rsid w:val="00425376"/>
    <w:rsid w:val="00441789"/>
    <w:rsid w:val="004524DB"/>
    <w:rsid w:val="00452DEF"/>
    <w:rsid w:val="004C0443"/>
    <w:rsid w:val="004D02FD"/>
    <w:rsid w:val="004D3BF5"/>
    <w:rsid w:val="0051579A"/>
    <w:rsid w:val="00531339"/>
    <w:rsid w:val="00542C6B"/>
    <w:rsid w:val="00544A3A"/>
    <w:rsid w:val="00586616"/>
    <w:rsid w:val="00597028"/>
    <w:rsid w:val="006030D8"/>
    <w:rsid w:val="006153AC"/>
    <w:rsid w:val="0065761E"/>
    <w:rsid w:val="006C178F"/>
    <w:rsid w:val="00797B3B"/>
    <w:rsid w:val="007F03C9"/>
    <w:rsid w:val="007F5365"/>
    <w:rsid w:val="0084029F"/>
    <w:rsid w:val="00855864"/>
    <w:rsid w:val="008B6672"/>
    <w:rsid w:val="008D3153"/>
    <w:rsid w:val="00930FC6"/>
    <w:rsid w:val="00A04E9E"/>
    <w:rsid w:val="00A601BC"/>
    <w:rsid w:val="00B05E44"/>
    <w:rsid w:val="00B473F5"/>
    <w:rsid w:val="00BB2E6B"/>
    <w:rsid w:val="00BB764E"/>
    <w:rsid w:val="00BD5BBB"/>
    <w:rsid w:val="00C10CB4"/>
    <w:rsid w:val="00C34DAC"/>
    <w:rsid w:val="00C8152E"/>
    <w:rsid w:val="00C970E7"/>
    <w:rsid w:val="00CA781D"/>
    <w:rsid w:val="00CC2C71"/>
    <w:rsid w:val="00CD756F"/>
    <w:rsid w:val="00D11F8E"/>
    <w:rsid w:val="00D53807"/>
    <w:rsid w:val="00D84A2F"/>
    <w:rsid w:val="00DE6970"/>
    <w:rsid w:val="00E15439"/>
    <w:rsid w:val="00E91398"/>
    <w:rsid w:val="00F06C84"/>
    <w:rsid w:val="00FB5DA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441789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">
    <w:name w:val="90E7AC634406443BB43527FF7AAC426D"/>
    <w:rsid w:val="006153AC"/>
  </w:style>
  <w:style w:type="paragraph" w:customStyle="1" w:styleId="C82E418F1B8B44868FF1B21A86D67123">
    <w:name w:val="C82E418F1B8B44868FF1B21A86D67123"/>
    <w:rsid w:val="006153AC"/>
  </w:style>
  <w:style w:type="paragraph" w:customStyle="1" w:styleId="86047080055A4B0DB2E6DCFC033321FB42">
    <w:name w:val="86047080055A4B0DB2E6DCFC033321F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6">
    <w:name w:val="09458773C8DD4004B28899C4826F62EA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2">
    <w:name w:val="8534C8B9FD4143BE81B5415DFF4B36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1">
    <w:name w:val="90E7AC634406443BB43527FF7AAC426D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1">
    <w:name w:val="C82E418F1B8B44868FF1B21A86D6712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3">
    <w:name w:val="86047080055A4B0DB2E6DCFC033321F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7">
    <w:name w:val="09458773C8DD4004B28899C4826F62EA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3">
    <w:name w:val="8534C8B9FD4143BE81B5415DFF4B36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3">
    <w:name w:val="6F459FFAB56B495F8E17FFCE08061A8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6">
    <w:name w:val="F709E1F1FAB94F1B8E5C51D954C842BA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6">
    <w:name w:val="7461C85EF37843C39AF65F6FCFA9C8A2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6">
    <w:name w:val="449FE340789343FC9335E7B32C35B19B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6">
    <w:name w:val="C0A4601F93004F7EB0B772C562ADABE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6">
    <w:name w:val="8F78CAB6B7E14C9C82955275B5D1D047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6">
    <w:name w:val="7CEAA2DCF3814A0C8E1593BAF1EFA57C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6">
    <w:name w:val="C4A4054E6D594D878C2BD050316476F4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6">
    <w:name w:val="30FDEB39F031455593AE07509536C573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6">
    <w:name w:val="D86E1D8A2B114739B44320DF5DB17C2D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6">
    <w:name w:val="6C3B9F52A46043BB93D108CD0D4FE1F1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6">
    <w:name w:val="ED8AFB20861F41D881BDD5217B286876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2">
    <w:name w:val="90E7AC634406443BB43527FF7AAC42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2">
    <w:name w:val="C82E418F1B8B44868FF1B21A86D6712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8">
    <w:name w:val="09458773C8DD4004B28899C4826F62EA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4">
    <w:name w:val="8534C8B9FD4143BE81B5415DFF4B36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452DE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4">
    <w:name w:val="6F459FFAB56B495F8E17FFCE08061A8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7">
    <w:name w:val="F709E1F1FAB94F1B8E5C51D954C842BA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7">
    <w:name w:val="7461C85EF37843C39AF65F6FCFA9C8A2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7">
    <w:name w:val="449FE340789343FC9335E7B32C35B19B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7">
    <w:name w:val="C0A4601F93004F7EB0B772C562ADABE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7">
    <w:name w:val="8F78CAB6B7E14C9C82955275B5D1D047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7">
    <w:name w:val="7CEAA2DCF3814A0C8E1593BAF1EFA57C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7">
    <w:name w:val="C4A4054E6D594D878C2BD050316476F4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7">
    <w:name w:val="30FDEB39F031455593AE07509536C573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7">
    <w:name w:val="D86E1D8A2B114739B44320DF5DB17C2D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7">
    <w:name w:val="6C3B9F52A46043BB93D108CD0D4FE1F1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7">
    <w:name w:val="ED8AFB20861F41D881BDD5217B286876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3">
    <w:name w:val="90E7AC634406443BB43527FF7AAC426D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3">
    <w:name w:val="C82E418F1B8B44868FF1B21A86D67123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9">
    <w:name w:val="09458773C8DD4004B28899C4826F62EA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5">
    <w:name w:val="8534C8B9FD4143BE81B5415DFF4B36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5">
    <w:name w:val="6F459FFAB56B495F8E17FFCE08061A8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5">
    <w:name w:val="579743361FDF4A4198F44F30C192FC3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5">
    <w:name w:val="437032B030D54B0BA1DF96D9C9B2E33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5">
    <w:name w:val="2CE34EAA6A814D1DB0F7B32CD9ACDE3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5">
    <w:name w:val="D0DE220A1A7B40E88AFF2C95F37777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5">
    <w:name w:val="76F014D3EEA644C6843341E68BF281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5">
    <w:name w:val="D418BCAC356E4CB7960D8495098A73B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5">
    <w:name w:val="FB74F11DEEBB464EB145DD28EECDAB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5">
    <w:name w:val="A42CE0EFA86C4F7CA33E109FEAD431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5">
    <w:name w:val="9C85B7A5885C466A9BCF33C6C8C43B5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5">
    <w:name w:val="9881ACCCADB24F4E84FE6678B2E2F80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5">
    <w:name w:val="292F2C89EB4043208109214DBFF0111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8">
    <w:name w:val="F709E1F1FAB94F1B8E5C51D954C842BA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8">
    <w:name w:val="7461C85EF37843C39AF65F6FCFA9C8A2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8">
    <w:name w:val="449FE340789343FC9335E7B32C35B19B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8">
    <w:name w:val="C0A4601F93004F7EB0B772C562ADABE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8">
    <w:name w:val="8F78CAB6B7E14C9C82955275B5D1D047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8">
    <w:name w:val="7CEAA2DCF3814A0C8E1593BAF1EFA57C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8">
    <w:name w:val="C4A4054E6D594D878C2BD050316476F4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8">
    <w:name w:val="30FDEB39F031455593AE07509536C573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8">
    <w:name w:val="D86E1D8A2B114739B44320DF5DB17C2D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8">
    <w:name w:val="6C3B9F52A46043BB93D108CD0D4FE1F1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8">
    <w:name w:val="ED8AFB20861F41D881BDD5217B286876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4">
    <w:name w:val="90E7AC634406443BB43527FF7AAC426D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4">
    <w:name w:val="C82E418F1B8B44868FF1B21A86D6712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0">
    <w:name w:val="09458773C8DD4004B28899C4826F62EA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6">
    <w:name w:val="8534C8B9FD4143BE81B5415DFF4B36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6">
    <w:name w:val="6F459FFAB56B495F8E17FFCE08061A8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6">
    <w:name w:val="579743361FDF4A4198F44F30C192FC3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6">
    <w:name w:val="437032B030D54B0BA1DF96D9C9B2E33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6">
    <w:name w:val="2CE34EAA6A814D1DB0F7B32CD9ACDE3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6">
    <w:name w:val="D0DE220A1A7B40E88AFF2C95F37777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6">
    <w:name w:val="76F014D3EEA644C6843341E68BF281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6">
    <w:name w:val="D418BCAC356E4CB7960D8495098A73B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6">
    <w:name w:val="FB74F11DEEBB464EB145DD28EECDAB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6">
    <w:name w:val="A42CE0EFA86C4F7CA33E109FEAD431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6">
    <w:name w:val="9C85B7A5885C466A9BCF33C6C8C43B5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6">
    <w:name w:val="9881ACCCADB24F4E84FE6678B2E2F80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6">
    <w:name w:val="292F2C89EB4043208109214DBFF0111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9">
    <w:name w:val="F709E1F1FAB94F1B8E5C51D954C842BA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9">
    <w:name w:val="7461C85EF37843C39AF65F6FCFA9C8A2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9">
    <w:name w:val="449FE340789343FC9335E7B32C35B19B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9">
    <w:name w:val="C0A4601F93004F7EB0B772C562ADABE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9">
    <w:name w:val="8F78CAB6B7E14C9C82955275B5D1D047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9">
    <w:name w:val="7CEAA2DCF3814A0C8E1593BAF1EFA57C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9">
    <w:name w:val="C4A4054E6D594D878C2BD050316476F4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9">
    <w:name w:val="30FDEB39F031455593AE07509536C573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9">
    <w:name w:val="D86E1D8A2B114739B44320DF5DB17C2D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9">
    <w:name w:val="6C3B9F52A46043BB93D108CD0D4FE1F1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9">
    <w:name w:val="ED8AFB20861F41D881BDD5217B286876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5">
    <w:name w:val="90E7AC634406443BB43527FF7AAC42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5">
    <w:name w:val="C82E418F1B8B44868FF1B21A86D6712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1">
    <w:name w:val="09458773C8DD4004B28899C4826F62EA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7">
    <w:name w:val="8534C8B9FD4143BE81B5415DFF4B36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7">
    <w:name w:val="122838EFD50B44499FDA8B19C1FD75D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7">
    <w:name w:val="6F459FFAB56B495F8E17FFCE08061A8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7">
    <w:name w:val="24D2417F40134A3984E5F7F8BF26FF5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7">
    <w:name w:val="C3B975D4EEF84CF09D50F78A198FD34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7">
    <w:name w:val="579743361FDF4A4198F44F30C192FC3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7">
    <w:name w:val="9AB7E4B148E24782B42A8A986560986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7">
    <w:name w:val="DE12E25EC84C4C32B026E72AB5D1A8D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7">
    <w:name w:val="8C66917DD8AA43EBB4788D619C74BFD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7">
    <w:name w:val="69D87FAB804B42C2A316E0550A634E7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7">
    <w:name w:val="2769AD1E8C4E4F79974626D482D4E589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7">
    <w:name w:val="B8264E79389F4326AEDF25B5655309B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7">
    <w:name w:val="BBD7C12361B645C7923BCAD6C295A14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7">
    <w:name w:val="3F2654869BF44E39803E5EB7B5F0C2D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7">
    <w:name w:val="E73262984FC549ECBD99859240BA8E1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7">
    <w:name w:val="437032B030D54B0BA1DF96D9C9B2E33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7">
    <w:name w:val="2CE34EAA6A814D1DB0F7B32CD9ACDE3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7">
    <w:name w:val="D0DE220A1A7B40E88AFF2C95F37777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7">
    <w:name w:val="76F014D3EEA644C6843341E68BF281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7">
    <w:name w:val="D418BCAC356E4CB7960D8495098A73B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7">
    <w:name w:val="FB74F11DEEBB464EB145DD28EECDAB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7">
    <w:name w:val="A42CE0EFA86C4F7CA33E109FEAD431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7">
    <w:name w:val="9C85B7A5885C466A9BCF33C6C8C43B5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7">
    <w:name w:val="9881ACCCADB24F4E84FE6678B2E2F80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7">
    <w:name w:val="292F2C89EB4043208109214DBFF0111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0">
    <w:name w:val="F709E1F1FAB94F1B8E5C51D954C842BA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0">
    <w:name w:val="7461C85EF37843C39AF65F6FCFA9C8A2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0">
    <w:name w:val="449FE340789343FC9335E7B32C35B19B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0">
    <w:name w:val="C0A4601F93004F7EB0B772C562ADABE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0">
    <w:name w:val="8F78CAB6B7E14C9C82955275B5D1D047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0">
    <w:name w:val="7CEAA2DCF3814A0C8E1593BAF1EFA57C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0">
    <w:name w:val="C4A4054E6D594D878C2BD050316476F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0">
    <w:name w:val="30FDEB39F031455593AE07509536C573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0">
    <w:name w:val="D86E1D8A2B114739B44320DF5DB17C2D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0">
    <w:name w:val="6C3B9F52A46043BB93D108CD0D4FE1F1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0">
    <w:name w:val="ED8AFB20861F41D881BDD5217B286876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6">
    <w:name w:val="90E7AC634406443BB43527FF7AAC42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6">
    <w:name w:val="C82E418F1B8B44868FF1B21A86D6712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8">
    <w:name w:val="8534C8B9FD4143BE81B5415DFF4B36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544A3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8">
    <w:name w:val="122838EFD50B44499FDA8B19C1FD75D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8">
    <w:name w:val="6F459FFAB56B495F8E17FFCE08061A8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8">
    <w:name w:val="24D2417F40134A3984E5F7F8BF26FF5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8">
    <w:name w:val="C3B975D4EEF84CF09D50F78A198FD34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8">
    <w:name w:val="579743361FDF4A4198F44F30C192FC3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8">
    <w:name w:val="9AB7E4B148E24782B42A8A986560986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8">
    <w:name w:val="DE12E25EC84C4C32B026E72AB5D1A8D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8">
    <w:name w:val="8C66917DD8AA43EBB4788D619C74BFD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8">
    <w:name w:val="69D87FAB804B42C2A316E0550A634E7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8">
    <w:name w:val="2769AD1E8C4E4F79974626D482D4E589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8">
    <w:name w:val="B8264E79389F4326AEDF25B5655309B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8">
    <w:name w:val="BBD7C12361B645C7923BCAD6C295A14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8">
    <w:name w:val="3F2654869BF44E39803E5EB7B5F0C2D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8">
    <w:name w:val="E73262984FC549ECBD99859240BA8E1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8">
    <w:name w:val="437032B030D54B0BA1DF96D9C9B2E33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8">
    <w:name w:val="2CE34EAA6A814D1DB0F7B32CD9ACDE3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8">
    <w:name w:val="D0DE220A1A7B40E88AFF2C95F37777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8">
    <w:name w:val="76F014D3EEA644C6843341E68BF281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8">
    <w:name w:val="D418BCAC356E4CB7960D8495098A73B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8">
    <w:name w:val="FB74F11DEEBB464EB145DD28EECDAB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8">
    <w:name w:val="A42CE0EFA86C4F7CA33E109FEAD431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8">
    <w:name w:val="9C85B7A5885C466A9BCF33C6C8C43B5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8">
    <w:name w:val="9881ACCCADB24F4E84FE6678B2E2F80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8">
    <w:name w:val="292F2C89EB4043208109214DBFF0111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1">
    <w:name w:val="F709E1F1FAB94F1B8E5C51D954C842BA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1">
    <w:name w:val="7461C85EF37843C39AF65F6FCFA9C8A2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1">
    <w:name w:val="449FE340789343FC9335E7B32C35B19B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1">
    <w:name w:val="C0A4601F93004F7EB0B772C562ADABE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1">
    <w:name w:val="8F78CAB6B7E14C9C82955275B5D1D047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1">
    <w:name w:val="7CEAA2DCF3814A0C8E1593BAF1EFA57C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1">
    <w:name w:val="C4A4054E6D594D878C2BD050316476F4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1">
    <w:name w:val="30FDEB39F031455593AE07509536C573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1">
    <w:name w:val="D86E1D8A2B114739B44320DF5DB17C2D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1">
    <w:name w:val="6C3B9F52A46043BB93D108CD0D4FE1F1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1">
    <w:name w:val="ED8AFB20861F41D881BDD5217B286876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7">
    <w:name w:val="90E7AC634406443BB43527FF7AAC426D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7">
    <w:name w:val="C82E418F1B8B44868FF1B21A86D67123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6">
    <w:name w:val="C9E09DF689704653937D814E5100F9A93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F1C56415FD489CA4E826F125190C7B">
    <w:name w:val="B7F1C56415FD489CA4E826F125190C7B"/>
    <w:rsid w:val="00F06C84"/>
  </w:style>
  <w:style w:type="paragraph" w:customStyle="1" w:styleId="B0B32E99D362440DBB02301E0CC314D1">
    <w:name w:val="B0B32E99D362440DBB02301E0CC314D1"/>
    <w:rsid w:val="00F06C84"/>
  </w:style>
  <w:style w:type="paragraph" w:customStyle="1" w:styleId="B30A0F497A954E4986C54CEAB879BC17">
    <w:name w:val="B30A0F497A954E4986C54CEAB879BC17"/>
    <w:rsid w:val="00F06C84"/>
  </w:style>
  <w:style w:type="paragraph" w:customStyle="1" w:styleId="633AD09ABDF5468ABDE341C31ED4DB37">
    <w:name w:val="633AD09ABDF5468ABDE341C31ED4DB37"/>
    <w:rsid w:val="00F06C84"/>
  </w:style>
  <w:style w:type="paragraph" w:customStyle="1" w:styleId="EC4D1D22F40347FBA77C157152B408D2">
    <w:name w:val="EC4D1D22F40347FBA77C157152B408D2"/>
    <w:rsid w:val="00F06C84"/>
  </w:style>
  <w:style w:type="paragraph" w:customStyle="1" w:styleId="CC97EC7C4D964E848A1843FBF829FBC3">
    <w:name w:val="CC97EC7C4D964E848A1843FBF829FBC3"/>
    <w:rsid w:val="00F06C84"/>
  </w:style>
  <w:style w:type="paragraph" w:customStyle="1" w:styleId="EA522B8AB3874F0FA776A34CE8A99E43">
    <w:name w:val="EA522B8AB3874F0FA776A34CE8A99E43"/>
    <w:rsid w:val="00F06C84"/>
  </w:style>
  <w:style w:type="paragraph" w:customStyle="1" w:styleId="802D42B2E281405785D5817C9CDBE031">
    <w:name w:val="802D42B2E281405785D5817C9CDBE031"/>
    <w:rsid w:val="00F06C84"/>
  </w:style>
  <w:style w:type="paragraph" w:customStyle="1" w:styleId="9380B57981EA49209B51C1E86A3C68BC">
    <w:name w:val="9380B57981EA49209B51C1E86A3C68BC"/>
    <w:rsid w:val="00F06C84"/>
  </w:style>
  <w:style w:type="paragraph" w:customStyle="1" w:styleId="5255A3A9109E4732BEC4456BA5FDC195">
    <w:name w:val="5255A3A9109E4732BEC4456BA5FDC195"/>
    <w:rsid w:val="00F06C84"/>
  </w:style>
  <w:style w:type="paragraph" w:customStyle="1" w:styleId="60FA5AAEA3FA45A0B5E62079ECCBAC73">
    <w:name w:val="60FA5AAEA3FA45A0B5E62079ECCBAC73"/>
    <w:rsid w:val="00F06C84"/>
  </w:style>
  <w:style w:type="paragraph" w:customStyle="1" w:styleId="D113C62049BD437AA27286B44493A53A">
    <w:name w:val="D113C62049BD437AA27286B44493A53A"/>
    <w:rsid w:val="00F06C84"/>
  </w:style>
  <w:style w:type="paragraph" w:customStyle="1" w:styleId="4A10E4F0E5FC4E7AA5C3CA1681A71B7B">
    <w:name w:val="4A10E4F0E5FC4E7AA5C3CA1681A71B7B"/>
    <w:rsid w:val="00F06C84"/>
  </w:style>
  <w:style w:type="paragraph" w:customStyle="1" w:styleId="E3D619641CA2407B8509F6FEA1007CAA">
    <w:name w:val="E3D619641CA2407B8509F6FEA1007CAA"/>
    <w:rsid w:val="00F06C84"/>
  </w:style>
  <w:style w:type="paragraph" w:customStyle="1" w:styleId="6DAF375CFF1A404892E8F874E1AA963B">
    <w:name w:val="6DAF375CFF1A404892E8F874E1AA963B"/>
    <w:rsid w:val="00F06C84"/>
  </w:style>
  <w:style w:type="paragraph" w:customStyle="1" w:styleId="FFB7EF22D06A468AB9097EE8401FAC0E">
    <w:name w:val="FFB7EF22D06A468AB9097EE8401FAC0E"/>
    <w:rsid w:val="00F06C84"/>
  </w:style>
  <w:style w:type="paragraph" w:customStyle="1" w:styleId="511CB2621C8F49AAACFD003D65061B4A">
    <w:name w:val="511CB2621C8F49AAACFD003D65061B4A"/>
    <w:rsid w:val="00F06C84"/>
  </w:style>
  <w:style w:type="paragraph" w:customStyle="1" w:styleId="6AF9C619275E4C86A2BABB4921ED7A81">
    <w:name w:val="6AF9C619275E4C86A2BABB4921ED7A81"/>
    <w:rsid w:val="00F06C84"/>
  </w:style>
  <w:style w:type="paragraph" w:customStyle="1" w:styleId="3C103AC8250344F8BFB93C8A54569477">
    <w:name w:val="3C103AC8250344F8BFB93C8A54569477"/>
    <w:rsid w:val="00F06C84"/>
  </w:style>
  <w:style w:type="paragraph" w:customStyle="1" w:styleId="FF94570FA79D427FAFF93DB97350618D">
    <w:name w:val="FF94570FA79D427FAFF93DB97350618D"/>
    <w:rsid w:val="00F06C84"/>
  </w:style>
  <w:style w:type="paragraph" w:customStyle="1" w:styleId="41FE110A75D84B55AB6EB5C8C8311662">
    <w:name w:val="41FE110A75D84B55AB6EB5C8C8311662"/>
    <w:rsid w:val="00F06C84"/>
  </w:style>
  <w:style w:type="paragraph" w:customStyle="1" w:styleId="C1D3F35A5D64418C9E375692EF353DB7">
    <w:name w:val="C1D3F35A5D64418C9E375692EF353DB7"/>
    <w:rsid w:val="00F06C84"/>
  </w:style>
  <w:style w:type="paragraph" w:customStyle="1" w:styleId="7AE6E5E039AD4A869E8CCD29E80AF401">
    <w:name w:val="7AE6E5E039AD4A869E8CCD29E80AF401"/>
    <w:rsid w:val="00F06C84"/>
  </w:style>
  <w:style w:type="paragraph" w:customStyle="1" w:styleId="1DA457F8366849FC87ACA67CBBB524AF">
    <w:name w:val="1DA457F8366849FC87ACA67CBBB524AF"/>
    <w:rsid w:val="00F06C84"/>
  </w:style>
  <w:style w:type="paragraph" w:customStyle="1" w:styleId="2C1142DD206B49F7925B45D23E1D1C38">
    <w:name w:val="2C1142DD206B49F7925B45D23E1D1C38"/>
    <w:rsid w:val="00F06C84"/>
  </w:style>
  <w:style w:type="paragraph" w:customStyle="1" w:styleId="B3FF6918DE104D7599938B04F59808DB">
    <w:name w:val="B3FF6918DE104D7599938B04F59808DB"/>
    <w:rsid w:val="00F06C84"/>
  </w:style>
  <w:style w:type="paragraph" w:customStyle="1" w:styleId="2C1142DD206B49F7925B45D23E1D1C381">
    <w:name w:val="2C1142DD206B49F7925B45D23E1D1C381"/>
    <w:rsid w:val="0025476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FF6918DE104D7599938B04F59808DB1">
    <w:name w:val="B3FF6918DE104D7599938B04F59808DB1"/>
    <w:rsid w:val="0025476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10E4F0E5FC4E7AA5C3CA1681A71B7B1">
    <w:name w:val="4A10E4F0E5FC4E7AA5C3CA1681A71B7B1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D619641CA2407B8509F6FEA1007CAA1">
    <w:name w:val="E3D619641CA2407B8509F6FEA1007CAA1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B7EF22D06A468AB9097EE8401FAC0E1">
    <w:name w:val="FFB7EF22D06A468AB9097EE8401FAC0E1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1CB2621C8F49AAACFD003D65061B4A1">
    <w:name w:val="511CB2621C8F49AAACFD003D65061B4A1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F9C619275E4C86A2BABB4921ED7A811">
    <w:name w:val="6AF9C619275E4C86A2BABB4921ED7A811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5DB7F33EBD42BD86ADF481EC79DAD6">
    <w:name w:val="7E5DB7F33EBD42BD86ADF481EC79DAD6"/>
    <w:rsid w:val="002A7001"/>
  </w:style>
  <w:style w:type="paragraph" w:customStyle="1" w:styleId="2FCA413DBCD8495CA2DF268AB5507211">
    <w:name w:val="2FCA413DBCD8495CA2DF268AB5507211"/>
    <w:rsid w:val="002A7001"/>
  </w:style>
  <w:style w:type="paragraph" w:customStyle="1" w:styleId="187AD210BF434A97AE623CCAEB042262">
    <w:name w:val="187AD210BF434A97AE623CCAEB042262"/>
    <w:rsid w:val="002A7001"/>
  </w:style>
  <w:style w:type="paragraph" w:customStyle="1" w:styleId="75400A9F750C44EB80E75C6AD2AC9EEB">
    <w:name w:val="75400A9F750C44EB80E75C6AD2AC9EEB"/>
    <w:rsid w:val="002A7001"/>
  </w:style>
  <w:style w:type="paragraph" w:customStyle="1" w:styleId="395FC7A4FAD744A08259DE60EB68C8A2">
    <w:name w:val="395FC7A4FAD744A08259DE60EB68C8A2"/>
    <w:rsid w:val="00542C6B"/>
  </w:style>
  <w:style w:type="paragraph" w:customStyle="1" w:styleId="D459F3E893C7441BBA3EF7FCD89BFAC4">
    <w:name w:val="D459F3E893C7441BBA3EF7FCD89BFAC4"/>
    <w:rsid w:val="00542C6B"/>
  </w:style>
  <w:style w:type="paragraph" w:customStyle="1" w:styleId="DD9A096D84234EF3B09DF228CC3AFDB8">
    <w:name w:val="DD9A096D84234EF3B09DF228CC3AFDB8"/>
    <w:rsid w:val="00542C6B"/>
  </w:style>
  <w:style w:type="paragraph" w:customStyle="1" w:styleId="1AA3B3A41B5247F69BCED61648E37AA5">
    <w:name w:val="1AA3B3A41B5247F69BCED61648E37AA5"/>
    <w:rsid w:val="00542C6B"/>
  </w:style>
  <w:style w:type="paragraph" w:customStyle="1" w:styleId="958E1D40E20349F3A9FDF02EC66296A3">
    <w:name w:val="958E1D40E20349F3A9FDF02EC66296A3"/>
    <w:rsid w:val="00542C6B"/>
  </w:style>
  <w:style w:type="paragraph" w:customStyle="1" w:styleId="0F3B84B8ECE1424E8D52F35722A65D4B">
    <w:name w:val="0F3B84B8ECE1424E8D52F35722A65D4B"/>
    <w:rsid w:val="00542C6B"/>
  </w:style>
  <w:style w:type="paragraph" w:customStyle="1" w:styleId="C56B2C4E9C1D4E08A25E9973FC9C477A">
    <w:name w:val="C56B2C4E9C1D4E08A25E9973FC9C477A"/>
    <w:rsid w:val="00542C6B"/>
  </w:style>
  <w:style w:type="paragraph" w:customStyle="1" w:styleId="FC347C9FADA04F13B1D13CDF2FCAD423">
    <w:name w:val="FC347C9FADA04F13B1D13CDF2FCAD423"/>
    <w:rsid w:val="00542C6B"/>
  </w:style>
  <w:style w:type="paragraph" w:customStyle="1" w:styleId="494C1FA9CC80474093B98648D952B89F">
    <w:name w:val="494C1FA9CC80474093B98648D952B89F"/>
    <w:rsid w:val="00542C6B"/>
  </w:style>
  <w:style w:type="paragraph" w:customStyle="1" w:styleId="0CEEC999C1CE4A1EB05C5EA8117AC385">
    <w:name w:val="0CEEC999C1CE4A1EB05C5EA8117AC385"/>
    <w:rsid w:val="00542C6B"/>
  </w:style>
  <w:style w:type="paragraph" w:customStyle="1" w:styleId="DE6C3E1E0CC543E4A9CF388378FFD1F2">
    <w:name w:val="DE6C3E1E0CC543E4A9CF388378FFD1F2"/>
    <w:rsid w:val="00542C6B"/>
  </w:style>
  <w:style w:type="paragraph" w:customStyle="1" w:styleId="E03BEFA34E364A849950116983520F08">
    <w:name w:val="E03BEFA34E364A849950116983520F08"/>
    <w:rsid w:val="00542C6B"/>
  </w:style>
  <w:style w:type="paragraph" w:customStyle="1" w:styleId="2E3A86AC35AD42DA96C3C91E705F01DD">
    <w:name w:val="2E3A86AC35AD42DA96C3C91E705F01DD"/>
    <w:rsid w:val="00542C6B"/>
  </w:style>
  <w:style w:type="paragraph" w:customStyle="1" w:styleId="40971EC666824C62A806F8F637F8EDCA">
    <w:name w:val="40971EC666824C62A806F8F637F8EDCA"/>
    <w:rsid w:val="00542C6B"/>
  </w:style>
  <w:style w:type="paragraph" w:customStyle="1" w:styleId="1AE6BD3B4D9B4CA8AFB2DFB1B5BAB9A2">
    <w:name w:val="1AE6BD3B4D9B4CA8AFB2DFB1B5BAB9A2"/>
    <w:rsid w:val="0065761E"/>
  </w:style>
  <w:style w:type="paragraph" w:customStyle="1" w:styleId="2F6778FE43454FC2AEAECAFD7620EB5C">
    <w:name w:val="2F6778FE43454FC2AEAECAFD7620EB5C"/>
    <w:rsid w:val="0065761E"/>
  </w:style>
  <w:style w:type="paragraph" w:customStyle="1" w:styleId="47F6D91CAEB8425DB8EC6A7AA9DB3562">
    <w:name w:val="47F6D91CAEB8425DB8EC6A7AA9DB3562"/>
    <w:rsid w:val="0065761E"/>
  </w:style>
  <w:style w:type="paragraph" w:customStyle="1" w:styleId="D91AE45E572540D6A2541B44416AE871">
    <w:name w:val="D91AE45E572540D6A2541B44416AE871"/>
    <w:rsid w:val="0065761E"/>
  </w:style>
  <w:style w:type="paragraph" w:customStyle="1" w:styleId="84D341F03CC747DAA2D60816A28A7C21">
    <w:name w:val="84D341F03CC747DAA2D60816A28A7C21"/>
    <w:rsid w:val="0065761E"/>
  </w:style>
  <w:style w:type="paragraph" w:customStyle="1" w:styleId="B7E39AA31DF344E89D68499FF426FD40">
    <w:name w:val="B7E39AA31DF344E89D68499FF426FD40"/>
    <w:rsid w:val="0065761E"/>
  </w:style>
  <w:style w:type="paragraph" w:customStyle="1" w:styleId="C5B2CFF3262B4957966A918751CFB18C">
    <w:name w:val="C5B2CFF3262B4957966A918751CFB18C"/>
    <w:rsid w:val="0065761E"/>
  </w:style>
  <w:style w:type="paragraph" w:customStyle="1" w:styleId="6DDADE7538AA481CB51F10DBB06F62B4">
    <w:name w:val="6DDADE7538AA481CB51F10DBB06F62B4"/>
    <w:rsid w:val="0065761E"/>
  </w:style>
  <w:style w:type="paragraph" w:customStyle="1" w:styleId="ACBA4A4C8BAB44BD9200C924A1FD098D">
    <w:name w:val="ACBA4A4C8BAB44BD9200C924A1FD098D"/>
    <w:rsid w:val="0065761E"/>
  </w:style>
  <w:style w:type="paragraph" w:customStyle="1" w:styleId="0AC927C23D95495787F19BEC1FB6942D">
    <w:name w:val="0AC927C23D95495787F19BEC1FB6942D"/>
    <w:rsid w:val="0065761E"/>
  </w:style>
  <w:style w:type="paragraph" w:customStyle="1" w:styleId="5E34821DAE63469EBDD2193F7A8C400B">
    <w:name w:val="5E34821DAE63469EBDD2193F7A8C400B"/>
    <w:rsid w:val="0065761E"/>
  </w:style>
  <w:style w:type="paragraph" w:customStyle="1" w:styleId="55919A6DF2F446ABA5668E4FD3E9B7D0">
    <w:name w:val="55919A6DF2F446ABA5668E4FD3E9B7D0"/>
    <w:rsid w:val="0065761E"/>
  </w:style>
  <w:style w:type="paragraph" w:customStyle="1" w:styleId="4C8F8E0B6DA641B59BC438AF0BE77AC1">
    <w:name w:val="4C8F8E0B6DA641B59BC438AF0BE77AC1"/>
    <w:rsid w:val="0065761E"/>
  </w:style>
  <w:style w:type="paragraph" w:customStyle="1" w:styleId="560712CA6E854AA489342310983AD112">
    <w:name w:val="560712CA6E854AA489342310983AD112"/>
    <w:rsid w:val="0065761E"/>
  </w:style>
  <w:style w:type="paragraph" w:customStyle="1" w:styleId="A451F5299C3748608D9FACD33E1AF6C6">
    <w:name w:val="A451F5299C3748608D9FACD33E1AF6C6"/>
    <w:rsid w:val="0065761E"/>
  </w:style>
  <w:style w:type="paragraph" w:customStyle="1" w:styleId="594299DB919145429EF8E07EF383A7D3">
    <w:name w:val="594299DB919145429EF8E07EF383A7D3"/>
    <w:rsid w:val="0065761E"/>
  </w:style>
  <w:style w:type="paragraph" w:customStyle="1" w:styleId="1B6EBDAFA2764F10B4D4FACCA1676218">
    <w:name w:val="1B6EBDAFA2764F10B4D4FACCA1676218"/>
    <w:rsid w:val="0065761E"/>
  </w:style>
  <w:style w:type="paragraph" w:customStyle="1" w:styleId="9682F78B2876446C989F3F8BFCB0C290">
    <w:name w:val="9682F78B2876446C989F3F8BFCB0C290"/>
    <w:rsid w:val="00441789"/>
  </w:style>
  <w:style w:type="paragraph" w:customStyle="1" w:styleId="B4C9BEA2532248FAB86A3DAE8C9A69D2">
    <w:name w:val="B4C9BEA2532248FAB86A3DAE8C9A69D2"/>
    <w:rsid w:val="00441789"/>
  </w:style>
  <w:style w:type="paragraph" w:customStyle="1" w:styleId="9B9FDF6A504C4EFB96C86BD6D8272D01">
    <w:name w:val="9B9FDF6A504C4EFB96C86BD6D8272D01"/>
    <w:rsid w:val="00441789"/>
  </w:style>
  <w:style w:type="paragraph" w:customStyle="1" w:styleId="AAADF0533EEF4B22A63AD27C07F269FB">
    <w:name w:val="AAADF0533EEF4B22A63AD27C07F269FB"/>
    <w:rsid w:val="00441789"/>
  </w:style>
  <w:style w:type="paragraph" w:customStyle="1" w:styleId="A00213244218408DB5382FD74332A4DC">
    <w:name w:val="A00213244218408DB5382FD74332A4DC"/>
    <w:rsid w:val="00441789"/>
  </w:style>
  <w:style w:type="paragraph" w:customStyle="1" w:styleId="E9F00654D25C4C32900D32D1F0DBFE75">
    <w:name w:val="E9F00654D25C4C32900D32D1F0DBFE75"/>
    <w:rsid w:val="00441789"/>
  </w:style>
  <w:style w:type="paragraph" w:customStyle="1" w:styleId="DC99DF9C8D9443CC99B45711EE33B9FA">
    <w:name w:val="DC99DF9C8D9443CC99B45711EE33B9FA"/>
    <w:rsid w:val="00441789"/>
  </w:style>
  <w:style w:type="paragraph" w:customStyle="1" w:styleId="537372440E9F4A2A9134EC49060F7297">
    <w:name w:val="537372440E9F4A2A9134EC49060F7297"/>
    <w:rsid w:val="00441789"/>
  </w:style>
  <w:style w:type="paragraph" w:customStyle="1" w:styleId="D47C8418C0DB4A4BB9824DDD0553BAC3">
    <w:name w:val="D47C8418C0DB4A4BB9824DDD0553BAC3"/>
    <w:rsid w:val="00441789"/>
  </w:style>
  <w:style w:type="paragraph" w:customStyle="1" w:styleId="865413FAF0ED40E49FEBA348DDADFE8D">
    <w:name w:val="865413FAF0ED40E49FEBA348DDADFE8D"/>
    <w:rsid w:val="0044178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CD4AF3CCBFE5C419789C94F47319665" ma:contentTypeVersion="13" ma:contentTypeDescription="Vytvoří nový dokument" ma:contentTypeScope="" ma:versionID="4f5a552f63a55b55eed3b086267825b5">
  <xsd:schema xmlns:xsd="http://www.w3.org/2001/XMLSchema" xmlns:xs="http://www.w3.org/2001/XMLSchema" xmlns:p="http://schemas.microsoft.com/office/2006/metadata/properties" xmlns:ns3="67dca25c-2c95-4b4d-b4e2-22e41fef529a" xmlns:ns4="16dbeab1-a69c-4a8b-aa0e-aed22138c0e3" targetNamespace="http://schemas.microsoft.com/office/2006/metadata/properties" ma:root="true" ma:fieldsID="b2e01ed3b0681822713066172e257ffb" ns3:_="" ns4:_="">
    <xsd:import namespace="67dca25c-2c95-4b4d-b4e2-22e41fef529a"/>
    <xsd:import namespace="16dbeab1-a69c-4a8b-aa0e-aed22138c0e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dca25c-2c95-4b4d-b4e2-22e41fef52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dbeab1-a69c-4a8b-aa0e-aed22138c0e3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F0B33C-A1DB-4672-94F3-2203ABFD07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dca25c-2c95-4b4d-b4e2-22e41fef529a"/>
    <ds:schemaRef ds:uri="16dbeab1-a69c-4a8b-aa0e-aed22138c0e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16dbeab1-a69c-4a8b-aa0e-aed22138c0e3"/>
    <ds:schemaRef ds:uri="http://purl.org/dc/elements/1.1/"/>
    <ds:schemaRef ds:uri="http://schemas.microsoft.com/office/2006/metadata/properties"/>
    <ds:schemaRef ds:uri="http://purl.org/dc/terms/"/>
    <ds:schemaRef ds:uri="67dca25c-2c95-4b4d-b4e2-22e41fef52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1D8DE77-6A7C-4312-9B33-A56BB9EB7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7</Words>
  <Characters>4826</Characters>
  <CharactersWithSpaces>56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04:00Z</dcterms:created>
  <dc:creator>Ohnoutková Dita</dc:creator>
  <dc:description/>
  <dc:language>en-US</dc:language>
  <cp:lastModifiedBy>Lenomar Zbyněk</cp:lastModifiedBy>
  <dcterms:modified xsi:type="dcterms:W3CDTF">2021-11-01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D4AF3CCBFE5C419789C94F47319665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10-22T12:00:19Z</vt:lpwstr>
  </property>
  <property fmtid="{D5CDD505-2E9C-101B-9397-08002B2CF9AE}" pid="9" name="MSIP_Label_690ebb53-23a2-471a-9c6e-17bd0d11311e_SiteId">
    <vt:lpwstr>418bc066-1b00-4aad-ad98-9ead95bb26a9</vt:lpwstr>
  </property>
</Properties>
</file>