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6"/>
          <w:szCs w:val="36"/>
        </w:rPr>
        <w:t xml:space="preserve">Gymnázium a Jazyková škola s právem státní jazykové zkoušky, Břeclav, </w:t>
      </w:r>
      <w:r>
        <w:rPr>
          <w:color w:val="000000"/>
          <w:sz w:val="36"/>
          <w:szCs w:val="36"/>
        </w:rPr>
        <w:t>s</w:t>
      </w:r>
      <w:r>
        <w:rPr>
          <w:sz w:val="36"/>
          <w:szCs w:val="36"/>
        </w:rPr>
        <w:t>ady 28. října 1, 690 21 Břecla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6"/>
          <w:szCs w:val="36"/>
        </w:rPr>
        <w:t>poptává výměnu sklepních oken a zateplení soklu budov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edná se 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dstranění starých kovových oken a jejich nahrazení plastovými okny s tepelně izolačním sklem a folií proti rozbi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dstranění zvětralých omít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teplení soklu zbudováním předsazené polystyrénové stě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Možnost osobní prohlídky po telefonické dohodě na tel. č. 606682114 p. Nešp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enové nabídky a návrh smlouvy doručte pouze v zalepené obálce,</w:t>
      </w:r>
      <w:r>
        <w:rPr>
          <w:b/>
          <w:sz w:val="28"/>
          <w:szCs w:val="28"/>
        </w:rPr>
        <w:t xml:space="preserve"> viditelně označené nápisem</w:t>
      </w:r>
      <w:r>
        <w:rPr>
          <w:sz w:val="28"/>
          <w:szCs w:val="28"/>
        </w:rPr>
        <w:t xml:space="preserve"> „ Cenová nabídka</w:t>
      </w:r>
      <w:r>
        <w:rPr>
          <w:color w:val="00206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>na výše uvedenou adresu</w:t>
      </w:r>
      <w:r>
        <w:rPr>
          <w:sz w:val="28"/>
          <w:szCs w:val="28"/>
        </w:rPr>
        <w:t xml:space="preserve"> k rukám p. Soldánové </w:t>
      </w:r>
      <w:r>
        <w:rPr>
          <w:b/>
          <w:sz w:val="28"/>
          <w:szCs w:val="28"/>
        </w:rPr>
        <w:t>do 24. 6. 2014 do 12. 0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Hlavním kritériem při výběru je ce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soutěžená cena je pevná a neměnná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ín realizace zakázky 15.7 - 1. 8. 2014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both"/>
        <w:rPr/>
      </w:pPr>
      <w:r>
        <w:rPr>
          <w:b/>
          <w:sz w:val="28"/>
          <w:szCs w:val="28"/>
        </w:rPr>
        <w:t>Popis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>Odstranění nesoudržných částí omítky, vybourání 26 ks. stávajících kovových o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áž plastových oken bílé barvy se zasklením tepelněizolačním dvojsklem, opatřeným folií proti rozb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 xml:space="preserve">Montáž roštu </w:t>
      </w:r>
      <w:r>
        <w:rPr>
          <w:color w:val="002060"/>
          <w:sz w:val="28"/>
          <w:szCs w:val="28"/>
        </w:rPr>
        <w:t>z</w:t>
      </w:r>
      <w:r>
        <w:rPr>
          <w:sz w:val="28"/>
          <w:szCs w:val="28"/>
        </w:rPr>
        <w:t> pozinkovaných profilů pro SD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>Opláštění 30mm polystyrenem zakončeným stěrkou s výstužnou tkan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nější omítka-2 mm silikono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táž větracích mřížek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both"/>
        <w:rPr/>
      </w:pPr>
      <w:r>
        <w:rPr>
          <w:color w:val="000000"/>
          <w:sz w:val="28"/>
          <w:szCs w:val="28"/>
        </w:rPr>
        <w:t>Příloha: Slepý výkaz výměr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Návrh smlouvy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hy</dc:creator>
  <dc:description/>
  <cp:keywords/>
  <dc:language>en-US</dc:language>
  <cp:lastModifiedBy>Mirek</cp:lastModifiedBy>
  <dcterms:modified xsi:type="dcterms:W3CDTF">2014-06-03T10:54:00Z</dcterms:modified>
  <cp:revision>4</cp:revision>
  <dc:subject/>
  <dc:title>Gymnázium a Jazyková škola s právem státní jazykové zkoušky , Břeclav, Sady 28</dc:title>
</cp:coreProperties>
</file>