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>KORDIS JMK, a.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ápis v obchodním rejstříku vedeném Krajským soudem v Brně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B, vložka 6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  <w:tab/>
        <w:tab/>
        <w:t>Nové sady 30, 602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  <w:t xml:space="preserve">Ing. Jiřím Horským, ředitelem společnosti 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Osoba pověřená k jednání ve věcech technickýc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Květoslav Havl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  <w:t>262984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  <w:t>CZ262984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ankovní spojení:</w:t>
        <w:tab/>
        <w:t>KB, a.s. Brno -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  <w:tab/>
        <w:t>27-7494550257/0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kupují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 xml:space="preserve">Společnost  </w:t>
      </w:r>
    </w:p>
    <w:p>
      <w:pPr>
        <w:pStyle w:val="Normal"/>
        <w:ind w:firstLine="680"/>
        <w:rPr/>
      </w:pPr>
      <w:r>
        <w:rPr>
          <w:rFonts w:cs="Arial" w:ascii="Arial" w:hAnsi="Arial"/>
          <w:b/>
          <w:bCs/>
          <w:sz w:val="24"/>
          <w:szCs w:val="24"/>
        </w:rPr>
        <w:t>zápis v obchodním rejstříku vedeném ..........................................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oddíl ..., vložka 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ídlo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á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Č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Č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nkovní spojení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íslo účtu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prodávajíc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li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 U P N Í   S M L O U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se zavazuje pro kupujícího vyrobit a dodat Knižní jízdní řád celosíťový 2022 – 1. a 2. díl specifikovaný v příloze č. 1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se zavazuje zboží převzít a zaplatit kupní cenu dle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v sortimentu, množství a kvalitě v souladu s touto smlouvou, jejíž nedílnou součástí je příloha č. 1, ve které je uvedena technická specifik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určitou do dne, ve kterém dojde k předání a převzetí všech Knižních jízdních řá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elkové plnění bude realizováno po částech dle požadavků kupujícíh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dodáno do sídla společnosti kupujícího uvedeného v této smlou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boží bude zabaleno v souladu se specifikací uvedenou v příloze č. 1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ni dodávky zboží bude kupující vyrozuměn nejméně jeden pracovní den před dnem dodá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převzet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ží převezme kupující v místě sídla své společno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vytvoří řádné podmínky převzetí zboží pověřenými pracovníky společ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dávající je povinen předat zboží ve stanoveném termínu a místě, pokud se smluvní strany nedohodnou jina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m zboží od prodávajícího přechází nebezpečí škody na kupující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ín dodání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Termín dodání je sjednán nejpozději do deseti pracovních dnů od dodání všech podkladů kupující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odávající může dodat zboží před stanovenou dobou dodání po vzájemné dohodě s kupujíc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chod vlastnického prá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lastnické právo k předmětu koupě přechází na kupujícího podepsáním dodacího listu a zaplacením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Cena předmětu plnění v rozsahu dle čl. I je stanovena dohodou smluvních stran a činí </w:t>
      </w:r>
      <w:r>
        <w:rPr>
          <w:rFonts w:cs="Arial" w:ascii="Arial" w:hAnsi="Arial"/>
          <w:b/>
          <w:sz w:val="24"/>
          <w:szCs w:val="24"/>
          <w:highlight w:val="yellow"/>
        </w:rPr>
        <w:t>.......................... (doplní prodávající)</w:t>
      </w:r>
      <w:r>
        <w:rPr>
          <w:rFonts w:cs="Arial" w:ascii="Arial" w:hAnsi="Arial"/>
          <w:b/>
          <w:sz w:val="24"/>
          <w:szCs w:val="24"/>
        </w:rPr>
        <w:t xml:space="preserve">  Kč bez DPH.</w:t>
      </w:r>
    </w:p>
    <w:p>
      <w:pPr>
        <w:pStyle w:val="Normal"/>
        <w:numPr>
          <w:ilvl w:val="0"/>
          <w:numId w:val="9"/>
        </w:numPr>
        <w:ind w:left="-1417" w:firstLine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bude stanoveno dle platných předpis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kupní ceny byla stanovena dohodou účastníků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ena obsahuje veškeré nutné náklady k řádné realizaci zakázky, včetně všech souvisejících nákladů (zhotovení, skladování, doprava, poplatky, vedlejší náklady, předpokládaná rizika, zvýšené náklady vyplývající z obchodních podmínek apod.), rizik a zi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ručí kupujícímu fakturu za dodané zboží bez zbytečného odkladu po převzetí zboží kupujícím. Splatnost faktury činí 30 dnů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ňový doklad musí obsahovat veškeré údaje vyžadované právními předpisy, a to zejména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značení daňového dokladu a evidenční čísl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obchodní firmu a sídlo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Č prodávajícího a kupu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IČ kupujícího v případě, že je plátcem DPH, a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údaje o zápisu do Obchodního rejstřík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rozsah a předmět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datum vystavení daňového dokladu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datum uskutečnění zdanitelného plnění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jednotkovou cenu, základ daně, sazbu daně a výši daně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označení bankovního spojení prodávajícího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účtovanou částku, včetně údajů pro zúčtování DPH</w:t>
      </w:r>
    </w:p>
    <w:p>
      <w:pPr>
        <w:pStyle w:val="Normal"/>
        <w:tabs>
          <w:tab w:val="clear" w:pos="680"/>
          <w:tab w:val="left" w:pos="703" w:leader="none"/>
        </w:tabs>
        <w:ind w:left="703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</w:t>
        <w:tab/>
        <w:t>razítko a podpis oprávněného zaměstnance prodávající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.</w:t>
        <w:tab/>
        <w:t>Kupující je oprávněn před uplynutím data splatnosti vrátit fakturu na zaplacení ceny za předmět plnění, pokud neobsahuje náležitosti účetního a daňového dokladu dle platných právních předpisů nebo další požadované náležitosti nebo obsahuje nesprávné cenové údaje. Vrácením faktury přestává běžet lhůta splatnosti. Opravená nebo přepracovaná faktura bude opatřena novou lhůtou splat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záruka za jakost zbož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: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4"/>
          <w:szCs w:val="24"/>
        </w:rPr>
        <w:t>a)</w:t>
        <w:tab/>
        <w:t>zaručuje jakost zboží dle specifikace uvedené v příloze č. 1 této smlouvy,</w:t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znikne-li kupujícímu v souvislosti s nedodržením technických požadavků na předmět dle této smlouvy škoda, bude prodávajícím uhrazena v plné výši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ámení zjištěných vad a sjednání náprav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V případě, že kupující zjistí na zboží vady, je povinen tyto neprodleně prodávajícímu oznám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upující má právo reklamovat chybějící nebo vadné zboží. K reklamaci musí být připojen záznam o zjištěných vad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okud se na zboží vyskytnou vady, rozhodnou obě smluvní strany vzájemnou dohodou o jejich odstranění, formou náhrady za zboží bezvadné či vrácení finančního plnění s přihlédnutím k možnostem (ekonomickým, časovým, kapacitním aj.) ve smyslu čl. X., odst. 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je povinen prodávajícímu poskytnout potřebnou součinnost v průběhu reklamačního říz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je povinen odstranit reklamovanou vadu bez zbytečných odkladů, nejpozději do 5 pracovních dnů od doby, co se o vadě dozvěděl. O předání bude sepsán protokol. Na nově dodané zboží v rámci reklamace poskytne zhotovitel novou záruku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Za podstatné porušení smlouvy, zakládající nárok na odstoupení od smlouvy, smluvní strany považují: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nedodání celkového, nebo částečného objemu zboží v termínu dle této smlouvy, pokud se smluvní strany nedohodnou jina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euhrazení řádně vystavené a doručené faktury za odebrané zboží, pokud se smluvní strany nedohodnou jinak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edodržení technické specifikace předmětu plnění dle přílohy č. 1 této smlouvy,</w:t>
      </w:r>
    </w:p>
    <w:p>
      <w:pPr>
        <w:pStyle w:val="Normal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úpadek kupujícího nebo prodávajícíh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Odstoupením účastníka od smlouvy není dotčen nárok na náhradu škod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bě smluvní strany prohlašují, že případné vzájemné rozpory se pokusí vyřešit vzájemnou dohodo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V případě odstoupení kterékoli ze smluvních stran od smlouvy, smluvní strany sjednávají, že nejsou povinny vrátit plnění, které již do doby odstoupení vůči sobě učinil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V případě nedodržení dohodnutého termínu plnění se prodávající zavazuje uhradit kupujícímu smluvní pokutu ve výši 1.000,- Kč za každý započatý kalendářní den prodlení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V případě, že kupující neuhradí fakturu v termínu splatnosti, zavazuje se uhradit prodávajícímu smluvní pokutu ve výši 0,1 % z fakturované částky za každý i jen započatý den prodlení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Smluvní pokuty se nezapočítávají na náhradu případně vzniklé škod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Smluvní pokutu je kupující oprávněn započítat proti pohledávce prodávajícíh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datky k této smlouvě mohou být prováděny pouze písemně po vzájemné dohodě, a to jen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jednání, která nejsou obsahem této smlouvy, se řídí zákonem č. 89/2012 Sb., občanským zákoník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zavazují řešit spory vzniklé z tohoto smluvního vztahu především smírně, jednán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sepsána ve dvou vyhotoveních, z nichž každá strana obdrží po jednom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Tato smlouva nabývá platnosti dnem podpisu smlouvy oběma smluvními stranami a účinnosti dnem z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mluvní strany po přečtení této smlouvy prohlašují, že souhlasí s jejím obsahem, že byla sepsána na základě jejich pravé a svobodné vůle, nebyla ujednána v tísni, a ani za jinak jednostranně nevýhodných podmínek. Na důkaz toho připojují své podpis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Brně dne ………</w:t>
        <w:tab/>
        <w:tab/>
        <w:tab/>
        <w:tab/>
        <w:tab/>
        <w:tab/>
        <w:t>V Brně dne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1 – Technická specifik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nižní jízdní řád celosíťový 2022 – díl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čet listů 1+1 barva (A5, 60gr): 430 listů (tz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60 stran) - novinový papír anebo papír s co nejmenší gramáž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čet listů 4+4 barva (A5, 60 gr): </w:t>
      </w:r>
      <w:r>
        <w:rPr>
          <w:rFonts w:cs="Arial" w:ascii="Arial" w:hAnsi="Arial"/>
          <w:b/>
          <w:bCs/>
          <w:color w:val="000000"/>
          <w:sz w:val="24"/>
          <w:szCs w:val="24"/>
        </w:rPr>
        <w:t>32 listů (64 stra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listů 4+4 barva (A5, 120gr): 2 listů (tzn. 4 stran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listů 4+4 barvy (skládané A4 na A5, tužší papír, 135 gr): 7 listů = 7 A4 oboustranně potištěné barevně, skládané na A5 (tzn. celkem 28 str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očet kusů 1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2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itulek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nižní jízdní řád celosíťový 2022 – díl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s lepeným hřbetem (vazba V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t: A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listů 1+1 barva (A5, 60gr): 100 listů (tzn. 200 stran) - novinový papír, a nebo papír s co nejmenší gramá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álka 2x A5: 4+4, vysoká gramáž, min. 250 gr, oboustranný barevný potisk</w:t>
      </w:r>
      <w:r>
        <w:rPr>
          <w:rFonts w:cs="Arial" w:ascii="Arial" w:hAnsi="Arial"/>
          <w:color w:val="000000"/>
          <w:sz w:val="24"/>
          <w:szCs w:val="24"/>
        </w:rPr>
        <w:t xml:space="preserve"> + lamin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řbet je součástí obálky 4+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čet kusů 12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ení po 10 ks do fól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  <w:t>Podrobné informace</w:t>
      </w:r>
    </w:p>
    <w:p>
      <w:pPr>
        <w:pStyle w:val="Titule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budou dodána v PDF souborech po jednotlivých stranách, každá strana musí být upravena a přizpůsobena formátu A5 + číslování dle označení linek naho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% stran může být vyměněno ještě během přípravy tis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TP + další grafické práce (kompletace obálky) jsou součástí předmět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výroby: díl 1 a 2 bude tisknut ve dvou odlišných termíne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b/>
      <w:sz w:val="13"/>
      <w:szCs w:val="1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WW8NumSt2z0">
    <w:name w:val="WW8NumSt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osttextChar">
    <w:name w:val="Prost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qFormat/>
    <w:pPr/>
    <w:rPr>
      <w:rFonts w:ascii="Arial" w:hAnsi="Arial" w:eastAsia="Calibri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0:00Z</dcterms:created>
  <dc:creator>Preferred Customer</dc:creator>
  <dc:description/>
  <cp:keywords/>
  <dc:language>en-US</dc:language>
  <cp:lastModifiedBy>Wichová Alena</cp:lastModifiedBy>
  <cp:lastPrinted>2017-09-11T09:56:00Z</cp:lastPrinted>
  <dcterms:modified xsi:type="dcterms:W3CDTF">2021-11-03T08:40:00Z</dcterms:modified>
  <cp:revision>2</cp:revision>
  <dc:subject/>
  <dc:title>1</dc:title>
</cp:coreProperties>
</file>