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0" w:color="000000"/>
        </w:pBdr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color w:val="70AD47" w:themeColor="accent6"/>
          <w:sz w:val="32"/>
          <w:szCs w:val="32"/>
        </w:rPr>
      </w:pPr>
      <w:r>
        <w:rPr>
          <w:rFonts w:cs="Calibri" w:cstheme="minorHAnsi"/>
          <w:b/>
          <w:color w:val="70AD47" w:themeColor="accent6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  <w:t>Laterární lůžko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24"/>
                <w:szCs w:val="24"/>
              </w:rPr>
              <w:t xml:space="preserve">Typ: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zorek splňuje požadované parametry ANO/NE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ozměry ložné plochy min. 200 x 86 až 90 c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nější rozměry max. 218 x 10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lůžka min. 200 kg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Ložná ploch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čet dílů: 4 dílná ložná ploch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ha laterálního náklonu  min 15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ádový díl: elektricky polohovatelný, minimální úhel nastavení 60° a minimální délka zádového dílu 78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tehenní díl: elektricky polohovatelný, minimální úhel nastavení 30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ýtkový díl: mechanicky polohovatelný, minimální úhel nastavení 15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ánevní díl: nepolohov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dstupování zádového a stehenního dílu od pánevního dílu min. o 15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ožnost prodloužení lůžka bez nástroje min. o 15 cm včetně prodloužení postranic bez mezer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Bateri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álohová baterie s ukazatelem kapacity nebo varianta pouze indikace nabíjení /vybíjen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Elektricky nastavitelná výška ložné ploch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olní úvrať el. nastav., max. 43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orní úvrať el. nastav., min. 81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stranic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ůběžné trojdílné postranice  nebo varianta průběžné dvoudílné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ožnost spuštění: spustitelné, s pojistkou proti nechtěnému spuštěn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dvozek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čet pojezdových koleček: 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ůměr koleček min. 50 m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loupový podvozek lůžka - 3 sloup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místění koleček pod ložnou plochou tak, aby nepřesahovala půdorys lůžka v žádné pozic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Hrazd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vrch: lakovaný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min. 75 kg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ukojeť: plastová s výškově nastavitelným řemene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vladač lůžk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dvih ložné plochy: umožňující zdvih ložné ploch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esterský centrální ovládací panel s ochranou proti nechtěnému polohování s piktogramy jednotlivých poloh, opatřený tlačítkem CPR z důvodu bezpečnosti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alš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dolnost proti vodě, mycím a dezinfekčním prostředkům (praskání odlupování barvy, výskyt fleku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tbl>
      <w:tblPr>
        <w:tblW w:w="31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0"/>
        <w:gridCol w:w="4318"/>
        <w:gridCol w:w="4482"/>
        <w:gridCol w:w="4738"/>
        <w:gridCol w:w="5813"/>
        <w:gridCol w:w="2976"/>
      </w:tblGrid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65"/>
              <w:gridCol w:w="3401"/>
            </w:tblGrid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70AD47" w:themeColor="accent6"/>
                      <w:sz w:val="40"/>
                      <w:szCs w:val="4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70AD47" w:themeColor="accent6"/>
                      <w:sz w:val="40"/>
                      <w:szCs w:val="40"/>
                    </w:rPr>
                    <w:t>Matrace typ IV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70AD47" w:themeColor="accent6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70AD47" w:themeColor="accent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Požadavky zadavatele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70AD47" w:themeColor="accent6"/>
                    </w:rPr>
                    <w:t>Typ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Základní parametry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Vzorek splňuje požadované parametry ANO/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Nosnost min. 200 kg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Jádro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Složeno ze 3 typů kvalitních pěn, z toho 1 VISCO paměťové pěny, pěna po celé horní ploše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Potah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 xml:space="preserve">Voděodolný proti vnějším tekutinám 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Možnost praní – pratelný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Paropropustný s ochranou zipu proti protečení tekutin do jádr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Snímatelnost - snadno snímatelný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Pružný ve všech směrech 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Zip min. na 3 stranách matrace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Výška matrace min 14 cm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  <w:t>Typ:</w:t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zorek splňuje požadované parametry ANO/NE</w:t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splnění či nedoložení některého ze shora uvedených parametrů představuje nesplnění zadávacích podmínek s následkem vyloučení účastníka ze zadávacího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alší informace o testování budou obsaženy v pozvánce na testování odeslané vybranému dodavateli dle čl. 13 výzvy k podání nabíd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1959815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682</Words>
  <Characters>4024</Characters>
  <CharactersWithSpaces>46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1-11-01T1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