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688"/>
        <w:gridCol w:w="1690"/>
        <w:gridCol w:w="1685"/>
        <w:gridCol w:w="1708"/>
      </w:tblGrid>
      <w:tr>
        <w:trPr>
          <w:trHeight w:val="1058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Tvorba informačních materiálů projektu Adaptačně-integrační kurzy 2021 v Jihomoravském kraji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u plátců cena včetně DPH) v Kč</w:t>
            </w:r>
          </w:p>
        </w:tc>
      </w:tr>
      <w:tr>
        <w:trPr>
          <w:trHeight w:val="8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54938A03E58438C845D0EBFF500BF" ma:contentTypeVersion="7" ma:contentTypeDescription="Vytvoří nový dokument" ma:contentTypeScope="" ma:versionID="8551d477a330f48a3124d016f2850703">
  <xsd:schema xmlns:xsd="http://www.w3.org/2001/XMLSchema" xmlns:xs="http://www.w3.org/2001/XMLSchema" xmlns:p="http://schemas.microsoft.com/office/2006/metadata/properties" xmlns:ns2="f2220fb4-9267-4492-8c58-197823295a65" targetNamespace="http://schemas.microsoft.com/office/2006/metadata/properties" ma:root="true" ma:fieldsID="7107cdde86a431056553b6bee2461e59" ns2:_="">
    <xsd:import namespace="f2220fb4-9267-4492-8c58-197823295a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20fb4-9267-4492-8c58-197823295a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55768D-9E51-4EDC-9EAB-3711DB99BB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20fb4-9267-4492-8c58-197823295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F61E1B-BBAB-4899-8DF1-1D1564B726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3:00Z</dcterms:created>
  <dc:creator>LUKASKOVA.IVANA</dc:creator>
  <dc:description/>
  <dc:language>en-US</dc:language>
  <cp:lastModifiedBy>Krejčí Alena</cp:lastModifiedBy>
  <cp:lastPrinted>2013-03-05T12:12:00Z</cp:lastPrinted>
  <dcterms:modified xsi:type="dcterms:W3CDTF">2021-11-02T13:53:00Z</dcterms:modified>
  <cp:revision>7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54938A03E58438C845D0EBFF500BF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