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numPr>
          <w:ilvl w:val="0"/>
          <w:numId w:val="9"/>
        </w:numP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 xml:space="preserve">                        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tabs>
          <w:tab w:val="clear" w:pos="708"/>
          <w:tab w:val="left" w:pos="851" w:leader="none"/>
        </w:tabs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 „Napojení organizace na obecní kanalizaci II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analogicky s § 228 ZZVZ také předložením výpisu ze seznamu kvalifikovaných dodavatelů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 v rozsahu dle § 5 odst. 3 písm. c) zákona č. 360/1992 Sb., o výkonu povolání autorizovaných architektů a o výkonu povolání autorizovaných inženýrů a techniků činných ve výstavbě, ve znění pozdějších předpisů pro obor „stavby vodního hospodářství a krajinného inženýrství“ a zároveň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dle písm. a) – c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profesní způsobilost musí prokazovat splnění požadovaného kritéria způsobilosti nejpozději v době 3 měsíců přede dnem zahájení výběrového řízení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analogicky s § 228 ZZVZ také předložením výpisu ze seznamu kvalifikovaných dodavatelů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, neboť v posledních 3 letech před zahájením výběrového řízení realizoval nejméně 2 (dvě) významné zakázky pro nejméně 2 různé objednatele, spočívající provedení stavebních prací obdobného charakteru jako je předmět výběrového řízení, přičemž finanční objem každé z významných zakázek činil nejméně 600 000,- Kč bez DPH. Za obdobnou stavební práci je pro tyto účely považováno vybudování kanalizační přípojky nebo stavba, která vybudování kanalizační přípojky obsahovala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stavebních pracích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oceněný výkaz výměr, kterým je vázán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firs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6b3f3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b3f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CE3CD-C075-4E87-828F-C404C1FB6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86</Words>
  <Characters>5232</Characters>
  <CharactersWithSpaces>61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0:00Z</dcterms:created>
  <dc:creator>Váňa Jakub</dc:creator>
  <dc:description/>
  <dc:language>en-US</dc:language>
  <cp:lastModifiedBy>Kozák Jaroslav</cp:lastModifiedBy>
  <cp:lastPrinted>2021-04-19T07:33:00Z</cp:lastPrinted>
  <dcterms:modified xsi:type="dcterms:W3CDTF">2021-11-01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2141a4-1b75-4878-a797-065a3d8c5fd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gnerova.yvetta@kr-jihomoravsky.cz</vt:lpwstr>
  </property>
  <property fmtid="{D5CDD505-2E9C-101B-9397-08002B2CF9AE}" pid="8" name="MSIP_Label_690ebb53-23a2-471a-9c6e-17bd0d11311e_SetDate">
    <vt:lpwstr>2021-04-19T07:33:33.66089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