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do 150.000,- Kč bez DPH, jejímž předmětem byla výstavba nebo rekonstrukce  protihlukové stěny</w:t>
              <w:tab/>
              <w:tab/>
              <w:tab/>
              <w:t xml:space="preserve">                 7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rovnající se 200.000,-Kč bez DPH nebo vyšší, jejímž předmětem byla výstavba nebo rekonstrukce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protihlukové stěny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710F1-600E-4AAD-AE50-5B28158A0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Křivánková Martina</cp:lastModifiedBy>
  <cp:lastPrinted>2018-12-06T09:45:00Z</cp:lastPrinted>
  <dcterms:modified xsi:type="dcterms:W3CDTF">2021-11-02T05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