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 Sumarizace polož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Název veřejné zakázky - </w:t>
      </w:r>
      <w:r>
        <w:rPr>
          <w:b/>
          <w:color w:val="000000"/>
        </w:rPr>
        <w:t>Dodávka přístrojů do přírodovědných předmětů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Zadavatel: </w:t>
      </w:r>
      <w:r>
        <w:rPr>
          <w:b/>
          <w:color w:val="000000"/>
        </w:rPr>
        <w:t>Gymnázium, Boskovice, Palackého náměstí 1, příspěvková organiza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709"/>
        <w:gridCol w:w="992"/>
        <w:gridCol w:w="992"/>
        <w:gridCol w:w="567"/>
        <w:gridCol w:w="1134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Číslo polož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pis polož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dno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čet jedno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ena za ks bez DPH (K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celkem bez DPH (K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H v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za jednotku s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celkem včetně DPH (Kč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tmet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m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 – měřič tlaku kr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udově stabilizovaný zdroj pro elektrochem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skop - detektor elektrického nábo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érm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oměr se 2 rozsa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m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dlo pro E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dlo tlaku ply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érm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červené (bezdotykové) teplotní čid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doorové rozhran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f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dlo magnetického po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h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dlo 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dlo relativní vlhkosti vzdu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ukomě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om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článek, teploměr od</w:t>
              <w:br/>
              <w:t>-200 °C do +1400 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m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záv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ič příkonu elektrických spotřebičů v domác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, združující ph-metr, konduktometr, oximetr s příslušenství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raktom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chemie  (sada pro experimenty v elektrochem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ické míchadlo s ohřevem a teplotním čidl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ické míchadlo  s ohřev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kozimetr se stoján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zvuková v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pač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roskop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ální přídavná digitální mini kamera  k mikroskopů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ologická sta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era pro pozorování rostli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ytická váh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ktrofotomet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hový termostat s chladícím agregá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nokulární mikrosk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" w:hanging="0"/>
              <w:rPr>
                <w:b/>
                <w:b/>
              </w:rPr>
            </w:pPr>
            <w:r>
              <w:rPr>
                <w:b/>
              </w:rPr>
              <w:t>Celkem cena bez DPH (Kč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PH (21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á nabídková cena s DPH (Kč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</w:t>
      </w:r>
    </w:p>
    <w:p>
      <w:pPr>
        <w:pStyle w:val="Normal"/>
        <w:jc w:val="both"/>
        <w:rPr/>
      </w:pPr>
      <w:r>
        <w:rPr/>
        <w:t xml:space="preserve">Pokud se ve výzvě a podkladech výzvy vyskytnou obchodní názvy některých výrobků nebo dodávek, případně jiná označení, která by měla vztah ke konkrétnímu dodavateli, jedná se o vymezení předpokládaného standardu tak, aby byl popis konkrétní položky dostatečně přesný a srozumitelný a </w:t>
      </w:r>
      <w:r>
        <w:rPr>
          <w:b/>
        </w:rPr>
        <w:t xml:space="preserve">uchazeč je oprávněn navrhnout jiné, technicky a kvalitativně srovnatelné řešení. </w:t>
      </w:r>
      <w:r>
        <w:rPr/>
        <w:t>V nabídce pak musí na tuto skutečnost uchazeč upozornit, popsat tuto část, kde toto jiné řešení použil a prokázat vymezením technických parametrů řešení, které použil, že jim navržené materiály, výrobky nebo služby jsou technicky srovnatelné nebo lepší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Tato příloha je povinnou součástí nabí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209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86765</wp:posOffset>
          </wp:positionH>
          <wp:positionV relativeFrom="paragraph">
            <wp:posOffset>-183515</wp:posOffset>
          </wp:positionV>
          <wp:extent cx="4773930" cy="1166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7393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45:00Z</dcterms:created>
  <dc:creator>klimovae</dc:creator>
  <dc:description/>
  <dc:language>en-US</dc:language>
  <cp:lastModifiedBy>Horáková Markéta</cp:lastModifiedBy>
  <cp:lastPrinted>2011-11-16T08:59:00Z</cp:lastPrinted>
  <dcterms:modified xsi:type="dcterms:W3CDTF">2014-05-29T17:45:00Z</dcterms:modified>
  <cp:revision>2</cp:revision>
  <dc:subject/>
  <dc:title/>
</cp:coreProperties>
</file>