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b/>
          <w:sz w:val="28"/>
          <w:szCs w:val="28"/>
        </w:rPr>
        <w:t>Příloha č. 3 – 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Čestné prohlášení o splnění základních kvalifikačních předpokladů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chazeč* (obchodní firma) ……………………….., se sídlem ………………….……, IČO:…………………., DIČ: …………… podávající nabídku k veřejné zakázce s názvem ……………………….., zadavatele ………………………, tímto prohlašuje, že splňuje základní kvalifikační předpoklady uvedené v § 53 odst. 1 </w:t>
      </w:r>
      <w:r>
        <w:rPr>
          <w:color w:val="000000"/>
        </w:rPr>
        <w:t xml:space="preserve">písm. a) až h), j), k) </w:t>
      </w:r>
      <w:r>
        <w:rPr>
          <w:rFonts w:cs="Book Antiqua" w:ascii="Book Antiqua" w:hAnsi="Book Antiqua"/>
          <w:sz w:val="22"/>
          <w:szCs w:val="22"/>
        </w:rPr>
        <w:t xml:space="preserve">zákona č. 137/2006 Sb., o veřejných zakázkách, ve znění pozdějších předpisů (dále jen „ZVZ“), tzn. prohlašuje, že je dodavatelem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který v posledních třech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který není v likvidac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) který nemá v evidenci daní zachyceny daňové nedoplatky, a to ani ve vztahu ke spotřební dani, a to jak v České republice, tak v zemi sídla, místa podnikání či bydliště dodavate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g)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                                                          d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* </w:t>
      </w:r>
      <w:r>
        <w:rPr/>
        <w:t>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753110</wp:posOffset>
          </wp:positionH>
          <wp:positionV relativeFrom="paragraph">
            <wp:posOffset>-314325</wp:posOffset>
          </wp:positionV>
          <wp:extent cx="4882515" cy="11931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8251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22:00Z</dcterms:created>
  <dc:creator>143</dc:creator>
  <dc:description/>
  <cp:keywords/>
  <dc:language>en-US</dc:language>
  <cp:lastModifiedBy>Horáková Markéta</cp:lastModifiedBy>
  <cp:lastPrinted>2011-02-16T10:35:00Z</cp:lastPrinted>
  <dcterms:modified xsi:type="dcterms:W3CDTF">2014-05-29T17:45:00Z</dcterms:modified>
  <cp:revision>8</cp:revision>
  <dc:subject/>
  <dc:title>Čestné prohlášení o splnění základních kvalifikačních předpokladů podle § 53 odst</dc:title>
</cp:coreProperties>
</file>