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onitorovací systém životních funkc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8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3.095.000 Kč bez DPH</w:t>
            </w:r>
          </w:p>
        </w:tc>
      </w:tr>
      <w:tr>
        <w:trPr/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krajbezkorupce.cz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file_display_112.html</w:t>
            </w:r>
          </w:p>
        </w:tc>
      </w:tr>
      <w:tr>
        <w:trPr/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. 8. 2021</w:t>
            </w:r>
          </w:p>
        </w:tc>
      </w:tr>
      <w:tr>
        <w:trPr/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krajbezkorupce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67"/>
      </w:tblGrid>
      <w:tr>
        <w:trPr/>
        <w:tc>
          <w:tcPr>
            <w:tcW w:w="464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mocnice Ivančice, příspěvková organizace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Široká 16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64 91, Ivanči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 r. 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25827</w:t>
            </w:r>
          </w:p>
        </w:tc>
        <w:tc>
          <w:tcPr>
            <w:tcW w:w="45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Ivančicích dne 8. 11. 2021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zakázky je dodávka nového monitorovacího systému životních funkcí.</w:t>
        <w:br/>
      </w:r>
    </w:p>
    <w:p>
      <w:pPr>
        <w:pStyle w:val="Normal"/>
        <w:jc w:val="both"/>
        <w:rPr/>
      </w:pPr>
      <w:r>
        <w:rPr/>
        <w:t>Cena sjednaná ve smlouvě: 3 094 990,78 Kč bez DP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HEIRÓN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094987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094 990,78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dodavate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HEIRÓN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094987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094 990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, na základě posouzení nabídek, které provedla hodnotící komise, shledal jako nejvhodnější nabídku výše uvedeného uchazeče, protože vyhověla požadavkům zadávací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33337054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BCF4DF5-2D6A-4022-B962-DD1678EF60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49CBAE8-7DD4-40A6-BB04-D6D2905FC50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CA0BF5A-07FC-433C-8C82-D5E00E8A486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BBAFE88-C8F7-4AD8-95AB-F0C51094D62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</TotalTime>
  <Application>LibreOffice/7.4.7.2$Linux_X86_64 LibreOffice_project/40$Build-2</Application>
  <AppVersion>15.0000</AppVersion>
  <Pages>3</Pages>
  <Words>339</Words>
  <Characters>2006</Characters>
  <CharactersWithSpaces>23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21-11-08T12:5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