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Márnice – havarijní stav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Márnice – havarijní stav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a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985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991782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53840" cy="835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5384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8614E-6B78-4E6C-8AE9-53C0E948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84</Words>
  <Characters>2856</Characters>
  <CharactersWithSpaces>33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27:00Z</dcterms:created>
  <dc:creator>Michaela Hýblerová</dc:creator>
  <dc:description/>
  <dc:language>en-US</dc:language>
  <cp:lastModifiedBy>Michaela</cp:lastModifiedBy>
  <dcterms:modified xsi:type="dcterms:W3CDTF">2021-10-05T08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