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81791034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13979393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Výkon činnosti koordinátora BOZP na staveništi stavby „Výjezdová základna ZZS JMK v Bučovicích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6440149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9033660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9603557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0007230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4738286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2612412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a písm. b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41612239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prokazující úspěšné vykonání zkoušky a získání odborné způsobilosti podle zákona č. 309/2006 Sb</w:t>
            </w:r>
            <w:r>
              <w:rPr>
                <w:rFonts w:eastAsia="Calibri" w:cs="Calibri" w:ascii="Calibri" w:hAnsi="Calibri"/>
                <w:sz w:val="22"/>
              </w:rPr>
              <w:t xml:space="preserve">. (příloha č. 2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84421423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67638133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713047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53CF64C56EB432E9D83D1C9199B9D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43871381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C192D85856F42D09AD79AF2899122E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31C9419D734DE4AA78E645A92E3DD7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324ABF7444144BF92AB98111F1910B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B0D7FDED134BE68ABAF9847FC9A25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870666F47E64F9DA34AD2E8D75258B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E16FC62C15B4AF6BBCEF89095255C5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9C105140829431D88E01E36E5D301F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7F5296049E04AC0A7993A68643F19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 čl. II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zpracování a doručení „Oznámení o zahájení prací“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4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 za 14 měsíců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kopie výpisu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2 – kopie osvědčení </w:t>
      </w:r>
      <w:r>
        <w:rPr>
          <w:rFonts w:eastAsia="Calibri" w:cs="Calibri" w:ascii="Calibri" w:hAnsi="Calibri"/>
          <w:sz w:val="22"/>
          <w:szCs w:val="22"/>
        </w:rPr>
        <w:t>prokazující úspěšné vykonání zkoušky a získání odborné způsobilost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618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459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12428" w:rsidP="00912428">
          <w:pPr>
            <w:pStyle w:val="80E5F6A685CB46BC9F2E665FDC36D599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12428" w:rsidP="00912428">
          <w:pPr>
            <w:pStyle w:val="9244680843E94E77885DD591A6E9788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912428" w:rsidP="00912428">
          <w:pPr>
            <w:pStyle w:val="75753E96F31E40A58A7E65362267E3E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E62EE8" w:rsidRDefault="00912428" w:rsidP="00912428">
          <w:pPr>
            <w:pStyle w:val="01E9F083CA7E4A9892975504045930C5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E62EE8" w:rsidRDefault="00912428" w:rsidP="00912428">
          <w:pPr>
            <w:pStyle w:val="0E548303FAC645368B191C739E5CB006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E62EE8" w:rsidRDefault="00912428" w:rsidP="00912428">
          <w:pPr>
            <w:pStyle w:val="5C75C474630D4AC9BAC4B771EF6288E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912428" w:rsidP="00912428">
          <w:pPr>
            <w:pStyle w:val="122838EFD50B44499FDA8B19C1FD75D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912428" w:rsidP="00912428">
          <w:pPr>
            <w:pStyle w:val="C7FD44C3BFBB4433A2687884B3ABA7B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912428" w:rsidP="00912428">
          <w:pPr>
            <w:pStyle w:val="08FAD9F37B06489FB5792755428FDAC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912428" w:rsidP="00912428">
          <w:pPr>
            <w:pStyle w:val="B5D758A721D7493C9E764E147093950D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912428" w:rsidP="00912428">
          <w:pPr>
            <w:pStyle w:val="A32735BC12E8429C8C45D6F40B39BD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912428" w:rsidP="00912428">
          <w:pPr>
            <w:pStyle w:val="0B10B0E864184A4AA65222A004DFC1B8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912428" w:rsidP="00912428">
          <w:pPr>
            <w:pStyle w:val="C65840E44C9F4E6F95F63BD0A1DA5720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912428" w:rsidP="00912428">
          <w:pPr>
            <w:pStyle w:val="2C4DA6F152414D9193BD76D1CFC67330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912428" w:rsidP="00912428">
          <w:pPr>
            <w:pStyle w:val="0D1874A791C044AEA3A43D17A52FE29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912428" w:rsidP="00912428">
          <w:pPr>
            <w:pStyle w:val="F91B7A2A8A9440F2844DD41698A5A33B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912428" w:rsidP="00912428">
          <w:pPr>
            <w:pStyle w:val="1BE3FBAD373B48C7AD7ADE698BA66FFD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</w:t>
          </w:r>
          <w:r>
            <w:rPr>
              <w:rStyle w:val="Zstupntext"/>
              <w:shd w:val="clear" w:color="auto" w:fill="FFFF00"/>
            </w:rPr>
            <w:t>u za 14 měsíců</w:t>
          </w:r>
        </w:p>
      </w:docPartBody>
    </w:docPart>
    <w:docPart>
      <w:docPartPr>
        <w:name w:val="2B31C9419D734DE4AA78E645A92E3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13D54-6DCD-40E8-BCDC-BF7636899219}"/>
      </w:docPartPr>
      <w:docPartBody>
        <w:p w:rsidR="00E7314D" w:rsidRDefault="00912428" w:rsidP="00912428">
          <w:pPr>
            <w:pStyle w:val="2B31C9419D734DE4AA78E645A92E3DD7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324ABF7444144BF92AB98111F19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ADBA-96E7-44C4-A3E8-557EABC0B6EA}"/>
      </w:docPartPr>
      <w:docPartBody>
        <w:p w:rsidR="00E7314D" w:rsidRDefault="00912428" w:rsidP="00912428">
          <w:pPr>
            <w:pStyle w:val="7324ABF7444144BF92AB98111F1910B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B0D7FDED134BE68ABAF9847FC9A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3A528-A0A8-431E-9804-30C7B9B9E59F}"/>
      </w:docPartPr>
      <w:docPartBody>
        <w:p w:rsidR="00E7314D" w:rsidRDefault="00912428" w:rsidP="00912428">
          <w:pPr>
            <w:pStyle w:val="ACB0D7FDED134BE68ABAF9847FC9A25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870666F47E64F9DA34AD2E8D7525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724B4-93AF-46BA-B36A-3E0B4A316A04}"/>
      </w:docPartPr>
      <w:docPartBody>
        <w:p w:rsidR="00E7314D" w:rsidRDefault="00912428" w:rsidP="00912428">
          <w:pPr>
            <w:pStyle w:val="8870666F47E64F9DA34AD2E8D75258B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E16FC62C15B4AF6BBCEF8909525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C3155-32ED-4036-B78B-DAE55CA0F200}"/>
      </w:docPartPr>
      <w:docPartBody>
        <w:p w:rsidR="00E7314D" w:rsidRDefault="00912428" w:rsidP="00912428">
          <w:pPr>
            <w:pStyle w:val="FE16FC62C15B4AF6BBCEF89095255C5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9C105140829431D88E01E36E5D30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0A783-406F-440F-9B6F-8C8380D9F7E7}"/>
      </w:docPartPr>
      <w:docPartBody>
        <w:p w:rsidR="00E7314D" w:rsidRDefault="00912428" w:rsidP="00912428">
          <w:pPr>
            <w:pStyle w:val="99C105140829431D88E01E36E5D301F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7F5296049E04AC0A7993A68643F1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AA7C1-E41A-444C-998F-7EC7C4B5DA0D}"/>
      </w:docPartPr>
      <w:docPartBody>
        <w:p w:rsidR="00E7314D" w:rsidRDefault="00912428" w:rsidP="00912428">
          <w:pPr>
            <w:pStyle w:val="47F5296049E04AC0A7993A68643F191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53CF64C56EB432E9D83D1C9199B9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8CC49-CE95-4B67-AA6F-95CA2A9F8D76}"/>
      </w:docPartPr>
      <w:docPartBody>
        <w:p w:rsidR="00954212" w:rsidRDefault="00912428" w:rsidP="00912428">
          <w:pPr>
            <w:pStyle w:val="153CF64C56EB432E9D83D1C9199B9D3C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3C192D85856F42D09AD79AF289912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DDA13-60AD-450A-85E9-9233C2125147}"/>
      </w:docPartPr>
      <w:docPartBody>
        <w:p w:rsidR="00954212" w:rsidRDefault="00912428" w:rsidP="00912428">
          <w:pPr>
            <w:pStyle w:val="3C192D85856F42D09AD79AF2899122EC1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2986"/>
    <w:rsid w:val="001558F9"/>
    <w:rsid w:val="001F075C"/>
    <w:rsid w:val="0020379A"/>
    <w:rsid w:val="00212377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73F5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505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12428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1242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">
    <w:name w:val="75753E96F31E40A58A7E65362267E3E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F64C56EB432E9D83D1C9199B9D3C">
    <w:name w:val="153CF64C56EB432E9D83D1C9199B9D3C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">
    <w:name w:val="01E9F083CA7E4A9892975504045930C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">
    <w:name w:val="0E548303FAC645368B191C739E5CB006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">
    <w:name w:val="5C75C474630D4AC9BAC4B771EF6288E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">
    <w:name w:val="122838EFD50B44499FDA8B19C1FD75D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">
    <w:name w:val="C7FD44C3BFBB4433A2687884B3ABA7B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">
    <w:name w:val="08FAD9F37B06489FB5792755428FDAC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">
    <w:name w:val="0D1874A791C044AEA3A43D17A52FE292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">
    <w:name w:val="A32735BC12E8429C8C45D6F40B39BD6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192D85856F42D09AD79AF2899122EC1">
    <w:name w:val="3C192D85856F42D09AD79AF2899122EC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1C9419D734DE4AA78E645A92E3DD7">
    <w:name w:val="2B31C9419D734DE4AA78E645A92E3DD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4ABF7444144BF92AB98111F1910B1">
    <w:name w:val="7324ABF7444144BF92AB98111F1910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B0D7FDED134BE68ABAF9847FC9A259">
    <w:name w:val="ACB0D7FDED134BE68ABAF9847FC9A25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70666F47E64F9DA34AD2E8D75258B1">
    <w:name w:val="8870666F47E64F9DA34AD2E8D75258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16FC62C15B4AF6BBCEF89095255C5B">
    <w:name w:val="FE16FC62C15B4AF6BBCEF89095255C5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C105140829431D88E01E36E5D301F9">
    <w:name w:val="99C105140829431D88E01E36E5D301F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296049E04AC0A7993A68643F1917">
    <w:name w:val="47F5296049E04AC0A7993A68643F191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">
    <w:name w:val="0B10B0E864184A4AA65222A004DFC1B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">
    <w:name w:val="C65840E44C9F4E6F95F63BD0A1DA572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">
    <w:name w:val="F91B7A2A8A9440F2844DD41698A5A3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">
    <w:name w:val="1BE3FBAD373B48C7AD7ADE698BA66F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0" ma:contentTypeDescription="Vytvoří nový dokument" ma:contentTypeScope="" ma:versionID="536a1209390115273bf6a9e47e6ab121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7c076668a01dc63f315b3821f94214d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FDA88A-5232-4A27-A1E7-230FE3ADA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3</Pages>
  <Words>874</Words>
  <Characters>5157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Ingrová Lenka</cp:lastModifiedBy>
  <dcterms:modified xsi:type="dcterms:W3CDTF">2021-09-14T09:1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