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AC18A2442EB4F1E92D9EF01E96B4DD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C92CA3C1A3E14D7DB6B5B08C552D09D9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88441355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9810033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Výkon činnosti TDS při provádění stavby „Výjezdová základna ZZS JMK v Bučovicích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8221356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7594589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4976652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7053784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2217122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2708390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683125201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0106128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6234128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73193744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4A48751EFA4465B8559F3B4629E1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8819510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8B1F9E7003442CD83D21561359B5FD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38FA3A80A964D1898A74643E941EF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59830209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859B25251874E9F913E72AA3298BA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541952615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07E1561A6BE4D85B1AAA83CD9D90D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C725AC2C34B4115A364096E940BE0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78443778"/>
                <w:placeholder>
                  <w:docPart w:val="197ACD19B6254C4DBFC5DED1077A0BA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CB9E95B0CBD4C52A8DA770E7528CF5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9AD5CA71224C7CA240DD7113AAB38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DF343EEE6D14BA68E32567E5D47F0E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AE396B61CC24F37B422551CE4CE194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24B27AB6CFD4DF5B51C434D170BED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 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6DFC4403F534BD5849F99B51025A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2BC8FC2A4084E58B86D046495DD1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0CA1AA68644CE0AF8F2761BA4AE763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1 – kopie osvědčení o autorizaci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80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562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281583" w:rsidRDefault="001152C3" w:rsidP="001152C3">
          <w:pPr>
            <w:pStyle w:val="2769AD1E8C4E4F79974626D482D4E589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C725AC2C34B4115A364096E940BE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D1485-C61D-413A-B251-DC8AFB3D2A5F}"/>
      </w:docPartPr>
      <w:docPartBody>
        <w:p w:rsidR="00A75629" w:rsidRDefault="001152C3" w:rsidP="001152C3">
          <w:pPr>
            <w:pStyle w:val="EC725AC2C34B4115A364096E940BE0B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1746F0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A75629" w:rsidP="00A75629">
          <w:pPr>
            <w:pStyle w:val="9F9E08CA1DE14BF08F95C6D044B59D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1746F0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1746F0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1746F0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1746F0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1746F0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1746F0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38FA3A80A964D1898A74643E941E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3F9DF-0641-41F8-93DB-9DCD2117517F}"/>
      </w:docPartPr>
      <w:docPartBody>
        <w:p w:rsidR="001746F0" w:rsidRDefault="00A75629" w:rsidP="00A75629">
          <w:pPr>
            <w:pStyle w:val="038FA3A80A964D1898A74643E941EF1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1746F0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1746F0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1746F0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4A48751EFA4465B8559F3B462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658B-3F34-4761-B959-1E890B645453}"/>
      </w:docPartPr>
      <w:docPartBody>
        <w:p w:rsidR="00675273" w:rsidRDefault="00172A3C" w:rsidP="00172A3C">
          <w:pPr>
            <w:pStyle w:val="E54A48751EFA4465B8559F3B4629E1AB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A8B1F9E7003442CD83D21561359B5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46AF2-20DB-43F1-BC44-6AC028F0A06C}"/>
      </w:docPartPr>
      <w:docPartBody>
        <w:p w:rsidR="00675273" w:rsidRDefault="00172A3C" w:rsidP="00172A3C">
          <w:pPr>
            <w:pStyle w:val="A8B1F9E7003442CD83D21561359B5FDE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6859B25251874E9F913E72AA3298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F7764-E3BB-49B5-98C7-688B2AB2372D}"/>
      </w:docPartPr>
      <w:docPartBody>
        <w:p w:rsidR="00675273" w:rsidRDefault="00172A3C" w:rsidP="00172A3C">
          <w:pPr>
            <w:pStyle w:val="6859B25251874E9F913E72AA3298BA3A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307E1561A6BE4D85B1AAA83CD9D9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125-0BF7-4924-B76B-997901B5EA3C}"/>
      </w:docPartPr>
      <w:docPartBody>
        <w:p w:rsidR="00675273" w:rsidRDefault="00172A3C" w:rsidP="00172A3C">
          <w:pPr>
            <w:pStyle w:val="307E1561A6BE4D85B1AAA83CD9D90D26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7ACD19B6254C4DBFC5DED1077A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D571-522B-4AC9-B2D7-7EA1D0224EA2}"/>
      </w:docPartPr>
      <w:docPartBody>
        <w:p w:rsidR="005D7B7F" w:rsidRDefault="001F65EA" w:rsidP="001F65EA">
          <w:pPr>
            <w:pStyle w:val="197ACD19B6254C4DBFC5DED1077A0BA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CB9E95B0CBD4C52A8DA770E7528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AA089-1183-41C7-9A95-7E0AB448835A}"/>
      </w:docPartPr>
      <w:docPartBody>
        <w:p w:rsidR="005D7B7F" w:rsidRDefault="001F65EA" w:rsidP="001F65EA">
          <w:pPr>
            <w:pStyle w:val="4CB9E95B0CBD4C52A8DA770E7528CF5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69AD5CA71224C7CA240DD7113A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9689-F9F0-484C-AE68-0DD706F73D44}"/>
      </w:docPartPr>
      <w:docPartBody>
        <w:p w:rsidR="005D7B7F" w:rsidRDefault="001F65EA" w:rsidP="001F65EA">
          <w:pPr>
            <w:pStyle w:val="369AD5CA71224C7CA240DD7113AAB385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F511CC2E044FA48DEEA6CB1917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F2F8B-14EF-4471-945B-1F32A25C84FA}"/>
      </w:docPartPr>
      <w:docPartBody>
        <w:p w:rsidR="005D7B7F" w:rsidRDefault="001F65EA" w:rsidP="001F65EA">
          <w:pPr>
            <w:pStyle w:val="19F511CC2E044FA48DEEA6CB1917266E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FE82358197641C7A1B6BBA714A06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672F4-5FBE-4A37-A1FD-26C10262FD3C}"/>
      </w:docPartPr>
      <w:docPartBody>
        <w:p w:rsidR="005D7B7F" w:rsidRDefault="001F65EA" w:rsidP="001F65EA">
          <w:pPr>
            <w:pStyle w:val="1FE82358197641C7A1B6BBA714A0636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F343EEE6D14BA68E32567E5D47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5B078-E06D-41A0-95CF-171F9049D4AA}"/>
      </w:docPartPr>
      <w:docPartBody>
        <w:p w:rsidR="005D7B7F" w:rsidRDefault="001F65EA" w:rsidP="001F65EA">
          <w:pPr>
            <w:pStyle w:val="7DF343EEE6D14BA68E32567E5D47F0ED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AE396B61CC24F37B422551CE4CE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1EEA7-8ACC-48E5-B9A6-C971F0BA329B}"/>
      </w:docPartPr>
      <w:docPartBody>
        <w:p w:rsidR="005D7B7F" w:rsidRDefault="001F65EA" w:rsidP="001F65EA">
          <w:pPr>
            <w:pStyle w:val="AAE396B61CC24F37B422551CE4CE19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24B27AB6CFD4DF5B51C434D170B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F464D-B039-407F-B8C7-76E6BFE9E4A5}"/>
      </w:docPartPr>
      <w:docPartBody>
        <w:p w:rsidR="005D7B7F" w:rsidRDefault="001F65EA" w:rsidP="001F65EA">
          <w:pPr>
            <w:pStyle w:val="E24B27AB6CFD4DF5B51C434D170BED7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6DFC4403F534BD5849F99B51025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F5A1-7D43-450C-8D05-19C243427BB9}"/>
      </w:docPartPr>
      <w:docPartBody>
        <w:p w:rsidR="005D7B7F" w:rsidRDefault="001F65EA" w:rsidP="001F65EA">
          <w:pPr>
            <w:pStyle w:val="46DFC4403F534BD5849F99B51025A8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2BC8FC2A4084E58B86D046495DD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70A2A-23D9-45F9-9205-CE945D9FD3C6}"/>
      </w:docPartPr>
      <w:docPartBody>
        <w:p w:rsidR="005D7B7F" w:rsidRDefault="001F65EA" w:rsidP="001F65EA">
          <w:pPr>
            <w:pStyle w:val="E2BC8FC2A4084E58B86D046495DD1F5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0CA1AA68644CE0AF8F2761BA4A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8404-D3C7-463B-8DE9-5A0B85307A45}"/>
      </w:docPartPr>
      <w:docPartBody>
        <w:p w:rsidR="005D7B7F" w:rsidRDefault="001F65EA" w:rsidP="001F65EA">
          <w:pPr>
            <w:pStyle w:val="750CA1AA68644CE0AF8F2761BA4AE76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C18A2442EB4F1E92D9EF01E96B4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1EEF0-0347-42A3-A792-294CCA168D12}"/>
      </w:docPartPr>
      <w:docPartBody>
        <w:p w:rsidR="007300D7" w:rsidRDefault="00746FDD" w:rsidP="00746FDD">
          <w:pPr>
            <w:pStyle w:val="5AC18A2442EB4F1E92D9EF01E96B4DDA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92CA3C1A3E14D7DB6B5B08C552D0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A9B5E-72F0-4D4C-B1DC-93C6B19A957E}"/>
      </w:docPartPr>
      <w:docPartBody>
        <w:p w:rsidR="007300D7" w:rsidRDefault="00746FDD" w:rsidP="00746FDD">
          <w:pPr>
            <w:pStyle w:val="C92CA3C1A3E14D7DB6B5B08C552D09D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2A3C"/>
    <w:rsid w:val="001746F0"/>
    <w:rsid w:val="001F65EA"/>
    <w:rsid w:val="001F6899"/>
    <w:rsid w:val="0020379A"/>
    <w:rsid w:val="002617B5"/>
    <w:rsid w:val="00281583"/>
    <w:rsid w:val="002A2D67"/>
    <w:rsid w:val="002D68E4"/>
    <w:rsid w:val="002E5D48"/>
    <w:rsid w:val="00313788"/>
    <w:rsid w:val="00425376"/>
    <w:rsid w:val="004524DB"/>
    <w:rsid w:val="004C0443"/>
    <w:rsid w:val="004D02FD"/>
    <w:rsid w:val="004D3BF5"/>
    <w:rsid w:val="00531339"/>
    <w:rsid w:val="00586616"/>
    <w:rsid w:val="005D7B7F"/>
    <w:rsid w:val="006030D8"/>
    <w:rsid w:val="00675273"/>
    <w:rsid w:val="006C178F"/>
    <w:rsid w:val="007300D7"/>
    <w:rsid w:val="00746FDD"/>
    <w:rsid w:val="00797B3B"/>
    <w:rsid w:val="007C74C5"/>
    <w:rsid w:val="007D0CD3"/>
    <w:rsid w:val="007F03C9"/>
    <w:rsid w:val="007F247E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90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6FDD"/>
    <w:rPr>
      <w:color w:val="808080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">
    <w:name w:val="94D40EE4FDD64BE28D3640F9A24892E4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E54A48751EFA4465B8559F3B4629E1AB">
    <w:name w:val="E54A48751EFA4465B8559F3B4629E1AB"/>
    <w:rsid w:val="00172A3C"/>
  </w:style>
  <w:style w:type="paragraph" w:customStyle="1" w:styleId="A8B1F9E7003442CD83D21561359B5FDE">
    <w:name w:val="A8B1F9E7003442CD83D21561359B5FDE"/>
    <w:rsid w:val="00172A3C"/>
  </w:style>
  <w:style w:type="paragraph" w:customStyle="1" w:styleId="6859B25251874E9F913E72AA3298BA3A">
    <w:name w:val="6859B25251874E9F913E72AA3298BA3A"/>
    <w:rsid w:val="00172A3C"/>
  </w:style>
  <w:style w:type="paragraph" w:customStyle="1" w:styleId="307E1561A6BE4D85B1AAA83CD9D90D26">
    <w:name w:val="307E1561A6BE4D85B1AAA83CD9D90D26"/>
    <w:rsid w:val="00172A3C"/>
  </w:style>
  <w:style w:type="paragraph" w:customStyle="1" w:styleId="197ACD19B6254C4DBFC5DED1077A0BA4">
    <w:name w:val="197ACD19B6254C4DBFC5DED1077A0BA4"/>
    <w:rsid w:val="001F65EA"/>
  </w:style>
  <w:style w:type="paragraph" w:customStyle="1" w:styleId="4CB9E95B0CBD4C52A8DA770E7528CF56">
    <w:name w:val="4CB9E95B0CBD4C52A8DA770E7528CF56"/>
    <w:rsid w:val="001F65EA"/>
  </w:style>
  <w:style w:type="paragraph" w:customStyle="1" w:styleId="369AD5CA71224C7CA240DD7113AAB385">
    <w:name w:val="369AD5CA71224C7CA240DD7113AAB385"/>
    <w:rsid w:val="001F65EA"/>
  </w:style>
  <w:style w:type="paragraph" w:customStyle="1" w:styleId="19F511CC2E044FA48DEEA6CB1917266E">
    <w:name w:val="19F511CC2E044FA48DEEA6CB1917266E"/>
    <w:rsid w:val="001F65EA"/>
  </w:style>
  <w:style w:type="paragraph" w:customStyle="1" w:styleId="1FE82358197641C7A1B6BBA714A0636B">
    <w:name w:val="1FE82358197641C7A1B6BBA714A0636B"/>
    <w:rsid w:val="001F65EA"/>
  </w:style>
  <w:style w:type="paragraph" w:customStyle="1" w:styleId="7DF343EEE6D14BA68E32567E5D47F0ED">
    <w:name w:val="7DF343EEE6D14BA68E32567E5D47F0ED"/>
    <w:rsid w:val="001F65EA"/>
  </w:style>
  <w:style w:type="paragraph" w:customStyle="1" w:styleId="AAE396B61CC24F37B422551CE4CE1948">
    <w:name w:val="AAE396B61CC24F37B422551CE4CE1948"/>
    <w:rsid w:val="001F65EA"/>
  </w:style>
  <w:style w:type="paragraph" w:customStyle="1" w:styleId="E24B27AB6CFD4DF5B51C434D170BED7A">
    <w:name w:val="E24B27AB6CFD4DF5B51C434D170BED7A"/>
    <w:rsid w:val="001F65EA"/>
  </w:style>
  <w:style w:type="paragraph" w:customStyle="1" w:styleId="46DFC4403F534BD5849F99B51025A85C">
    <w:name w:val="46DFC4403F534BD5849F99B51025A85C"/>
    <w:rsid w:val="001F65EA"/>
  </w:style>
  <w:style w:type="paragraph" w:customStyle="1" w:styleId="E2BC8FC2A4084E58B86D046495DD1F5B">
    <w:name w:val="E2BC8FC2A4084E58B86D046495DD1F5B"/>
    <w:rsid w:val="001F65EA"/>
  </w:style>
  <w:style w:type="paragraph" w:customStyle="1" w:styleId="750CA1AA68644CE0AF8F2761BA4AE763">
    <w:name w:val="750CA1AA68644CE0AF8F2761BA4AE763"/>
    <w:rsid w:val="001F65EA"/>
  </w:style>
  <w:style w:type="paragraph" w:customStyle="1" w:styleId="5AC18A2442EB4F1E92D9EF01E96B4DDA">
    <w:name w:val="5AC18A2442EB4F1E92D9EF01E96B4DDA"/>
    <w:rsid w:val="00746FDD"/>
  </w:style>
  <w:style w:type="paragraph" w:customStyle="1" w:styleId="C92CA3C1A3E14D7DB6B5B08C552D09D9">
    <w:name w:val="C92CA3C1A3E14D7DB6B5B08C552D09D9"/>
    <w:rsid w:val="00746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4</Pages>
  <Words>1249</Words>
  <Characters>7373</Characters>
  <CharactersWithSpaces>86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Ingrová Lenka</cp:lastModifiedBy>
  <dcterms:modified xsi:type="dcterms:W3CDTF">2021-11-12T11:39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