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říloha č. 1 zadávací dokumentac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PECIFIKACE A TECHNICKÉ POŽADAVKY ZAŘÍZENÍ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caps/>
          <w:color w:val="4BACC6"/>
          <w:sz w:val="38"/>
          <w:szCs w:val="38"/>
        </w:rPr>
        <w:t>„</w:t>
      </w: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>Mikrochirurgická jednotka</w:t>
      </w:r>
      <w:r>
        <w:rPr>
          <w:rFonts w:cs="Verdana" w:ascii="Verdana" w:hAnsi="Verdana"/>
          <w:b/>
          <w:caps/>
          <w:color w:val="4BACC6"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chnická specifika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ční fakoemulzifikační přístoj pro operaci katarakty (šedého zákalu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užití aktivní i gravitační fluidik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vatelné nastavení cílového nitroočního tlaku (IOP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dení celé operativy při nízkých hodnotách irigačního tlaku (&lt; 60 torrů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álně segmentovaná peristaltická pumpa nebo venturi pump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tavení vakua a rychlosti aspiračního toku ve všech krocích opera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zeta fluidického modulu s citlivých irigačním a aspiračním senzore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tavení vakua minimálně v rozsahu 0-600 mmHg a rychlosti aspiračního toku ve všech krocích opera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vatelná funkce reflux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žim fakoemulzifikace lineární, pulsní a burs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tavení počtu pulsů a jejich délky pro každý krok fako-emulsifika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ádění bipolární diaterm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jení 23 Ga anteriórního vitrektomu, sekací frekvence min. 2.500 CP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ovaný kompresor v konzole přístroj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ální nastavení funkcí přístroje na programovatelném pedálu přístroj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ožení nastavených hodnot operatérů s možností vytváření vlastních operačních procedur v paměti přístroj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ková barevná LCD obrazovka s možností náklonu a otáčení obrazovk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sové potvrzení a různé tóny zvukové signaliza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ládací menu přístroje v ČJ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ástí dodávky bude dodávka ovládacího nožního bezdrátového pedálu k přístroji a dálkového ovladač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íslušenství</w:t>
      </w:r>
    </w:p>
    <w:p>
      <w:pPr>
        <w:pStyle w:val="NormlnLatinkaCalibri"/>
        <w:numPr>
          <w:ilvl w:val="0"/>
          <w:numId w:val="3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Fakoemulzifikační koncovka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- 4ks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iné požadavky</w:t>
      </w:r>
    </w:p>
    <w:p>
      <w:pPr>
        <w:pStyle w:val="NormlnLatinkaCalibri"/>
        <w:numPr>
          <w:ilvl w:val="0"/>
          <w:numId w:val="4"/>
        </w:numPr>
        <w:spacing w:lineRule="auto" w:line="240"/>
        <w:jc w:val="left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ravidelný bezplatný update softwarového vybavení</w:t>
      </w:r>
    </w:p>
    <w:p>
      <w:pPr>
        <w:pStyle w:val="NormlnLatinkaCalibri"/>
        <w:spacing w:lineRule="auto" w:line="240"/>
        <w:ind w:left="757" w:hanging="0"/>
        <w:jc w:val="left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tazy k požadované specifikaci lze zaslat písemně na e-mail: </w:t>
      </w:r>
      <w:r>
        <w:rPr>
          <w:rStyle w:val="InternetLink"/>
          <w:rFonts w:cs="Verdana" w:ascii="Verdana" w:hAnsi="Verdana"/>
          <w:color w:val="000000"/>
          <w:sz w:val="22"/>
          <w:szCs w:val="22"/>
        </w:rPr>
        <w:t>sevela.jan@nemkyj.c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right"/>
      <w:rPr>
        <w:b w:val="false"/>
        <w:b w:val="false"/>
        <w:sz w:val="24"/>
        <w:u w:val="none"/>
      </w:rPr>
    </w:pPr>
    <w:r>
      <w:rPr>
        <w:b w:val="false"/>
        <w:sz w:val="24"/>
        <w:u w:val="none"/>
      </w:rPr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t xml:space="preserve"> </w:t>
    </w:r>
    <w:r>
      <w:rPr/>
      <mc:AlternateContent>
        <mc:Choice Requires="wps">
          <w:drawing>
            <wp:inline distT="0" distB="0" distL="0" distR="0">
              <wp:extent cx="35814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358128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281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  <w:lang w:val="cs-CZ" w:eastAsia="zh-CN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2"/>
        <w:szCs w:val="22"/>
        <w:lang w:val="cs-CZ" w:eastAsia="zh-CN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2"/>
        <w:szCs w:val="22"/>
        <w:lang w:val="cs-CZ" w:eastAsia="zh-CN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Symbol" w:hAnsi="Symbol" w:cs="OpenSymbol"/>
      <w:sz w:val="22"/>
      <w:szCs w:val="22"/>
      <w:lang w:val="cs-CZ" w:eastAsia="zh-C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Bookman Old Style" w:hAnsi="Bookman Old Style" w:eastAsia="Times New Roman" w:cs="Times New Roman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cs="Verdana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Bookman Old Style" w:hAnsi="Bookman Old Style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Symbol" w:hAnsi="Symbol" w:cs="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Verdana" w:hAnsi="Verdana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Bookman Old Style" w:hAnsi="Bookman Old Style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">
    <w:name w:val="Strong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odrky" w:customStyle="1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Zkladntext21" w:customStyle="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Nadpis12" w:customStyle="1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</w:pPr>
    <w:rPr>
      <w:b/>
      <w:bCs/>
      <w:sz w:val="20"/>
      <w:szCs w:val="20"/>
      <w:lang w:bidi="cs-CZ"/>
    </w:rPr>
  </w:style>
  <w:style w:type="paragraph" w:styleId="Nadpis22" w:customStyle="1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ind w:left="1440" w:hanging="360"/>
    </w:pPr>
    <w:rPr>
      <w:b/>
      <w:bCs/>
      <w:lang w:bidi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  <w:lang w:val="x-none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  <w:lang w:bidi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NormlnLatinkaCalibri" w:customStyle="1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hanging="360"/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B9CF7A0-522A-4A5F-942C-C4F327B43D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26142C-8557-4CEC-9B27-C0DF87B888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871EDA-74DC-4F21-88B5-23041AE2F06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Vančurová Petra</dc:creator>
  <dc:description/>
  <dc:language>en-US</dc:language>
  <cp:lastModifiedBy>BRUNCLÍKOVÁ Kateřina</cp:lastModifiedBy>
  <cp:lastPrinted>2021-09-15T08:42:00Z</cp:lastPrinted>
  <dcterms:modified xsi:type="dcterms:W3CDTF">2021-11-15T09:49:00Z</dcterms:modified>
  <cp:revision>6</cp:revision>
  <dc:subject/>
  <dc:title>Zadávací podmínky na zakázku – ultrazvukov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06T09:58:55.21097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