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e rozhodné pro hodnocení nabídky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nabídková cena (váha 80 %):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2136"/>
        <w:gridCol w:w="2317"/>
        <w:gridCol w:w="1976"/>
      </w:tblGrid>
      <w:tr>
        <w:trPr>
          <w:trHeight w:val="83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364" w:leader="none"/>
              </w:tabs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364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ena s DPH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364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ena bez DPH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64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aximální cena</w:t>
            </w:r>
          </w:p>
        </w:tc>
      </w:tr>
      <w:tr>
        <w:trPr>
          <w:trHeight w:val="1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364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ávka předmětu včetně záručního servisu (min. 24 měsíců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364" w:leader="none"/>
              </w:tabs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Uchazeč doplní cenu dodávky s DPH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364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Uchazeč doplní cenu dodávky bez DPH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64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imální cena za dodávku je 1 603 tis. Kč bez DPH</w:t>
            </w:r>
          </w:p>
        </w:tc>
      </w:tr>
    </w:tbl>
    <w:p>
      <w:pPr>
        <w:pStyle w:val="NoSpacing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lková nabídková cena zahrnuje cenu dodávky předmětu dle technické specifikace uvedené v příloze č. 1 zadávací dokumentace Specifikace a technické požadavky zařízení a zároveň náklady na záruční servis v délce trvání dle nabídky uchazeče. Pro účely hodnocení je rozhodná cena bez DPH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ozní náklady za 4 roky užívání (váha 15 %):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9"/>
        <w:gridCol w:w="1875"/>
        <w:gridCol w:w="2034"/>
        <w:gridCol w:w="2881"/>
      </w:tblGrid>
      <w:tr>
        <w:trPr>
          <w:trHeight w:val="84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364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364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Cena s DPH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364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Cena bez DP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364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Hodnocená cena</w:t>
            </w:r>
          </w:p>
        </w:tc>
      </w:tr>
      <w:tr>
        <w:trPr>
          <w:trHeight w:val="166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364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ečnostně technická prohlídka (BTK) včetně doprav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364" w:leader="none"/>
              </w:tabs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Uchazeč doplní cenu s DPH za provedení jedné BTK včetně doprav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364" w:leader="none"/>
              </w:tabs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</w:rPr>
              <w:t>Uchazeč doplní cenu bez DPH za provedení jedné BTK včetně doprav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364" w:leader="none"/>
              </w:tabs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Uchazeč doplní cenu za provedení jedné BTK bez DPH včetně dopravy násobenou 4 (provádění BTK 1x za rok po dobu 4 let) po skončení záručního servisu</w:t>
            </w:r>
          </w:p>
        </w:tc>
      </w:tr>
      <w:tr>
        <w:trPr>
          <w:trHeight w:val="156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364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inová sazba práce odborného technika včetně doprav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364" w:leader="none"/>
              </w:tabs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Uchazeč doplní cenu s DPH za 1 hodinu práce odborného technika včetně doprav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364" w:leader="none"/>
              </w:tabs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Uchazeč doplní cenu bez DPH za 1 hodinu práce odborného technika včetně doprav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364" w:leader="none"/>
              </w:tabs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Uchazeč doplní cenu bez DPH za 4 hodiny práce odborného technika násobenou 4 (předpoklad rozsahu na 4 roky) po skončení záručního servisu</w:t>
            </w:r>
          </w:p>
        </w:tc>
      </w:tr>
      <w:tr>
        <w:trPr>
          <w:trHeight w:val="118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364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oemulzifikační jednotka – 1 k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364" w:leader="none"/>
              </w:tabs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Uchazeč doplní cenu za 1 ks fakoemulzifikační jednotky s DPH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364" w:leader="none"/>
              </w:tabs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Uchazeč doplní cenu za 1 ks fakoemulzifikační jednotky bez  DP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364" w:leader="none"/>
              </w:tabs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Uchazeč doplní cenu za jeden kus fakoemulzifikační jednotky bez DPH násobenou 4 (předpoklad spotřeby 1 ks fakoemulzifikační jednotky na rok)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dpokládaná délka pozáručního servisu jsou 4 roky. Uchazeč se v souladu s bodem 7 zadávací dokumentace zavazuje jako součást své nabídky předložit smluvní garanci, že cena za bezpečnostně technickou prohlídku včetně dopravy, hodinovou sazbu práce technika včetně dopravy a fakoemulzifikační jednotku dle nabídky uchazeče budou od uzavření kupní smlouvy na základě tohoto výběrového řízení do doby dalších nákupů a servisních zásahů zvýšeny pouze o uznanou inflaci ČSÚ v daném roce. Pro účely hodnocení je rozhodný součet cen uvedených ve sloupci „Hodnocená cena“.</w:t>
      </w:r>
      <w:r>
        <w:br w:type="page"/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lka záruční doby (váha 5 %)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6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élka záruční doby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(min. 24 měsíců ode dne protokolárního předání zařízení, max. 72 měsíců ode dne protokolárního předání zařízení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Uchazeč doplní záruční dobu v měsících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Takto zvýrazněná pole vyplní uchazeč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>
        <w:color w:val="008000"/>
        <w:u w:val="none"/>
      </w:rPr>
    </w:pPr>
    <w:r>
      <w:rPr/>
      <w:drawing>
        <wp:inline distT="0" distB="0" distL="0" distR="0">
          <wp:extent cx="2562225" cy="360680"/>
          <wp:effectExtent l="0" t="0" r="0" b="0"/>
          <wp:docPr id="1" name="Picture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ind w:left="708" w:firstLine="708"/>
      <w:jc w:val="left"/>
      <w:rPr>
        <w:rFonts w:ascii="Arial" w:hAnsi="Arial" w:cs="Arial"/>
        <w:color w:val="0094AB"/>
        <w:sz w:val="16"/>
        <w:szCs w:val="16"/>
        <w:u w:val="none"/>
      </w:rPr>
    </w:pPr>
    <w:r>
      <w:rPr>
        <w:rFonts w:cs="Arial" w:ascii="Arial" w:hAnsi="Arial"/>
        <w:color w:val="0094AB"/>
        <w:sz w:val="16"/>
        <w:szCs w:val="16"/>
        <w:u w:val="none"/>
      </w:rPr>
      <w:t xml:space="preserve">  </w:t>
    </w:r>
    <w:r>
      <w:rPr>
        <w:rFonts w:cs="Arial" w:ascii="Arial" w:hAnsi="Arial"/>
        <w:color w:val="0094AB"/>
        <w:sz w:val="16"/>
        <w:szCs w:val="16"/>
        <w:u w:val="none"/>
      </w:rPr>
      <w:t>Nemocnice Kyjov, příspěvková organizace, Strážovská 1247, 697 01 Kyjov</w:t>
    </w:r>
  </w:p>
  <w:p>
    <w:pPr>
      <w:pStyle w:val="NoSpacing"/>
      <w:jc w:val="right"/>
      <w:rPr>
        <w:rFonts w:ascii="Verdana" w:hAnsi="Verdana"/>
      </w:rPr>
    </w:pPr>
    <w:r>
      <w:rPr>
        <w:rFonts w:ascii="Verdana" w:hAnsi="Verdana"/>
      </w:rPr>
      <w:t xml:space="preserve">   </w:t>
    </w:r>
  </w:p>
  <w:p>
    <w:pPr>
      <w:pStyle w:val="NoSpacing"/>
      <w:jc w:val="right"/>
      <w:rPr>
        <w:rFonts w:ascii="Verdana" w:hAnsi="Verdana"/>
      </w:rPr>
    </w:pPr>
    <w:r>
      <w:rPr>
        <w:rFonts w:ascii="Verdana" w:hAnsi="Verdana"/>
      </w:rPr>
      <w:t xml:space="preserve">   </w:t>
    </w:r>
    <w:r>
      <w:rPr>
        <w:rFonts w:ascii="Verdana" w:hAnsi="Verdana"/>
      </w:rPr>
      <w:t>Příloha č. 2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4aab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b0b6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b0b66"/>
    <w:rPr/>
  </w:style>
  <w:style w:type="character" w:styleId="NzevChar" w:customStyle="1">
    <w:name w:val="Název Char"/>
    <w:basedOn w:val="DefaultParagraphFont"/>
    <w:link w:val="Title"/>
    <w:qFormat/>
    <w:rsid w:val="006b0b66"/>
    <w:rPr>
      <w:rFonts w:ascii="Bookman Old Style" w:hAnsi="Bookman Old Style" w:eastAsia="Times New Roman" w:cs="Times New Roman"/>
      <w:b/>
      <w:bCs/>
      <w:sz w:val="36"/>
      <w:szCs w:val="24"/>
      <w:u w:val="single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0b6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55e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655e7"/>
    <w:rPr>
      <w:rFonts w:ascii="Calibri" w:hAnsi="Calibri" w:eastAsia="Calibri"/>
      <w:color w:val="00000A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655e7"/>
    <w:rPr>
      <w:rFonts w:ascii="Calibri" w:hAnsi="Calibri" w:eastAsia="Calibri"/>
      <w:b/>
      <w:bCs/>
      <w:color w:val="00000A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lotextu" w:customStyle="1">
    <w:name w:val="Tělo textu"/>
    <w:basedOn w:val="Normal"/>
    <w:qFormat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uiPriority w:val="1"/>
    <w:qFormat/>
    <w:rsid w:val="005f4526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00000A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b0b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b0b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6b0b66"/>
    <w:pPr>
      <w:spacing w:lineRule="auto" w:line="240" w:before="0" w:after="0"/>
      <w:jc w:val="center"/>
    </w:pPr>
    <w:rPr>
      <w:rFonts w:ascii="Bookman Old Style" w:hAnsi="Bookman Old Style" w:eastAsia="Times New Roman" w:cs="Times New Roman"/>
      <w:b/>
      <w:bCs/>
      <w:sz w:val="36"/>
      <w:szCs w:val="24"/>
      <w:u w:val="single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0b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al"/>
    <w:qFormat/>
    <w:pPr/>
    <w:rPr/>
  </w:style>
  <w:style w:type="paragraph" w:styleId="Nadpistabulky" w:customStyle="1">
    <w:name w:val="Nadpis tabulky"/>
    <w:basedOn w:val="Obsahtabulky"/>
    <w:qFormat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655e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655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f4526"/>
    <w:pPr>
      <w:spacing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1" ma:contentTypeDescription="Vytvoří nový dokument" ma:contentTypeScope="" ma:versionID="c6c0f2caafe5c6fae87439b24435748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c79733895850ce6a2225c481a1489e0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E6887C4-9F1F-4062-80F7-14F3FF49D35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C3359BB-2C81-498A-96E0-6D247CEC850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93C02B0-EF8A-47A2-AA7B-BEA069E3954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3ECDDA4-A180-4EF3-BFD4-97EC583F9F9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</TotalTime>
  <Application>LibreOffice/7.4.7.2$Linux_X86_64 LibreOffice_project/40$Build-2</Application>
  <AppVersion>15.0000</AppVersion>
  <Pages>2</Pages>
  <Words>358</Words>
  <Characters>2119</Characters>
  <CharactersWithSpaces>24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42:00Z</dcterms:created>
  <dc:creator>3976</dc:creator>
  <dc:description/>
  <dc:language>cs-CZ</dc:language>
  <cp:lastModifiedBy>BRUNCLÍKOVÁ Kateřina</cp:lastModifiedBy>
  <cp:lastPrinted>2021-10-13T10:48:00Z</cp:lastPrinted>
  <dcterms:modified xsi:type="dcterms:W3CDTF">2021-11-15T09:49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</Properties>
</file>