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mikrochirurgické jednotky pro zdravotnické účely (za poslední 3 roky), každá v minimální hodnotě 1.200.000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Příloha č. 4B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5590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5590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FC4A8-3F6C-436D-BDAC-8E852A7F7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4</Words>
  <Characters>3380</Characters>
  <CharactersWithSpaces>3877</CharactersWithSpaces>
  <Paragraphs>7</Paragraphs>
  <Company>Nem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6:00Z</dcterms:created>
  <dc:creator>martina</dc:creator>
  <dc:description/>
  <dc:language>en-US</dc:language>
  <cp:lastModifiedBy>BRUNCLÍKOVÁ Kateřina</cp:lastModifiedBy>
  <cp:lastPrinted>2021-04-01T07:31:00Z</cp:lastPrinted>
  <dcterms:modified xsi:type="dcterms:W3CDTF">2021-11-15T09:5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