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- Seznam významných dodávek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1"/>
        <w:gridCol w:w="3105"/>
      </w:tblGrid>
      <w:tr>
        <w:trPr>
          <w:trHeight w:val="39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 tímto čestně prohlašuje, že v posledních 5 (pěti) letech realizoval:</w:t>
      </w:r>
    </w:p>
    <w:p>
      <w:pPr>
        <w:pStyle w:val="Textbody1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lespoň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(jednu) dodávku nemocničního informačního systému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v nepřetržitém provozu (tj. 365 dní v roce, 7 dní v týdnu, 24 hodin denně) a jeho implementaci jako kompaktního celku v hodnotě min. 5 mil. Kč bez DPH za dodávku</w:t>
      </w:r>
    </w:p>
    <w:p>
      <w:pPr>
        <w:pStyle w:val="Textbody1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8"/>
        <w:gridCol w:w="4753"/>
      </w:tblGrid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dávka nemocničního informačního systému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ho implementace jako kompaktního celku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objednate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ladní popis plnění zakázk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a místo provedení zakázk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vestiční náklady stavby v Kč bez DP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kontaktní osoby u objednatele významné služby a její kontaktní údaje (e-mail a telefonní spojení)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o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</w:rPr>
        <w:footnoteReference w:id="3"/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l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(tři) služby spočívající v poskytování servisních služeb v nepřetržitém provozu (tj. 365 dní v roce, 7 dní v týdnu, 24 hodin denně), popř. podpory nemocničního informačního systému v nepřetržitém provozu trvající alespoň 3 roky v minimální celkové hodnotě 1.200.000,- Kč bez DPH/zakázka za 1 rok</w:t>
      </w:r>
    </w:p>
    <w:p>
      <w:pPr>
        <w:pStyle w:val="ListParagraph"/>
        <w:suppressAutoHyphens w:val="true"/>
        <w:spacing w:before="0" w:after="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8"/>
        <w:gridCol w:w="4753"/>
      </w:tblGrid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ání servisních služeb, popř. podpora nemocničního informačního systému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objednate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ladní popis plnění zakázk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a místo provedení zakázk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vestiční náklady stavby v Kč bez DP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kontaktní osoby u objednatele významné služby a její kontaktní údaje (e-mail a telefonní spojení)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– Seznam členů realizačního týmu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1"/>
        <w:gridCol w:w="4155"/>
      </w:tblGrid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 tímto čestně prohlašuje, že pro plnění zakázky využije následující realizační tým: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8"/>
        <w:gridCol w:w="4778"/>
      </w:tblGrid>
      <w:tr>
        <w:trPr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edoucí realizačního projektu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 a příjm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 (zaměstnanec nebo popis jiného vztahu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olvované vzdělání (název školy a obor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élka praxe v oboru </w:t>
            </w:r>
            <w:r>
              <w:rPr>
                <w:rFonts w:cs="Calibri" w:ascii="Calibri" w:hAnsi="Calibri"/>
                <w:sz w:val="22"/>
                <w:szCs w:val="22"/>
              </w:rPr>
              <w:t>informačních technologi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zkušenost s realizac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espoň 1 (jednoho) projektu v posledních 5 letech spočívající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 dodávce a implementaci nemocničního informačního systému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v nepřetržitém provozu (tj. 365 dní v roce, 7 dní v týdnu, 24 hodin) denně s finančním rozsahem provedeného projektu ve výši alespoň 5.000.000,- Kč bez DP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podíl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 službě spočívající v poskytování servisních služeb, popř. podpory nemocničního informačního systém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vající alespoň 3 roky v minimální celkové hodnotě 1.200.000,- Kč bez DPH za 1 rok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a popis zkušenost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rozsah v Kč bez DPH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 a doba plně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nior konzultant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 a příjm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 (zaměstnanec nebo popis jiného vztahu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olvované vzdělání (název školy a obor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élka praxe v oboru </w:t>
            </w:r>
            <w:r>
              <w:rPr>
                <w:rFonts w:cs="Calibri" w:ascii="Calibri" w:hAnsi="Calibri"/>
                <w:sz w:val="22"/>
                <w:szCs w:val="22"/>
              </w:rPr>
              <w:t>informačních technologi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MT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zkušenost s realizac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espoň 1 (jednoho) projektu v posledních 5 letech spočívající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 dodávce a implementaci nemocničního informačního systému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 xml:space="preserve"> v nepřetržitém provozu (tj. 365 dní v roce, 7 dní v týdnu, 24 hodin) s finančním rozsahem provedeného projektu ve výši alespoň 5.000.000,- Kč bez DP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podíl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 službě spočívající v poskytování servisních služeb </w:t>
            </w:r>
            <w:r>
              <w:rPr>
                <w:rFonts w:cs="Calibri" w:ascii="Calibri" w:hAnsi="Calibri"/>
                <w:sz w:val="22"/>
                <w:szCs w:val="22"/>
              </w:rPr>
              <w:t>v nepřetržitém provozu (tj. 365 dní v roce, 7 dní v týdnu, 24 hodin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př. podpory nemocničního informačního systému služeb </w:t>
            </w:r>
            <w:r>
              <w:rPr>
                <w:rFonts w:cs="Calibri" w:ascii="Calibri" w:hAnsi="Calibri"/>
                <w:sz w:val="22"/>
                <w:szCs w:val="22"/>
              </w:rPr>
              <w:t>v nepřetržitém provoz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vající alespoň 3 roky v minimální celkové hodnotě 1.200.000,- Kč bez DPH za 1 rok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a popis zkušenost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rozsah v Kč bez DPH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 a čas plně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unior konzultant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 a příjm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 (zaměstnanec nebo popis jiného vztahu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olvované vzdělání (název školy a obor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élka praxe v oboru </w:t>
            </w:r>
            <w:r>
              <w:rPr>
                <w:rFonts w:cs="Calibri" w:ascii="Calibri" w:hAnsi="Calibri"/>
                <w:sz w:val="22"/>
                <w:szCs w:val="22"/>
              </w:rPr>
              <w:t>informačních technologi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zkušenost s realizac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espoň 1 (jednoho) projektu v posledních 5 letech spočívajícíh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 dodávce a implementaci či provozu informačního systému ve zdravotnictví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a popis zkušenost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rozsah v Kč bez DPH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 a doba plně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dn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</w:t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840" w:gutter="0" w:header="567" w:top="1629" w:footer="53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1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 účely prokázání technických kvalifikačních kritérií (viz kritéria uvedená v podrobných podmínkách ZD dle § 79 odst. 2 písm. b), c) a d) zákona) se nemocničním informačním systémem rozumí komplexní softwarové řešení, včetně</w:t>
      </w:r>
      <w:r>
        <w:rPr>
          <w:rFonts w:cs="Calibri" w:ascii="Calibri" w:hAnsi="Calibri"/>
          <w:sz w:val="20"/>
          <w:szCs w:val="20"/>
        </w:rPr>
        <w:t xml:space="preserve"> licencí, zahrnující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inimálně systém kompletního vedení elektronické zdravotní dokumentace ve zdravotnickém zařízení poskytujícího ambulantní i lůžkovou péči, a to včetně systému vykazování pro zdravotní pojišťovny v E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odavatel vyplní pouze tabulku, kterou bude prokazovat splnění kvalifikace, případně si tabulku servisních služeb nakopíruje, kolikrát bude potřebovat nebo naopak nehodící se tabulku může smazat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účely prokázání technických kvalifikačních kritérií (viz kritéria uvedená v podrobných podmínkách ZD dle § 79 odst. 2 písm. b), c) a d) zákona) se nemocničním informačním systémem rozumí komplexní softwarové řešení, včetně licencí, zahrnující minimálně systém kompletního vedení elektronické zdravotní dokumentace ve zdravotnickém zařízení poskytujícího ambulantní i lůžkovou péči, a to včetně systému vykazování pro zdravotní pojišťovny v E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účely prokázání technických kvalifikačních kritérií (viz kritéria uvedená v podrobných podmínkách ZD dle § 79 odst. 2 písm. b), c) a d) zákona) se nemocničním informačním systémem rozumí komplexní softwarové řešení, včetně licencí, zahrnující minimálně systém kompletního vedení elektronické zdravotní dokumentace ve zdravotnickém zařízení poskytujícího ambulantní i lůžkovou péči, a to včetně systému vykazování pro zdravotní pojišťovny v E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Modernizace a rozšíření funkcionalit nemocničního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Informačního systému (NIS) a související dodávky a služby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podrobných podmíne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509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509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5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654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98</Words>
  <Characters>4121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K P</cp:lastModifiedBy>
  <dcterms:modified xsi:type="dcterms:W3CDTF">2021-11-15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