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9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5154EEB3116A4410B3BF53442F666CBA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16791B59A0FD41C79739FDB7F01D0457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9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16791B59A0FD41C79739FDB7F01D045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43056016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16791B59A0FD41C79739FDB7F01D0457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42851017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Vytvoření 3D meshů, DSM a DTM vybraných obcí Jihomoravského kraje včetně webové aplikace pro práce s těmito daty I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 s uveřejněním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74878559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01696237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37236201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730919299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761183631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2944209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228467100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bookmarkStart w:id="0" w:name="_Hlk82785427"/>
            <w:r>
              <w:rPr>
                <w:kern w:val="0"/>
                <w:lang w:val="cs-CZ" w:bidi="ar-SA"/>
              </w:rPr>
              <w:t xml:space="preserve">Profesní způsobilost účastníka </w:t>
            </w:r>
            <w:bookmarkEnd w:id="0"/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čl. 5 odst. 5.1. písm. a) a písm. b) výzvy k podání nabídek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 xml:space="preserve">výpisem z obchodního rejstříku </w:t>
      </w:r>
      <w:r>
        <w:rPr>
          <w:rFonts w:ascii="Calibri" w:hAnsi="Calibri"/>
          <w:bCs/>
          <w:color w:val="000000"/>
          <w:sz w:val="22"/>
          <w:szCs w:val="22"/>
        </w:rPr>
        <w:t>nebo z jiné obdobné evidence, pokud jiný právní předpis zápis do takové evidence vyžaduje, přičemž tento doklad musí prokazovat splnění požadovaného kritéria způsobilosti nejpozději v době 90 dnů přede dnem podání nabídky (příloha č. 1),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Výroba, obchod a služby neuvedené v přílohách 1 až 3 živnostenského zákona“ či jeho ekvivalent (příloha č. 2)</w:t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895038123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Kvalifikace účastníka 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6249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eznam významných zakázek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požadovan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uvedenou v sekci 5.1 písm. c) výzvy k podání nabídek, což prokazuje seznamem významných zakázek uvedených níže: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zakázka č. 1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e výzvě k podání nabídek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kázka spočívající ve zpracování 3D foto-texturovaných meshí včetně dodávky digitálního modelu povrchu a terénu zpracovaných z kolmých a šikmých leteckých snímků vysokého rozlišení v územním rozsahu minimálně 500 km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>, ve finančním objemu nejméně 300.000,- Kč bez DPH realizovaná v posledních 3 letech před koncem lhůty pro podání nabídek na tuto veřejnou zakázku.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54857495"/>
                <w:placeholder>
                  <w:docPart w:val="2C4DA6F152414D9193BD76D1CFC6733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5B7EE9F2AB4C7F8E67AA4537411927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zakázky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113C5048BCC84E0B990BD62ABA280D9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předmět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Územní rozsah datových prací (v km</w:t>
            </w:r>
            <w:r>
              <w:rPr>
                <w:rFonts w:eastAsia="Calibri" w:cs="Calibri" w:ascii="Calibri" w:hAnsi="Calibri"/>
                <w:i/>
                <w:sz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i/>
                <w:sz w:val="22"/>
              </w:rPr>
              <w:t>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364627388604FA7B3E8A6D04351519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územní rozsah datových prac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m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územní rozsah datových prací byl nejméně 500 km</w:t>
            </w:r>
            <w:r>
              <w:rPr>
                <w:rFonts w:eastAsia="Calibri" w:cs="Calibri" w:ascii="Calibri" w:hAnsi="Calibri"/>
                <w:i/>
                <w:sz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inanční objem zakázky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594EF197DF74A4BA6F570AD805E652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finanční objem byl nejméně 300.000,- Kč bez 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D489D997F0F468F9ACB8A50359378A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2EFD1EDC816642E3ACE1442D0BA9FE7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á zakázka byla realizována v posledních 3 letech před koncem lhůty pro podání nabídek na tuto veřejnou zakázku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zakázka č. 2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e výzvě k podání nabídek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kázka spočívající ve zpracování 3D foto-texturovaných meshí včetně dodávky digitálního modelu povrchu a terénu zpracovaných z kolmých a šikmých leteckých snímků vysokého rozlišení v územním rozsahu minimálně 500 km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>, ve finančním objemu nejméně 300.000,- Kč bez DPH realizovaná v posledních 3 letech před koncem lhůty pro podání nabídek na tuto veřejnou zakázku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166313712"/>
                <w:placeholder>
                  <w:docPart w:val="0D1874A791C044AEA3A43D17A52FE29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A32735BC12E8429C8C45D6F40B39BD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75E168B6F84367802642D10E7C04C3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zakázky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DA22F68D8DA2491092FB0E683DCCB59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předmět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Územní rozsah datových prací (v km</w:t>
            </w:r>
            <w:r>
              <w:rPr>
                <w:rFonts w:eastAsia="Calibri" w:cs="Calibri" w:ascii="Calibri" w:hAnsi="Calibri"/>
                <w:i/>
                <w:sz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i/>
                <w:sz w:val="22"/>
              </w:rPr>
              <w:t>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vertAlign w:val="superscript"/>
              </w:rPr>
            </w:pPr>
            <w:sdt>
              <w:sdtPr>
                <w:placeholder>
                  <w:docPart w:val="1EAFCEF722704B5AB68DC19137ED82A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územní rozsah datových prac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m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územní rozsah datových prací byl nejméně 500 km</w:t>
            </w:r>
            <w:r>
              <w:rPr>
                <w:rFonts w:eastAsia="Calibri" w:cs="Calibri" w:ascii="Calibri" w:hAnsi="Calibri"/>
                <w:i/>
                <w:sz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inanční objem zakázky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8CA1183700F401AB40DC8D54F208D2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finanční objem byl nejméně 300.000,- Kč bez 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F9F45354B3054F45B13167A2CAE13537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8EEAE14D83F4CF89C26785B3A70011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á zakázka byla realizována v posledních 3 letech před koncem lhůty pro podání nabídek na tuto veřejnou zakázku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zakázka č. 3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e výzvě k podání nabídek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kázka spočívající ve vytvoření webové mapové aplikace zpřístupňující veřejnosti rastrové soubory v rozlišení minimálně 10 cm/pixel v územním rozsahu minimálně 5.000 km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>, ve finančním objemu nejméně 300.000,- Kč bez DPH realizovaná v posledních 3 letech před koncem lhůty pro podání nabídek na tuto veřejnou zakázku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55778186"/>
                <w:placeholder>
                  <w:docPart w:val="224075C3A3B94F27BC04F9C13F4904E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1A515FB0DDFF437FAF2BD81619AE371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1595C60C98846F3A1A44BED06D45ED9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zakázky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5AF925DA1634B0A9B96E63A98E0A16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předmět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Územní rozsah datových prací (v km</w:t>
            </w:r>
            <w:r>
              <w:rPr>
                <w:rFonts w:eastAsia="Calibri" w:cs="Calibri" w:ascii="Calibri" w:hAnsi="Calibri"/>
                <w:i/>
                <w:sz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i/>
                <w:sz w:val="22"/>
              </w:rPr>
              <w:t>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vertAlign w:val="superscript"/>
              </w:rPr>
            </w:pPr>
            <w:sdt>
              <w:sdtPr>
                <w:placeholder>
                  <w:docPart w:val="E7679D65A310478284B5F82FDB7A8B5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rozsah datových prac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m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rozsah datových prací byl nejméně 5.000 km</w:t>
            </w:r>
            <w:r>
              <w:rPr>
                <w:rFonts w:eastAsia="Calibri" w:cs="Calibri" w:ascii="Calibri" w:hAnsi="Calibri"/>
                <w:i/>
                <w:sz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inanční objem zakázky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19925BA5F6C4E059A9BE6838D55DBA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finanční objem byl nejméně 300.000,- Kč bez 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057FFDF1F3C441E2A75BC4F220A1067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821976EC141141D7A5C597443797CEB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á zakázka byla realizována v posledních 3 letech před koncem lhůty pro podání nabídek na tuto veřejnou zakázku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9"/>
        <w:gridCol w:w="6237"/>
      </w:tblGrid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Realizační tým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120" w:after="12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Účastník tímto prohlašuje, že splňuje požadovanou kvalifikaci uvedenou v sekci 5.1 písm. d) a písm.  e) výzvy k podání nabídek, 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což prokazuje seznamem členů realizačního týmu uvedených níže: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</w:rPr>
              <w:t>Vedoucí realizačního týmu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6240816"/>
                <w:placeholder>
                  <w:docPart w:val="9CD1C107EA6F4D89A1C174DA613FF274"/>
                </w:placeholder>
              </w:sdtPr>
              <w:sdtContent>
                <w:r>
                  <w:rPr/>
                  <w:t xml:space="preserve">Uveďte jméno a příjmení vedoucího realizačního týmu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še uvedená osoba má alespoň pětiletou praxi v oblasti projekt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isponuje certifikací PRINCE2, IPMA nebo obdobnou, což účastník dokládá prostou kopií certifikátu, který doloží jako přílohu formuláře nabídky (příloha č. 3)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743066241FD480C8BA27825AB1B567B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 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kce, kterou během provádění níže uvedených významných zakázek vykonával, byla obsahově podobná vedoucímu realizačního týmu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zakázka č. 1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e výzvě k podání nabídek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kázka spočívající v dodávce webových mapových aplikací ve finančním objemu nejméně 500.000,- Kč bez DPH realizovaná v posledních 3 letech před koncem lhůty pro podání nabídek na tuto veřejnou zakázku.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20659134"/>
                <w:placeholder>
                  <w:docPart w:val="13F9BC8E00634C7A8ACCA158F1C85D3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6C577ECA3574A80A97F8E93243D6B0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D83539910C64441A9D79F1AB3D464A6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CC1ACC2D4B4A4095A506B23C2E51074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předmět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inanční objem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52591B9644C4A05B4A2B8B22E3D990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finanční objem byl nejméně 500.000,- Kč bez DPH.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2CDC41FC1D73453597E558286E3C32B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80BF297DEE5F453498B0DA16C66E76E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á zakázka byla realizována v posledních 3 letech před koncem lhůty pro podání nabídek na tuto veřejnou zakázku.</w:t>
            </w:r>
          </w:p>
        </w:tc>
      </w:tr>
      <w:tr>
        <w:trPr>
          <w:trHeight w:val="46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zakázka č. 2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e výzvě k podání nabídek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kázka spočívající v dodávce webových mapových aplikací ve finančním objemu nejméně 500.000,- Kč bez DPH realizovaná v posledních 3 letech před koncem lhůty pro podání nabídek na tuto veřejnou zakázku.</w:t>
            </w:r>
          </w:p>
        </w:tc>
      </w:tr>
      <w:tr>
        <w:trPr>
          <w:trHeight w:val="51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2141193726"/>
                <w:placeholder>
                  <w:docPart w:val="F350192DB29E45E3A4BCEB099A715C5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A4B3CE21F337457CB01721C8ADCD85A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FCED15A57344DEEA7878626DC83C1BF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651A84860DD644519F64D640AEDB1DB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předmět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inanční objem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016C218495D4DAC9CF1500FB4EB641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finanční objem byl nejméně 500.000,- Kč bez DPH.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A519F935B3F04E1AA1FEB7D75EFD9A6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9B2BDFF83FA47CDBBA2FDFC591AD17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á zakázka byla realizována v posledních 3 letech před koncem lhůty pro podání nabídek na tuto veřejnou zakázku.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</w:rPr>
              <w:t>Vedoucí zpracování 3D Mesh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462098096"/>
                <w:placeholder>
                  <w:docPart w:val="C07F45729CCF408085B276A1360CC688"/>
                </w:placeholder>
              </w:sdtPr>
              <w:sdtContent>
                <w:r>
                  <w:rPr/>
                  <w:t xml:space="preserve">Uveďte jméno a příjmení vedoucího zpracování 3D Mesh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še uvedená osoba má alespoň tříletou praxi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v oblasti zpracování dat leteckého snímkování do podoby foto-texturovaných 3D meshů, digitálních modelů terénu a digitálních modelů povrchu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ABA5FC704CDD45328FB0364FEA729C5D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 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kce, kterou během provádění níže uvedených významných zakázek vykonával, byla obsahově podobná vedoucímu zpracování 3D Mesh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zakázka č. 1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e výzvě k podání nabídek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kázka spočívající v dodávce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foto-texturovaných 3D meshů, digitálních modelů terénu a digitálních modelů povrchu </w:t>
            </w:r>
            <w:r>
              <w:rPr>
                <w:rFonts w:eastAsia="Calibri" w:cs="Calibri" w:ascii="Calibri" w:hAnsi="Calibri"/>
                <w:sz w:val="22"/>
              </w:rPr>
              <w:t>ve finančním objemu nejméně 500.000,- Kč bez DPH realizovaná v posledních 3 letech před koncem lhůty pro podání nabídek na tuto veřejnou zakázku.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6330852"/>
                <w:placeholder>
                  <w:docPart w:val="DD44FD27D90C4DF39A8E6E5F6F23E73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6FC14C518514459AF829E0E47E0B47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2C9FD76A48645458F6251BC1F1040CA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799B522225184A088F714FDC882D4C2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předmět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inanční objem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5B12E0886244640B249D8325A1F7A0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finanční objem byl nejméně 500.000,- Kč bez DPH.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40DF0469F636426496E9D006E596B2A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8396E59F9BE141638EBD4E178E07400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á zakázka byla realizována v posledních 3 letech před koncem lhůty pro podání nabídek na tuto veřejnou zakázku.</w:t>
            </w:r>
          </w:p>
        </w:tc>
      </w:tr>
      <w:tr>
        <w:trPr>
          <w:trHeight w:val="46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zakázka č. 2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e výzvě k podání nabídek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kázka spočívající v dodávce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foto-texturovaných 3D meshů, digitálních modelů terénu a digitálních modelů povrchu </w:t>
            </w:r>
            <w:r>
              <w:rPr>
                <w:rFonts w:eastAsia="Calibri" w:cs="Calibri" w:ascii="Calibri" w:hAnsi="Calibri"/>
                <w:sz w:val="22"/>
              </w:rPr>
              <w:t>ve finančním objemu nejméně 500.000,- Kč bez DPH realizovaná v posledních 3 letech před koncem lhůty pro podání nabídek na tuto veřejnou zakázku.</w:t>
            </w:r>
          </w:p>
        </w:tc>
      </w:tr>
      <w:tr>
        <w:trPr>
          <w:trHeight w:val="51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521905062"/>
                <w:placeholder>
                  <w:docPart w:val="4461601A2B264023835C0573EF42D59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573F5E2AFEDC40D7B9496451C80CB6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67201BC0FC2490D96125326E2326DBA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6ACFE807D6744A08B42DB8990F86BF9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předmět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inanční objem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DC3EAF4C60E4645A8C61F4E229C2F5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finanční objem byl nejméně 500.000,- Kč bez DPH.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42516AC2FCA4AA59EB754AACF4C131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EB612056EFB48BDACE2670CECC7FC7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á zakázka byla realizována v posledních 3 letech před koncem lhůty pro podání nabídek na tuto veřejnou zakázku.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GIS expert pro portálová řešení 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263223795"/>
                <w:placeholder>
                  <w:docPart w:val="81838A34EEAC4320A479B4A3041A3AA7"/>
                </w:placeholder>
              </w:sdtPr>
              <w:sdtContent>
                <w:r>
                  <w:rPr/>
                  <w:t xml:space="preserve">Uveďte jméno a příjmení GIS experta pro portálová řešení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še uvedená osoba má alespoň tříletou praxi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v oblasti implementace portálových řešení technologií Luciad RIA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isponuje </w:t>
            </w:r>
            <w:bookmarkStart w:id="1" w:name="_Hlk82783829"/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ezinárodní certifikací technologie Luciad RIA</w:t>
            </w:r>
            <w:bookmarkEnd w:id="1"/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,  což účastník dokládá prostou kopií certifikátu, který doloží jako přílohu formuláře nabídky (příloha č. 4)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F7807818C7243929DBACCECF8609B9B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 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e výzvě k podání nabídky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1F7807818C7243929DBACCECF8609B9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212066086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skytnutí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lého plnění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dle čl. VI. obchodních podmínek v Kč bez DP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5CE0E70D6D24580ACECAB809CB08FD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 bez DPH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y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1 – Výpis z obchodního rejstříku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2 – Výpis ze živnostenského rejstříku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3 – Kopie dokladu prokazujícího, že člen realizačního týmu na pozici Vedoucí realizačního týmu disponuje certifikací PRINCE2, IPMA nebo obdobnou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4 – Kopie dokladu prokazujícího, že člen realizačního týmu na pozici GIS expert pro portálová řešení disponuje mezinárodní certifikací technologie Luciad RIA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 xml:space="preserve">Příloha č. 5 – Přehled technických zařízení, která bude mít dodavatel při plnění veřejné zakázky k dispozici 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6 – Karta majetku z účetnictví prokazující vlastnictví HW vybavení – 2 výpočetních clusterů, každý skládající se z datového úložiště s kapacitou min. 20 TB a alespoň 5 výpočetními servery s GPU akcelerací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7 - Karta majetku z účetnictví prokazující vlastnictví licence SW/programového vybavení pro zpracování 3D foto-texturovaných meshů, digitálních modelů povrchu a terénu v počtu nebo rozsahu, který umožňuje zpracování dat na výše požadovaném HW vybavení v objemu minimálně 500 km2/měsíc z dat kolmých a šikmých leteckých snímků v rozlišení 10 cm/pix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5318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8905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ee1c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7A4762" w:rsidP="007A4762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7A4762" w:rsidP="007A4762">
          <w:pPr>
            <w:pStyle w:val="861B7DBC83854955AE85E1F97DEBCF3B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7A4762" w:rsidP="007A4762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7A4762" w:rsidP="007A4762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7A4762" w:rsidP="007A4762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7A4762" w:rsidP="007A4762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7A4762" w:rsidP="007A4762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7A4762" w:rsidP="007A4762">
          <w:pPr>
            <w:pStyle w:val="EA56A75CFC0247AF8BE7DD41E7255FA336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7A4762" w:rsidP="007A4762">
          <w:pPr>
            <w:pStyle w:val="B50D0B60870A4FF0B45183EEF165013435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7A4762" w:rsidP="007A4762">
          <w:pPr>
            <w:pStyle w:val="302BB82B12664679AE923E20FD4AE3A435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E62EE8" w:rsidRDefault="007A4762" w:rsidP="007A4762">
          <w:pPr>
            <w:pStyle w:val="75753E96F31E40A58A7E65362267E3E110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5B7EE9F2AB4C7F8E67AA453741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FBED-7E4B-465C-B73C-6AB1F72F0D31}"/>
      </w:docPartPr>
      <w:docPartBody>
        <w:p w:rsidR="00E62EE8" w:rsidRDefault="00152986" w:rsidP="00152986">
          <w:pPr>
            <w:pStyle w:val="5B5B7EE9F2AB4C7F8E67AA45374119275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A32735BC12E8429C8C45D6F40B39B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CFFC6-963B-4055-A831-811CDA7656C3}"/>
      </w:docPartPr>
      <w:docPartBody>
        <w:p w:rsidR="008A32AD" w:rsidRDefault="007A4762" w:rsidP="007A4762">
          <w:pPr>
            <w:pStyle w:val="A32735BC12E8429C8C45D6F40B39BD648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75E168B6F84367802642D10E7C0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11504-2BC7-4608-8C9B-07D1E357730C}"/>
      </w:docPartPr>
      <w:docPartBody>
        <w:p w:rsidR="008A32AD" w:rsidRDefault="00152986" w:rsidP="00152986">
          <w:pPr>
            <w:pStyle w:val="5B75E168B6F84367802642D10E7C04C3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8CA1183700F401AB40DC8D54F208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DF7CE-A2F0-4E21-B7B8-A8649081E1C0}"/>
      </w:docPartPr>
      <w:docPartBody>
        <w:p w:rsidR="008A32AD" w:rsidRDefault="007A4762" w:rsidP="007A4762">
          <w:pPr>
            <w:pStyle w:val="98CA1183700F401AB40DC8D54F208D218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9F45354B3054F45B13167A2CAE1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0BA15-A746-421E-A5E4-5E965A04BED8}"/>
      </w:docPartPr>
      <w:docPartBody>
        <w:p w:rsidR="008A32AD" w:rsidRDefault="007A4762" w:rsidP="007A4762">
          <w:pPr>
            <w:pStyle w:val="F9F45354B3054F45B13167A2CAE13537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8EEAE14D83F4CF89C26785B3A7001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20D927-1939-4F42-8A42-ED00D7C9CAAC}"/>
      </w:docPartPr>
      <w:docPartBody>
        <w:p w:rsidR="008A32AD" w:rsidRDefault="007A4762" w:rsidP="007A4762">
          <w:pPr>
            <w:pStyle w:val="98EEAE14D83F4CF89C26785B3A70011E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C4DA6F152414D9193BD76D1CFC67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D9874-CA89-4DBF-A7EB-45AE1944CFCF}"/>
      </w:docPartPr>
      <w:docPartBody>
        <w:p w:rsidR="004A544A" w:rsidRDefault="007A4762" w:rsidP="007A4762">
          <w:pPr>
            <w:pStyle w:val="2C4DA6F152414D9193BD76D1CFC673307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0D1874A791C044AEA3A43D17A52FE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ACC08-5C27-4BD0-A0D9-77310637DE3D}"/>
      </w:docPartPr>
      <w:docPartBody>
        <w:p w:rsidR="004A544A" w:rsidRDefault="007A4762" w:rsidP="007A4762">
          <w:pPr>
            <w:pStyle w:val="0D1874A791C044AEA3A43D17A52FE2927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A5CE0E70D6D24580ACECAB809CB08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D21FA6-4B74-46E1-AB4D-F0D0F4460065}"/>
      </w:docPartPr>
      <w:docPartBody>
        <w:p w:rsidR="00943CA2" w:rsidRDefault="007A4762" w:rsidP="007A4762">
          <w:pPr>
            <w:pStyle w:val="A5CE0E70D6D24580ACECAB809CB08FD95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9CD1C107EA6F4D89A1C174DA613FF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EACC4C-2070-4E14-8281-81304AED384D}"/>
      </w:docPartPr>
      <w:docPartBody>
        <w:p w:rsidR="000145F3" w:rsidRDefault="007A4762" w:rsidP="007A4762">
          <w:pPr>
            <w:pStyle w:val="9CD1C107EA6F4D89A1C174DA613FF2745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vedoucího realizačního týmu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743066241FD480C8BA27825AB1B5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B3F9A-1DA6-4046-8AC2-2396D6131314}"/>
      </w:docPartPr>
      <w:docPartBody>
        <w:p w:rsidR="000145F3" w:rsidRDefault="007A4762" w:rsidP="007A4762">
          <w:pPr>
            <w:pStyle w:val="9743066241FD480C8BA27825AB1B567B5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</w:t>
          </w:r>
          <w:r>
            <w:rPr>
              <w:rStyle w:val="Zstupntext"/>
              <w:highlight w:val="yellow"/>
            </w:rPr>
            <w:t> </w:t>
          </w:r>
          <w:r w:rsidRPr="007017D7">
            <w:rPr>
              <w:rStyle w:val="Zstupntext"/>
              <w:highlight w:val="yellow"/>
            </w:rPr>
            <w:t>možností</w:t>
          </w:r>
        </w:p>
      </w:docPartBody>
    </w:docPart>
    <w:docPart>
      <w:docPartPr>
        <w:name w:val="224075C3A3B94F27BC04F9C13F490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9AB36-59A8-47B1-A508-8EDC91720FF3}"/>
      </w:docPartPr>
      <w:docPartBody>
        <w:p w:rsidR="000145F3" w:rsidRDefault="007A4762" w:rsidP="007A4762">
          <w:pPr>
            <w:pStyle w:val="224075C3A3B94F27BC04F9C13F4904E54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1A515FB0DDFF437FAF2BD81619AE3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43053-4401-429B-9CC2-585CE567E35C}"/>
      </w:docPartPr>
      <w:docPartBody>
        <w:p w:rsidR="000145F3" w:rsidRDefault="007A4762" w:rsidP="007A4762">
          <w:pPr>
            <w:pStyle w:val="1A515FB0DDFF437FAF2BD81619AE3718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1595C60C98846F3A1A44BED06D45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43F9E-7854-4303-8E9B-005B8A020253}"/>
      </w:docPartPr>
      <w:docPartBody>
        <w:p w:rsidR="000145F3" w:rsidRDefault="00943CA2" w:rsidP="00943CA2">
          <w:pPr>
            <w:pStyle w:val="71595C60C98846F3A1A44BED06D45ED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13C5048BCC84E0B990BD62ABA280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2D3DC-B5FC-4500-8A4D-0CF3D7E1119B}"/>
      </w:docPartPr>
      <w:docPartBody>
        <w:p w:rsidR="000145F3" w:rsidRDefault="007A4762" w:rsidP="007A4762">
          <w:pPr>
            <w:pStyle w:val="113C5048BCC84E0B990BD62ABA280D964"/>
          </w:pPr>
          <w:r>
            <w:rPr>
              <w:rStyle w:val="Zstupntext"/>
              <w:shd w:val="clear" w:color="auto" w:fill="FFFF00"/>
            </w:rPr>
            <w:t>Uveďte předmět zakázky</w:t>
          </w:r>
        </w:p>
      </w:docPartBody>
    </w:docPart>
    <w:docPart>
      <w:docPartPr>
        <w:name w:val="DA22F68D8DA2491092FB0E683DCCB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E7D599-F6F1-4128-813D-D78F9E3A20F2}"/>
      </w:docPartPr>
      <w:docPartBody>
        <w:p w:rsidR="000145F3" w:rsidRDefault="007A4762" w:rsidP="007A4762">
          <w:pPr>
            <w:pStyle w:val="DA22F68D8DA2491092FB0E683DCCB5914"/>
          </w:pPr>
          <w:r>
            <w:rPr>
              <w:rStyle w:val="Zstupntext"/>
              <w:shd w:val="clear" w:color="auto" w:fill="FFFF00"/>
            </w:rPr>
            <w:t>Uveďte předmět zakázky</w:t>
          </w:r>
        </w:p>
      </w:docPartBody>
    </w:docPart>
    <w:docPart>
      <w:docPartPr>
        <w:name w:val="05AF925DA1634B0A9B96E63A98E0A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384F2-446B-453E-8ADC-0D29AED2D685}"/>
      </w:docPartPr>
      <w:docPartBody>
        <w:p w:rsidR="000145F3" w:rsidRDefault="007A4762" w:rsidP="007A4762">
          <w:pPr>
            <w:pStyle w:val="05AF925DA1634B0A9B96E63A98E0A1634"/>
          </w:pPr>
          <w:r>
            <w:rPr>
              <w:rStyle w:val="Zstupntext"/>
              <w:shd w:val="clear" w:color="auto" w:fill="FFFF00"/>
            </w:rPr>
            <w:t>Uveďte předmět zakázky</w:t>
          </w:r>
        </w:p>
      </w:docPartBody>
    </w:docPart>
    <w:docPart>
      <w:docPartPr>
        <w:name w:val="E19925BA5F6C4E059A9BE6838D55DB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685B0-13EC-40A2-A9B6-DACA4341A76B}"/>
      </w:docPartPr>
      <w:docPartBody>
        <w:p w:rsidR="000145F3" w:rsidRDefault="007A4762" w:rsidP="007A4762">
          <w:pPr>
            <w:pStyle w:val="E19925BA5F6C4E059A9BE6838D55DBAB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57FFDF1F3C441E2A75BC4F220A10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262D51-247D-4F97-94BC-DA7A6CD5B00A}"/>
      </w:docPartPr>
      <w:docPartBody>
        <w:p w:rsidR="000145F3" w:rsidRDefault="007A4762" w:rsidP="007A4762">
          <w:pPr>
            <w:pStyle w:val="057FFDF1F3C441E2A75BC4F220A10679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21976EC141141D7A5C597443797CE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5DB4D6-4D37-48AD-BE18-F97E9BD1CAF7}"/>
      </w:docPartPr>
      <w:docPartBody>
        <w:p w:rsidR="000145F3" w:rsidRDefault="007A4762" w:rsidP="007A4762">
          <w:pPr>
            <w:pStyle w:val="821976EC141141D7A5C597443797CEBC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594EF197DF74A4BA6F570AD805E6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38C58-041E-4879-BEAD-FB510CB47136}"/>
      </w:docPartPr>
      <w:docPartBody>
        <w:p w:rsidR="000145F3" w:rsidRDefault="007A4762" w:rsidP="007A4762">
          <w:pPr>
            <w:pStyle w:val="6594EF197DF74A4BA6F570AD805E6529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D489D997F0F468F9ACB8A50359378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4EF25-529C-4AC6-9E8F-39929A9CEF00}"/>
      </w:docPartPr>
      <w:docPartBody>
        <w:p w:rsidR="000145F3" w:rsidRDefault="007A4762" w:rsidP="007A4762">
          <w:pPr>
            <w:pStyle w:val="7D489D997F0F468F9ACB8A50359378AC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EFD1EDC816642E3ACE1442D0BA9FE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1E7B6-7D90-48BE-B3CE-1249DF7E9E84}"/>
      </w:docPartPr>
      <w:docPartBody>
        <w:p w:rsidR="000145F3" w:rsidRDefault="007A4762" w:rsidP="007A4762">
          <w:pPr>
            <w:pStyle w:val="2EFD1EDC816642E3ACE1442D0BA9FE75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3F9BC8E00634C7A8ACCA158F1C85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9093F5-985D-413E-8EA9-B69ECC0594DD}"/>
      </w:docPartPr>
      <w:docPartBody>
        <w:p w:rsidR="000145F3" w:rsidRDefault="007A4762" w:rsidP="007A4762">
          <w:pPr>
            <w:pStyle w:val="13F9BC8E00634C7A8ACCA158F1C85D3C4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66C577ECA3574A80A97F8E93243D6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53BA5-DE65-4A4C-8B15-97DD8CE67E96}"/>
      </w:docPartPr>
      <w:docPartBody>
        <w:p w:rsidR="000145F3" w:rsidRDefault="007A4762" w:rsidP="007A4762">
          <w:pPr>
            <w:pStyle w:val="66C577ECA3574A80A97F8E93243D6B0B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AD83539910C64441A9D79F1AB3D46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7A78-2B7C-4585-9414-C2D67F327DE3}"/>
      </w:docPartPr>
      <w:docPartBody>
        <w:p w:rsidR="000145F3" w:rsidRDefault="00943CA2" w:rsidP="00943CA2">
          <w:pPr>
            <w:pStyle w:val="AD83539910C64441A9D79F1AB3D464A6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C1ACC2D4B4A4095A506B23C2E510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DACFF-85AF-42D5-9E26-B8FD5986EDBC}"/>
      </w:docPartPr>
      <w:docPartBody>
        <w:p w:rsidR="000145F3" w:rsidRDefault="007A4762" w:rsidP="007A4762">
          <w:pPr>
            <w:pStyle w:val="CC1ACC2D4B4A4095A506B23C2E5107434"/>
          </w:pPr>
          <w:r>
            <w:rPr>
              <w:rStyle w:val="Zstupntext"/>
              <w:shd w:val="clear" w:color="auto" w:fill="FFFF00"/>
            </w:rPr>
            <w:t>Uveďte předmět zakázky</w:t>
          </w:r>
        </w:p>
      </w:docPartBody>
    </w:docPart>
    <w:docPart>
      <w:docPartPr>
        <w:name w:val="152591B9644C4A05B4A2B8B22E3D9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86F9FC-83AE-4223-8D1C-1186125EDA6D}"/>
      </w:docPartPr>
      <w:docPartBody>
        <w:p w:rsidR="000145F3" w:rsidRDefault="007A4762" w:rsidP="007A4762">
          <w:pPr>
            <w:pStyle w:val="152591B9644C4A05B4A2B8B22E3D990A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DC41FC1D73453597E558286E3C32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61F0C-E628-49B3-8ACD-E3B0AF1F6B31}"/>
      </w:docPartPr>
      <w:docPartBody>
        <w:p w:rsidR="000145F3" w:rsidRDefault="007A4762" w:rsidP="007A4762">
          <w:pPr>
            <w:pStyle w:val="2CDC41FC1D73453597E558286E3C32BD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0BF297DEE5F453498B0DA16C66E7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3CB1A-774D-4208-8717-94D9DAD9517F}"/>
      </w:docPartPr>
      <w:docPartBody>
        <w:p w:rsidR="000145F3" w:rsidRDefault="007A4762" w:rsidP="007A4762">
          <w:pPr>
            <w:pStyle w:val="80BF297DEE5F453498B0DA16C66E76EA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F350192DB29E45E3A4BCEB099A715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88E8C-C43B-41DA-BD0B-F9DEBC5AEBDB}"/>
      </w:docPartPr>
      <w:docPartBody>
        <w:p w:rsidR="000145F3" w:rsidRDefault="007A4762" w:rsidP="007A4762">
          <w:pPr>
            <w:pStyle w:val="F350192DB29E45E3A4BCEB099A715C574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A4B3CE21F337457CB01721C8ADCD8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E5A2F-EC72-4B3F-AA44-24E5150CE562}"/>
      </w:docPartPr>
      <w:docPartBody>
        <w:p w:rsidR="000145F3" w:rsidRDefault="007A4762" w:rsidP="007A4762">
          <w:pPr>
            <w:pStyle w:val="A4B3CE21F337457CB01721C8ADCD85A1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FCED15A57344DEEA7878626DC83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4DB639-2B71-4997-BEEF-EC79F41FF9AB}"/>
      </w:docPartPr>
      <w:docPartBody>
        <w:p w:rsidR="000145F3" w:rsidRDefault="00943CA2" w:rsidP="00943CA2">
          <w:pPr>
            <w:pStyle w:val="DFCED15A57344DEEA7878626DC83C1BF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51A84860DD644519F64D640AEDB1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638336-7C19-4E7B-A490-B32826E1073B}"/>
      </w:docPartPr>
      <w:docPartBody>
        <w:p w:rsidR="000145F3" w:rsidRDefault="007A4762" w:rsidP="007A4762">
          <w:pPr>
            <w:pStyle w:val="651A84860DD644519F64D640AEDB1DBB4"/>
          </w:pPr>
          <w:r>
            <w:rPr>
              <w:rStyle w:val="Zstupntext"/>
              <w:shd w:val="clear" w:color="auto" w:fill="FFFF00"/>
            </w:rPr>
            <w:t>Uveďte předmět zakázky</w:t>
          </w:r>
        </w:p>
      </w:docPartBody>
    </w:docPart>
    <w:docPart>
      <w:docPartPr>
        <w:name w:val="9016C218495D4DAC9CF1500FB4EB6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2BAE9-2950-4D31-BE34-8DD597D98F86}"/>
      </w:docPartPr>
      <w:docPartBody>
        <w:p w:rsidR="000145F3" w:rsidRDefault="007A4762" w:rsidP="007A4762">
          <w:pPr>
            <w:pStyle w:val="9016C218495D4DAC9CF1500FB4EB6413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519F935B3F04E1AA1FEB7D75EFD9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F0870-8801-464D-ABF6-E73544F33C28}"/>
      </w:docPartPr>
      <w:docPartBody>
        <w:p w:rsidR="000145F3" w:rsidRDefault="007A4762" w:rsidP="007A4762">
          <w:pPr>
            <w:pStyle w:val="A519F935B3F04E1AA1FEB7D75EFD9A62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9B2BDFF83FA47CDBBA2FDFC591AD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8609E-7B59-4BE0-8F68-8D636ED05F61}"/>
      </w:docPartPr>
      <w:docPartBody>
        <w:p w:rsidR="000145F3" w:rsidRDefault="007A4762" w:rsidP="007A4762">
          <w:pPr>
            <w:pStyle w:val="B9B2BDFF83FA47CDBBA2FDFC591AD17E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364627388604FA7B3E8A6D043515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C6515-799B-4946-AF2F-25071664738D}"/>
      </w:docPartPr>
      <w:docPartBody>
        <w:p w:rsidR="001D0636" w:rsidRDefault="007A4762" w:rsidP="007A4762">
          <w:pPr>
            <w:pStyle w:val="5364627388604FA7B3E8A6D0435151923"/>
          </w:pPr>
          <w:r>
            <w:rPr>
              <w:rStyle w:val="Zstupntext"/>
              <w:shd w:val="clear" w:color="auto" w:fill="FFFF00"/>
            </w:rPr>
            <w:t>Uveďte územní rozsah datových prací</w:t>
          </w:r>
        </w:p>
      </w:docPartBody>
    </w:docPart>
    <w:docPart>
      <w:docPartPr>
        <w:name w:val="1EAFCEF722704B5AB68DC19137ED8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72784-0429-4667-8646-E70CE18BE289}"/>
      </w:docPartPr>
      <w:docPartBody>
        <w:p w:rsidR="001D0636" w:rsidRDefault="007A4762" w:rsidP="007A4762">
          <w:pPr>
            <w:pStyle w:val="1EAFCEF722704B5AB68DC19137ED82A13"/>
          </w:pPr>
          <w:r>
            <w:rPr>
              <w:rStyle w:val="Zstupntext"/>
              <w:shd w:val="clear" w:color="auto" w:fill="FFFF00"/>
            </w:rPr>
            <w:t>Uveďte územní rozsah datových prací</w:t>
          </w:r>
        </w:p>
      </w:docPartBody>
    </w:docPart>
    <w:docPart>
      <w:docPartPr>
        <w:name w:val="E7679D65A310478284B5F82FDB7A8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D0BD5-A217-4CEA-81E8-EC5F3551B4BD}"/>
      </w:docPartPr>
      <w:docPartBody>
        <w:p w:rsidR="001D0636" w:rsidRDefault="007A4762" w:rsidP="007A4762">
          <w:pPr>
            <w:pStyle w:val="E7679D65A310478284B5F82FDB7A8B533"/>
          </w:pPr>
          <w:r>
            <w:rPr>
              <w:rStyle w:val="Zstupntext"/>
              <w:shd w:val="clear" w:color="auto" w:fill="FFFF00"/>
            </w:rPr>
            <w:t>Uveďte rozsah datových prací</w:t>
          </w:r>
        </w:p>
      </w:docPartBody>
    </w:docPart>
    <w:docPart>
      <w:docPartPr>
        <w:name w:val="C07F45729CCF408085B276A1360CC6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7C96F-F9F1-41AB-AEA0-882FEDC78506}"/>
      </w:docPartPr>
      <w:docPartBody>
        <w:p w:rsidR="001D0636" w:rsidRDefault="007A4762" w:rsidP="007A4762">
          <w:pPr>
            <w:pStyle w:val="C07F45729CCF408085B276A1360CC688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vedoucího zpracování 3D Mesh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ABA5FC704CDD45328FB0364FEA729C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3C68A-6CFD-40C3-A04D-75F13C58591D}"/>
      </w:docPartPr>
      <w:docPartBody>
        <w:p w:rsidR="001D0636" w:rsidRDefault="007A4762" w:rsidP="007A4762">
          <w:pPr>
            <w:pStyle w:val="ABA5FC704CDD45328FB0364FEA729C5D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</w:t>
          </w:r>
          <w:r>
            <w:rPr>
              <w:rStyle w:val="Zstupntext"/>
              <w:highlight w:val="yellow"/>
            </w:rPr>
            <w:t> </w:t>
          </w:r>
          <w:r w:rsidRPr="007017D7">
            <w:rPr>
              <w:rStyle w:val="Zstupntext"/>
              <w:highlight w:val="yellow"/>
            </w:rPr>
            <w:t>možností</w:t>
          </w:r>
        </w:p>
      </w:docPartBody>
    </w:docPart>
    <w:docPart>
      <w:docPartPr>
        <w:name w:val="DD44FD27D90C4DF39A8E6E5F6F23E7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FB801-9B06-4B5B-B7B1-EF9236FCE17E}"/>
      </w:docPartPr>
      <w:docPartBody>
        <w:p w:rsidR="001D0636" w:rsidRDefault="007A4762" w:rsidP="007A4762">
          <w:pPr>
            <w:pStyle w:val="DD44FD27D90C4DF39A8E6E5F6F23E7313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66FC14C518514459AF829E0E47E0B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262D5-09E3-47F2-9097-7010A399663F}"/>
      </w:docPartPr>
      <w:docPartBody>
        <w:p w:rsidR="001D0636" w:rsidRDefault="007A4762" w:rsidP="007A4762">
          <w:pPr>
            <w:pStyle w:val="66FC14C518514459AF829E0E47E0B4783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2C9FD76A48645458F6251BC1F10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9E89C-E5BD-4FAE-8AF4-49DAAB77D461}"/>
      </w:docPartPr>
      <w:docPartBody>
        <w:p w:rsidR="001D0636" w:rsidRDefault="000145F3" w:rsidP="000145F3">
          <w:pPr>
            <w:pStyle w:val="02C9FD76A48645458F6251BC1F1040CA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99B522225184A088F714FDC882D4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45761-271D-4C82-866F-8AF5737627BC}"/>
      </w:docPartPr>
      <w:docPartBody>
        <w:p w:rsidR="001D0636" w:rsidRDefault="007A4762" w:rsidP="007A4762">
          <w:pPr>
            <w:pStyle w:val="799B522225184A088F714FDC882D4C2F3"/>
          </w:pPr>
          <w:r>
            <w:rPr>
              <w:rStyle w:val="Zstupntext"/>
              <w:shd w:val="clear" w:color="auto" w:fill="FFFF00"/>
            </w:rPr>
            <w:t>Uveďte předmět zakázky</w:t>
          </w:r>
        </w:p>
      </w:docPartBody>
    </w:docPart>
    <w:docPart>
      <w:docPartPr>
        <w:name w:val="25B12E0886244640B249D8325A1F7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1D4A8-ADE4-4508-B78F-C3BFD7EBF73B}"/>
      </w:docPartPr>
      <w:docPartBody>
        <w:p w:rsidR="001D0636" w:rsidRDefault="007A4762" w:rsidP="007A4762">
          <w:pPr>
            <w:pStyle w:val="25B12E0886244640B249D8325A1F7A08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0DF0469F636426496E9D006E596B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B0BFF-5F33-43EC-A04B-CAB432B346B6}"/>
      </w:docPartPr>
      <w:docPartBody>
        <w:p w:rsidR="001D0636" w:rsidRDefault="007A4762" w:rsidP="007A4762">
          <w:pPr>
            <w:pStyle w:val="40DF0469F636426496E9D006E596B2A5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396E59F9BE141638EBD4E178E074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B3A1C-9220-455B-97DF-849E5AC2B896}"/>
      </w:docPartPr>
      <w:docPartBody>
        <w:p w:rsidR="001D0636" w:rsidRDefault="007A4762" w:rsidP="007A4762">
          <w:pPr>
            <w:pStyle w:val="8396E59F9BE141638EBD4E178E07400B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4461601A2B264023835C0573EF42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8163F-C169-499F-8AAB-9C1D7CD26F71}"/>
      </w:docPartPr>
      <w:docPartBody>
        <w:p w:rsidR="001D0636" w:rsidRDefault="007A4762" w:rsidP="007A4762">
          <w:pPr>
            <w:pStyle w:val="4461601A2B264023835C0573EF42D5993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573F5E2AFEDC40D7B9496451C80CB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EEE01-A4E7-4713-A30A-04D5DD2316C8}"/>
      </w:docPartPr>
      <w:docPartBody>
        <w:p w:rsidR="001D0636" w:rsidRDefault="007A4762" w:rsidP="007A4762">
          <w:pPr>
            <w:pStyle w:val="573F5E2AFEDC40D7B9496451C80CB6D53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667201BC0FC2490D96125326E2326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D7119-5CA8-4330-9DE6-140267C2B696}"/>
      </w:docPartPr>
      <w:docPartBody>
        <w:p w:rsidR="001D0636" w:rsidRDefault="000145F3" w:rsidP="000145F3">
          <w:pPr>
            <w:pStyle w:val="667201BC0FC2490D96125326E2326DBA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ACFE807D6744A08B42DB8990F86B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06758-DCBD-4A33-BBB2-0D61AB082011}"/>
      </w:docPartPr>
      <w:docPartBody>
        <w:p w:rsidR="001D0636" w:rsidRDefault="007A4762" w:rsidP="007A4762">
          <w:pPr>
            <w:pStyle w:val="6ACFE807D6744A08B42DB8990F86BF933"/>
          </w:pPr>
          <w:r>
            <w:rPr>
              <w:rStyle w:val="Zstupntext"/>
              <w:shd w:val="clear" w:color="auto" w:fill="FFFF00"/>
            </w:rPr>
            <w:t>Uveďte předmět zakázky</w:t>
          </w:r>
        </w:p>
      </w:docPartBody>
    </w:docPart>
    <w:docPart>
      <w:docPartPr>
        <w:name w:val="1DC3EAF4C60E4645A8C61F4E229C2F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9C3C9-793C-423F-A1E0-40DA3FC1499E}"/>
      </w:docPartPr>
      <w:docPartBody>
        <w:p w:rsidR="001D0636" w:rsidRDefault="007A4762" w:rsidP="007A4762">
          <w:pPr>
            <w:pStyle w:val="1DC3EAF4C60E4645A8C61F4E229C2F57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42516AC2FCA4AA59EB754AACF4C1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4F257-DFDD-49A3-97FE-419CF21E3DA2}"/>
      </w:docPartPr>
      <w:docPartBody>
        <w:p w:rsidR="001D0636" w:rsidRDefault="007A4762" w:rsidP="007A4762">
          <w:pPr>
            <w:pStyle w:val="D42516AC2FCA4AA59EB754AACF4C1310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EB612056EFB48BDACE2670CECC7F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DC5A0-F368-4A58-AF9E-A74F15B888DB}"/>
      </w:docPartPr>
      <w:docPartBody>
        <w:p w:rsidR="001D0636" w:rsidRDefault="007A4762" w:rsidP="007A4762">
          <w:pPr>
            <w:pStyle w:val="6EB612056EFB48BDACE2670CECC7FC71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1838A34EEAC4320A479B4A3041A3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EEAE9-CE0C-45BD-AE53-C87E81570E7E}"/>
      </w:docPartPr>
      <w:docPartBody>
        <w:p w:rsidR="00470C6A" w:rsidRDefault="007A4762" w:rsidP="007A4762">
          <w:pPr>
            <w:pStyle w:val="81838A34EEAC4320A479B4A3041A3AA7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GIS experta pro portálová řešení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1F7807818C7243929DBACCECF8609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F943D4-5D67-4496-8760-C64E7FC977EA}"/>
      </w:docPartPr>
      <w:docPartBody>
        <w:p w:rsidR="00470C6A" w:rsidRDefault="007A4762" w:rsidP="007A4762">
          <w:pPr>
            <w:pStyle w:val="1F7807818C7243929DBACCECF8609B9B2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</w:t>
          </w:r>
          <w:r>
            <w:rPr>
              <w:rStyle w:val="Zstupntext"/>
              <w:highlight w:val="yellow"/>
            </w:rPr>
            <w:t> </w:t>
          </w:r>
          <w:r w:rsidRPr="007017D7">
            <w:rPr>
              <w:rStyle w:val="Zstupntext"/>
              <w:highlight w:val="yellow"/>
            </w:rPr>
            <w:t>možností</w:t>
          </w:r>
        </w:p>
      </w:docPartBody>
    </w:docPart>
    <w:docPart>
      <w:docPartPr>
        <w:name w:val="5154EEB3116A4410B3BF53442F666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809E6-39C0-46DB-98E6-2CD3061AEE14}"/>
      </w:docPartPr>
      <w:docPartBody>
        <w:p w:rsidR="007A4762" w:rsidRDefault="007A4762" w:rsidP="007A4762">
          <w:pPr>
            <w:pStyle w:val="5154EEB3116A4410B3BF53442F666CBA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16791B59A0FD41C79739FDB7F01D04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96F00E-4A31-4FE8-83D5-B9BA3BFCF2BC}"/>
      </w:docPartPr>
      <w:docPartBody>
        <w:p w:rsidR="007A4762" w:rsidRDefault="007A4762" w:rsidP="007A4762">
          <w:pPr>
            <w:pStyle w:val="16791B59A0FD41C79739FDB7F01D0457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45F3"/>
    <w:rsid w:val="00017DCE"/>
    <w:rsid w:val="000419D6"/>
    <w:rsid w:val="00051939"/>
    <w:rsid w:val="00116492"/>
    <w:rsid w:val="0011719B"/>
    <w:rsid w:val="00152986"/>
    <w:rsid w:val="001558F9"/>
    <w:rsid w:val="001D0636"/>
    <w:rsid w:val="001F075C"/>
    <w:rsid w:val="0020379A"/>
    <w:rsid w:val="0023141B"/>
    <w:rsid w:val="002469B8"/>
    <w:rsid w:val="002D68E4"/>
    <w:rsid w:val="00313788"/>
    <w:rsid w:val="003C18A0"/>
    <w:rsid w:val="00425376"/>
    <w:rsid w:val="004524DB"/>
    <w:rsid w:val="00470C6A"/>
    <w:rsid w:val="004A544A"/>
    <w:rsid w:val="004C0443"/>
    <w:rsid w:val="004D02FD"/>
    <w:rsid w:val="004D3BF5"/>
    <w:rsid w:val="00531339"/>
    <w:rsid w:val="00586616"/>
    <w:rsid w:val="006030D8"/>
    <w:rsid w:val="006C178F"/>
    <w:rsid w:val="00797B3B"/>
    <w:rsid w:val="007A4762"/>
    <w:rsid w:val="007F03C9"/>
    <w:rsid w:val="007F5365"/>
    <w:rsid w:val="0084029F"/>
    <w:rsid w:val="008A32AD"/>
    <w:rsid w:val="008D3153"/>
    <w:rsid w:val="00930FC6"/>
    <w:rsid w:val="00943CA2"/>
    <w:rsid w:val="00A04E9E"/>
    <w:rsid w:val="00A601BC"/>
    <w:rsid w:val="00B05E44"/>
    <w:rsid w:val="00B473F5"/>
    <w:rsid w:val="00BB2E6B"/>
    <w:rsid w:val="00BB764E"/>
    <w:rsid w:val="00C01FA4"/>
    <w:rsid w:val="00C10CB4"/>
    <w:rsid w:val="00C34DAC"/>
    <w:rsid w:val="00C8152E"/>
    <w:rsid w:val="00C970E7"/>
    <w:rsid w:val="00CA781D"/>
    <w:rsid w:val="00D050AD"/>
    <w:rsid w:val="00D53807"/>
    <w:rsid w:val="00D84A2F"/>
    <w:rsid w:val="00E15439"/>
    <w:rsid w:val="00E62EE8"/>
    <w:rsid w:val="00E91398"/>
    <w:rsid w:val="00EA6D9F"/>
    <w:rsid w:val="00ED3E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7A4762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E62EE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">
    <w:name w:val="B5D758A721D7493C9E764E147093950D"/>
    <w:rsid w:val="00E62EE8"/>
  </w:style>
  <w:style w:type="paragraph" w:customStyle="1" w:styleId="42E8FAA4E4A94647A29AC4235B77AB49">
    <w:name w:val="42E8FAA4E4A94647A29AC4235B77AB49"/>
    <w:rsid w:val="00E62EE8"/>
  </w:style>
  <w:style w:type="paragraph" w:customStyle="1" w:styleId="027FC516D7034B36B7F71AE127726F76">
    <w:name w:val="027FC516D7034B36B7F71AE127726F76"/>
    <w:rsid w:val="00E62EE8"/>
  </w:style>
  <w:style w:type="paragraph" w:customStyle="1" w:styleId="B0258C31994544B1801CBC9226C8234D">
    <w:name w:val="B0258C31994544B1801CBC9226C8234D"/>
    <w:rsid w:val="00E62EE8"/>
  </w:style>
  <w:style w:type="paragraph" w:customStyle="1" w:styleId="24C6A370E1BF4FF4B82AD9404A1FEF6D">
    <w:name w:val="24C6A370E1BF4FF4B82AD9404A1FEF6D"/>
    <w:rsid w:val="00E62EE8"/>
  </w:style>
  <w:style w:type="paragraph" w:customStyle="1" w:styleId="849D79165D9744E192CA262C7F109558">
    <w:name w:val="849D79165D9744E192CA262C7F109558"/>
    <w:rsid w:val="00E62EE8"/>
  </w:style>
  <w:style w:type="paragraph" w:customStyle="1" w:styleId="F811A846CBCF44CA8AF3A61AC84C2C15">
    <w:name w:val="F811A846CBCF44CA8AF3A61AC84C2C15"/>
    <w:rsid w:val="00E62EE8"/>
  </w:style>
  <w:style w:type="paragraph" w:customStyle="1" w:styleId="FA89859A2C324E8781D56AD33E32B80D">
    <w:name w:val="FA89859A2C324E8781D56AD33E32B80D"/>
    <w:rsid w:val="00E62EE8"/>
  </w:style>
  <w:style w:type="paragraph" w:customStyle="1" w:styleId="41B30E53CD6B4BA6B5345B397C4F2DA7">
    <w:name w:val="41B30E53CD6B4BA6B5345B397C4F2DA7"/>
    <w:rsid w:val="00E62EE8"/>
  </w:style>
  <w:style w:type="paragraph" w:customStyle="1" w:styleId="9796426B9FEE40E7A18A9AED6C038050">
    <w:name w:val="9796426B9FEE40E7A18A9AED6C038050"/>
    <w:rsid w:val="00E62EE8"/>
  </w:style>
  <w:style w:type="paragraph" w:customStyle="1" w:styleId="1C86FD54372B4780B4E7C63128AEC634">
    <w:name w:val="1C86FD54372B4780B4E7C63128AEC634"/>
    <w:rsid w:val="00E62EE8"/>
  </w:style>
  <w:style w:type="paragraph" w:customStyle="1" w:styleId="4E9B1B18C01E4F90A42862780323FDE6">
    <w:name w:val="4E9B1B18C01E4F90A42862780323FDE6"/>
    <w:rsid w:val="00E62EE8"/>
  </w:style>
  <w:style w:type="paragraph" w:customStyle="1" w:styleId="1076415D7E334677BFE05AE16E2D1CAC">
    <w:name w:val="1076415D7E334677BFE05AE16E2D1CAC"/>
    <w:rsid w:val="00E62EE8"/>
  </w:style>
  <w:style w:type="paragraph" w:customStyle="1" w:styleId="A32735BC12E8429C8C45D6F40B39BD64">
    <w:name w:val="A32735BC12E8429C8C45D6F40B39BD64"/>
    <w:rsid w:val="00E62EE8"/>
  </w:style>
  <w:style w:type="paragraph" w:customStyle="1" w:styleId="5B75E168B6F84367802642D10E7C04C3">
    <w:name w:val="5B75E168B6F84367802642D10E7C04C3"/>
    <w:rsid w:val="00E62EE8"/>
  </w:style>
  <w:style w:type="paragraph" w:customStyle="1" w:styleId="58F76008AF9C4C808A9924974B6EBA6B">
    <w:name w:val="58F76008AF9C4C808A9924974B6EBA6B"/>
    <w:rsid w:val="00E62EE8"/>
  </w:style>
  <w:style w:type="paragraph" w:customStyle="1" w:styleId="E19D197CF5014A159750B7794875074B">
    <w:name w:val="E19D197CF5014A159750B7794875074B"/>
    <w:rsid w:val="00E62EE8"/>
  </w:style>
  <w:style w:type="paragraph" w:customStyle="1" w:styleId="B13CFCE75EF44098BEFC16F0B3E6AC63">
    <w:name w:val="B13CFCE75EF44098BEFC16F0B3E6AC63"/>
    <w:rsid w:val="00E62EE8"/>
  </w:style>
  <w:style w:type="paragraph" w:customStyle="1" w:styleId="CB4D2F73CAB140CCB5F21F1598359F24">
    <w:name w:val="CB4D2F73CAB140CCB5F21F1598359F24"/>
    <w:rsid w:val="00E62EE8"/>
  </w:style>
  <w:style w:type="paragraph" w:customStyle="1" w:styleId="98CA1183700F401AB40DC8D54F208D21">
    <w:name w:val="98CA1183700F401AB40DC8D54F208D21"/>
    <w:rsid w:val="00E62EE8"/>
  </w:style>
  <w:style w:type="paragraph" w:customStyle="1" w:styleId="F9F45354B3054F45B13167A2CAE13537">
    <w:name w:val="F9F45354B3054F45B13167A2CAE13537"/>
    <w:rsid w:val="00E62EE8"/>
  </w:style>
  <w:style w:type="paragraph" w:customStyle="1" w:styleId="98EEAE14D83F4CF89C26785B3A70011E">
    <w:name w:val="98EEAE14D83F4CF89C26785B3A70011E"/>
    <w:rsid w:val="00E62EE8"/>
  </w:style>
  <w:style w:type="paragraph" w:customStyle="1" w:styleId="0B10B0E864184A4AA65222A004DFC1B8">
    <w:name w:val="0B10B0E864184A4AA65222A004DFC1B8"/>
    <w:rsid w:val="00E62EE8"/>
  </w:style>
  <w:style w:type="paragraph" w:customStyle="1" w:styleId="C65840E44C9F4E6F95F63BD0A1DA5720">
    <w:name w:val="C65840E44C9F4E6F95F63BD0A1DA5720"/>
    <w:rsid w:val="00E62EE8"/>
  </w:style>
  <w:style w:type="paragraph" w:customStyle="1" w:styleId="FC9B55A59D0545558D77A5BA1DB0BAB5">
    <w:name w:val="FC9B55A59D0545558D77A5BA1DB0BAB5"/>
    <w:rsid w:val="00E62EE8"/>
  </w:style>
  <w:style w:type="paragraph" w:customStyle="1" w:styleId="EFA4783AE32A4B7CBF467747A9807DA4">
    <w:name w:val="EFA4783AE32A4B7CBF467747A9807DA4"/>
    <w:rsid w:val="00D050AD"/>
  </w:style>
  <w:style w:type="paragraph" w:customStyle="1" w:styleId="86047080055A4B0DB2E6DCFC033321FB43">
    <w:name w:val="86047080055A4B0DB2E6DCFC033321F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D050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1">
    <w:name w:val="B5D758A721D7493C9E764E147093950D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76415D7E334677BFE05AE16E2D1CAC1">
    <w:name w:val="1076415D7E334677BFE05AE16E2D1CAC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1">
    <w:name w:val="A32735BC12E8429C8C45D6F40B39BD6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1">
    <w:name w:val="5B75E168B6F84367802642D10E7C04C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1">
    <w:name w:val="58F76008AF9C4C808A9924974B6EBA6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1">
    <w:name w:val="E19D197CF5014A159750B7794875074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1">
    <w:name w:val="B13CFCE75EF44098BEFC16F0B3E6AC6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1">
    <w:name w:val="CB4D2F73CAB140CCB5F21F1598359F2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1">
    <w:name w:val="98CA1183700F401AB40DC8D54F208D21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1">
    <w:name w:val="F9F45354B3054F45B13167A2CAE13537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1">
    <w:name w:val="98EEAE14D83F4CF89C26785B3A70011E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1">
    <w:name w:val="0B10B0E864184A4AA65222A004DFC1B8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1">
    <w:name w:val="C65840E44C9F4E6F95F63BD0A1DA5720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A4783AE32A4B7CBF467747A9807DA41">
    <w:name w:val="EFA4783AE32A4B7CBF467747A9807DA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9B55A59D0545558D77A5BA1DB0BAB51">
    <w:name w:val="FC9B55A59D0545558D77A5BA1DB0BAB5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">
    <w:name w:val="2C4DA6F152414D9193BD76D1CFC67330"/>
    <w:rsid w:val="00D050AD"/>
  </w:style>
  <w:style w:type="paragraph" w:customStyle="1" w:styleId="0D1874A791C044AEA3A43D17A52FE292">
    <w:name w:val="0D1874A791C044AEA3A43D17A52FE292"/>
    <w:rsid w:val="00D050AD"/>
  </w:style>
  <w:style w:type="paragraph" w:customStyle="1" w:styleId="9A1D1A7004F24258854084880C91C60D">
    <w:name w:val="9A1D1A7004F24258854084880C91C60D"/>
    <w:rsid w:val="00D050AD"/>
  </w:style>
  <w:style w:type="paragraph" w:customStyle="1" w:styleId="F91B7A2A8A9440F2844DD41698A5A33B">
    <w:name w:val="F91B7A2A8A9440F2844DD41698A5A33B"/>
    <w:rsid w:val="00D050AD"/>
  </w:style>
  <w:style w:type="paragraph" w:customStyle="1" w:styleId="1BE3FBAD373B48C7AD7ADE698BA66FFD">
    <w:name w:val="1BE3FBAD373B48C7AD7ADE698BA66FFD"/>
    <w:rsid w:val="00D050AD"/>
  </w:style>
  <w:style w:type="paragraph" w:customStyle="1" w:styleId="86047080055A4B0DB2E6DCFC033321FB44">
    <w:name w:val="86047080055A4B0DB2E6DCFC033321F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1F075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1">
    <w:name w:val="2C4DA6F152414D9193BD76D1CFC67330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2">
    <w:name w:val="B5D758A721D7493C9E764E147093950D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1">
    <w:name w:val="0D1874A791C044AEA3A43D17A52FE292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2">
    <w:name w:val="A32735BC12E8429C8C45D6F40B39BD6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2">
    <w:name w:val="5B75E168B6F84367802642D10E7C04C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2">
    <w:name w:val="58F76008AF9C4C808A9924974B6EBA6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2">
    <w:name w:val="E19D197CF5014A159750B7794875074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2">
    <w:name w:val="B13CFCE75EF44098BEFC16F0B3E6AC6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2">
    <w:name w:val="CB4D2F73CAB140CCB5F21F1598359F2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2">
    <w:name w:val="98CA1183700F401AB40DC8D54F208D21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2">
    <w:name w:val="F9F45354B3054F45B13167A2CAE13537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2">
    <w:name w:val="98EEAE14D83F4CF89C26785B3A70011E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2">
    <w:name w:val="0B10B0E864184A4AA65222A004DFC1B8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2">
    <w:name w:val="C65840E44C9F4E6F95F63BD0A1DA5720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1">
    <w:name w:val="F91B7A2A8A9440F2844DD41698A5A33B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1">
    <w:name w:val="1BE3FBAD373B48C7AD7ADE698BA66FFD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15298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2">
    <w:name w:val="2C4DA6F152414D9193BD76D1CFC673302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3">
    <w:name w:val="B5D758A721D7493C9E764E147093950D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2">
    <w:name w:val="0D1874A791C044AEA3A43D17A52FE2922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3">
    <w:name w:val="A32735BC12E8429C8C45D6F40B39BD64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3">
    <w:name w:val="5B75E168B6F84367802642D10E7C04C3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3">
    <w:name w:val="58F76008AF9C4C808A9924974B6EBA6B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3">
    <w:name w:val="E19D197CF5014A159750B7794875074B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3">
    <w:name w:val="B13CFCE75EF44098BEFC16F0B3E6AC63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3">
    <w:name w:val="CB4D2F73CAB140CCB5F21F1598359F24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3">
    <w:name w:val="98CA1183700F401AB40DC8D54F208D21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3">
    <w:name w:val="F9F45354B3054F45B13167A2CAE13537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3">
    <w:name w:val="98EEAE14D83F4CF89C26785B3A70011E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3">
    <w:name w:val="0B10B0E864184A4AA65222A004DFC1B8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3">
    <w:name w:val="C65840E44C9F4E6F95F63BD0A1DA5720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2">
    <w:name w:val="F91B7A2A8A9440F2844DD41698A5A33B2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2">
    <w:name w:val="1BE3FBAD373B48C7AD7ADE698BA66FFD2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CF94BCAA93411092E437A5FDF3DACC">
    <w:name w:val="F8CF94BCAA93411092E437A5FDF3DACC"/>
    <w:rsid w:val="00EA6D9F"/>
  </w:style>
  <w:style w:type="paragraph" w:customStyle="1" w:styleId="A5CE0E70D6D24580ACECAB809CB08FD9">
    <w:name w:val="A5CE0E70D6D24580ACECAB809CB08FD9"/>
    <w:rsid w:val="00EA6D9F"/>
  </w:style>
  <w:style w:type="paragraph" w:customStyle="1" w:styleId="399D9896C7A4426087F135ABD857333E">
    <w:name w:val="399D9896C7A4426087F135ABD857333E"/>
    <w:rsid w:val="00EA6D9F"/>
  </w:style>
  <w:style w:type="paragraph" w:customStyle="1" w:styleId="E4FC925AC35E4371997FE2AB5FAA809E">
    <w:name w:val="E4FC925AC35E4371997FE2AB5FAA809E"/>
    <w:rsid w:val="00EA6D9F"/>
  </w:style>
  <w:style w:type="paragraph" w:customStyle="1" w:styleId="76A34F4EFCDD444D92709A31B633248D">
    <w:name w:val="76A34F4EFCDD444D92709A31B633248D"/>
    <w:rsid w:val="00EA6D9F"/>
  </w:style>
  <w:style w:type="paragraph" w:customStyle="1" w:styleId="56C7436011D94DAEB98B33ED08AE540C">
    <w:name w:val="56C7436011D94DAEB98B33ED08AE540C"/>
    <w:rsid w:val="00EA6D9F"/>
  </w:style>
  <w:style w:type="paragraph" w:customStyle="1" w:styleId="B6A688F3282A42F7B0994E8F41528128">
    <w:name w:val="B6A688F3282A42F7B0994E8F41528128"/>
    <w:rsid w:val="00EA6D9F"/>
  </w:style>
  <w:style w:type="paragraph" w:customStyle="1" w:styleId="478860F909A94A049DCCD1C30E89D80D">
    <w:name w:val="478860F909A94A049DCCD1C30E89D80D"/>
    <w:rsid w:val="00EA6D9F"/>
  </w:style>
  <w:style w:type="paragraph" w:customStyle="1" w:styleId="36E7C28408BA4E61AC52062595817F34">
    <w:name w:val="36E7C28408BA4E61AC52062595817F34"/>
    <w:rsid w:val="00EA6D9F"/>
  </w:style>
  <w:style w:type="paragraph" w:customStyle="1" w:styleId="4468D3E9D55C4101AA9FFADB624B0CDF">
    <w:name w:val="4468D3E9D55C4101AA9FFADB624B0CDF"/>
    <w:rsid w:val="00EA6D9F"/>
  </w:style>
  <w:style w:type="paragraph" w:customStyle="1" w:styleId="9CD1C107EA6F4D89A1C174DA613FF274">
    <w:name w:val="9CD1C107EA6F4D89A1C174DA613FF274"/>
    <w:rsid w:val="00943CA2"/>
  </w:style>
  <w:style w:type="paragraph" w:customStyle="1" w:styleId="9743066241FD480C8BA27825AB1B567B">
    <w:name w:val="9743066241FD480C8BA27825AB1B567B"/>
    <w:rsid w:val="00943CA2"/>
  </w:style>
  <w:style w:type="paragraph" w:customStyle="1" w:styleId="C9C0809BCE8A47FEBB99B634AA99FABA">
    <w:name w:val="C9C0809BCE8A47FEBB99B634AA99FABA"/>
    <w:rsid w:val="00943CA2"/>
  </w:style>
  <w:style w:type="paragraph" w:customStyle="1" w:styleId="473583EE850742BAAAF1F807BD5CB50D">
    <w:name w:val="473583EE850742BAAAF1F807BD5CB50D"/>
    <w:rsid w:val="00943CA2"/>
  </w:style>
  <w:style w:type="paragraph" w:customStyle="1" w:styleId="E03F40DC9BAB4DF1870D32749B06C8A0">
    <w:name w:val="E03F40DC9BAB4DF1870D32749B06C8A0"/>
    <w:rsid w:val="00943CA2"/>
  </w:style>
  <w:style w:type="paragraph" w:customStyle="1" w:styleId="139C713A70884F4BA3053420A3A337E0">
    <w:name w:val="139C713A70884F4BA3053420A3A337E0"/>
    <w:rsid w:val="00943CA2"/>
  </w:style>
  <w:style w:type="paragraph" w:customStyle="1" w:styleId="430AC3BE895747819D0FD4F5F9A5E3BA">
    <w:name w:val="430AC3BE895747819D0FD4F5F9A5E3BA"/>
    <w:rsid w:val="00943CA2"/>
  </w:style>
  <w:style w:type="paragraph" w:customStyle="1" w:styleId="2670FF1CEC194DFC963896AC5003731A">
    <w:name w:val="2670FF1CEC194DFC963896AC5003731A"/>
    <w:rsid w:val="00943CA2"/>
  </w:style>
  <w:style w:type="paragraph" w:customStyle="1" w:styleId="7832C61B3E3B40A6A0805BF8A9EF6FDD">
    <w:name w:val="7832C61B3E3B40A6A0805BF8A9EF6FDD"/>
    <w:rsid w:val="00943CA2"/>
  </w:style>
  <w:style w:type="paragraph" w:customStyle="1" w:styleId="BC638220200143A7A497DE9F20271997">
    <w:name w:val="BC638220200143A7A497DE9F20271997"/>
    <w:rsid w:val="00943CA2"/>
  </w:style>
  <w:style w:type="paragraph" w:customStyle="1" w:styleId="CA6DA38A98CD46CABCF3A5FD1DD7A572">
    <w:name w:val="CA6DA38A98CD46CABCF3A5FD1DD7A572"/>
    <w:rsid w:val="00943CA2"/>
  </w:style>
  <w:style w:type="paragraph" w:customStyle="1" w:styleId="3B850C480B8E454B9016A77154231C86">
    <w:name w:val="3B850C480B8E454B9016A77154231C86"/>
    <w:rsid w:val="00943CA2"/>
  </w:style>
  <w:style w:type="paragraph" w:customStyle="1" w:styleId="A8C374669A68421590C60FBF05866BC7">
    <w:name w:val="A8C374669A68421590C60FBF05866BC7"/>
    <w:rsid w:val="00943CA2"/>
  </w:style>
  <w:style w:type="paragraph" w:customStyle="1" w:styleId="FF280A2427A84788AB2851B5AA8FA412">
    <w:name w:val="FF280A2427A84788AB2851B5AA8FA412"/>
    <w:rsid w:val="00943CA2"/>
  </w:style>
  <w:style w:type="paragraph" w:customStyle="1" w:styleId="3274A0FBC87D4A5C99FB8DC7E6741323">
    <w:name w:val="3274A0FBC87D4A5C99FB8DC7E6741323"/>
    <w:rsid w:val="00943CA2"/>
  </w:style>
  <w:style w:type="paragraph" w:customStyle="1" w:styleId="5F0C661567E1454D8EA4DE353C953B63">
    <w:name w:val="5F0C661567E1454D8EA4DE353C953B63"/>
    <w:rsid w:val="00943CA2"/>
  </w:style>
  <w:style w:type="paragraph" w:customStyle="1" w:styleId="86047080055A4B0DB2E6DCFC033321FB46">
    <w:name w:val="86047080055A4B0DB2E6DCFC033321FB46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943CA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3">
    <w:name w:val="2C4DA6F152414D9193BD76D1CFC673303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4">
    <w:name w:val="B5D758A721D7493C9E764E147093950D4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3">
    <w:name w:val="0D1874A791C044AEA3A43D17A52FE2923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4">
    <w:name w:val="A32735BC12E8429C8C45D6F40B39BD644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4">
    <w:name w:val="58F76008AF9C4C808A9924974B6EBA6B4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4">
    <w:name w:val="98CA1183700F401AB40DC8D54F208D214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4">
    <w:name w:val="F9F45354B3054F45B13167A2CAE135374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4">
    <w:name w:val="98EEAE14D83F4CF89C26785B3A70011E4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D1C107EA6F4D89A1C174DA613FF2741">
    <w:name w:val="9CD1C107EA6F4D89A1C174DA613FF274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3066241FD480C8BA27825AB1B567B1">
    <w:name w:val="9743066241FD480C8BA27825AB1B567B1"/>
    <w:rsid w:val="00943CA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C0809BCE8A47FEBB99B634AA99FABA1">
    <w:name w:val="C9C0809BCE8A47FEBB99B634AA99FABA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3583EE850742BAAAF1F807BD5CB50D1">
    <w:name w:val="473583EE850742BAAAF1F807BD5CB50D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9C713A70884F4BA3053420A3A337E01">
    <w:name w:val="139C713A70884F4BA3053420A3A337E0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0AC3BE895747819D0FD4F5F9A5E3BA1">
    <w:name w:val="430AC3BE895747819D0FD4F5F9A5E3BA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70FF1CEC194DFC963896AC5003731A1">
    <w:name w:val="2670FF1CEC194DFC963896AC5003731A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32C61B3E3B40A6A0805BF8A9EF6FDD1">
    <w:name w:val="7832C61B3E3B40A6A0805BF8A9EF6FDD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638220200143A7A497DE9F202719971">
    <w:name w:val="BC638220200143A7A497DE9F20271997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6DA38A98CD46CABCF3A5FD1DD7A5721">
    <w:name w:val="CA6DA38A98CD46CABCF3A5FD1DD7A572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C374669A68421590C60FBF05866BC71">
    <w:name w:val="A8C374669A68421590C60FBF05866BC7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280A2427A84788AB2851B5AA8FA4121">
    <w:name w:val="FF280A2427A84788AB2851B5AA8FA412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74A0FBC87D4A5C99FB8DC7E67413231">
    <w:name w:val="3274A0FBC87D4A5C99FB8DC7E6741323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0C661567E1454D8EA4DE353C953B631">
    <w:name w:val="5F0C661567E1454D8EA4DE353C953B63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E0E70D6D24580ACECAB809CB08FD91">
    <w:name w:val="A5CE0E70D6D24580ACECAB809CB08FD9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CF94BCAA93411092E437A5FDF3DACC1">
    <w:name w:val="F8CF94BCAA93411092E437A5FDF3DACC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9D9896C7A4426087F135ABD857333E1">
    <w:name w:val="399D9896C7A4426087F135ABD857333E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4">
    <w:name w:val="C65840E44C9F4E6F95F63BD0A1DA57204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FC925AC35E4371997FE2AB5FAA809E1">
    <w:name w:val="E4FC925AC35E4371997FE2AB5FAA809E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A34F4EFCDD444D92709A31B633248D1">
    <w:name w:val="76A34F4EFCDD444D92709A31B633248D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3">
    <w:name w:val="F91B7A2A8A9440F2844DD41698A5A33B3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3">
    <w:name w:val="1BE3FBAD373B48C7AD7ADE698BA66FFD3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C7436011D94DAEB98B33ED08AE540C1">
    <w:name w:val="56C7436011D94DAEB98B33ED08AE540C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8860F909A94A049DCCD1C30E89D80D1">
    <w:name w:val="478860F909A94A049DCCD1C30E89D80D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A688F3282A42F7B0994E8F415281281">
    <w:name w:val="B6A688F3282A42F7B0994E8F41528128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68D3E9D55C4101AA9FFADB624B0CDF1">
    <w:name w:val="4468D3E9D55C4101AA9FFADB624B0CDF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C616E40FC940BB9B785DCA9E7C856A">
    <w:name w:val="8CC616E40FC940BB9B785DCA9E7C856A"/>
    <w:rsid w:val="00943CA2"/>
  </w:style>
  <w:style w:type="paragraph" w:customStyle="1" w:styleId="AFDFB6789A7E440799BAB033B2F03753">
    <w:name w:val="AFDFB6789A7E440799BAB033B2F03753"/>
    <w:rsid w:val="00943CA2"/>
  </w:style>
  <w:style w:type="paragraph" w:customStyle="1" w:styleId="D33ECA25BE274CFCA2D6847BF202C342">
    <w:name w:val="D33ECA25BE274CFCA2D6847BF202C342"/>
    <w:rsid w:val="00943CA2"/>
  </w:style>
  <w:style w:type="paragraph" w:customStyle="1" w:styleId="28BA415722C541189826FC857EFD90B6">
    <w:name w:val="28BA415722C541189826FC857EFD90B6"/>
    <w:rsid w:val="00943CA2"/>
  </w:style>
  <w:style w:type="paragraph" w:customStyle="1" w:styleId="6E11C4DA07CF4B62AD6A35F5028D7224">
    <w:name w:val="6E11C4DA07CF4B62AD6A35F5028D7224"/>
    <w:rsid w:val="00943CA2"/>
  </w:style>
  <w:style w:type="paragraph" w:customStyle="1" w:styleId="DD3A55C1ED494F63BB164336DAFF35C5">
    <w:name w:val="DD3A55C1ED494F63BB164336DAFF35C5"/>
    <w:rsid w:val="00943CA2"/>
  </w:style>
  <w:style w:type="paragraph" w:customStyle="1" w:styleId="FB193BDECB544FE59FE9299CC7628E25">
    <w:name w:val="FB193BDECB544FE59FE9299CC7628E25"/>
    <w:rsid w:val="00943CA2"/>
  </w:style>
  <w:style w:type="paragraph" w:customStyle="1" w:styleId="DA67447B9C994A16853E4BBECE146348">
    <w:name w:val="DA67447B9C994A16853E4BBECE146348"/>
    <w:rsid w:val="00943CA2"/>
  </w:style>
  <w:style w:type="paragraph" w:customStyle="1" w:styleId="24FA5BEC64C240B48459EDA07C5F94AD">
    <w:name w:val="24FA5BEC64C240B48459EDA07C5F94AD"/>
    <w:rsid w:val="00943CA2"/>
  </w:style>
  <w:style w:type="paragraph" w:customStyle="1" w:styleId="1E5771CFC27D406499AC2AFD7719766F">
    <w:name w:val="1E5771CFC27D406499AC2AFD7719766F"/>
    <w:rsid w:val="00943CA2"/>
  </w:style>
  <w:style w:type="paragraph" w:customStyle="1" w:styleId="6000F329B58843D692A55335BD26E4DA">
    <w:name w:val="6000F329B58843D692A55335BD26E4DA"/>
    <w:rsid w:val="00943CA2"/>
  </w:style>
  <w:style w:type="paragraph" w:customStyle="1" w:styleId="09445F6ED88142EA86619F74ACE7DF70">
    <w:name w:val="09445F6ED88142EA86619F74ACE7DF70"/>
    <w:rsid w:val="00943CA2"/>
  </w:style>
  <w:style w:type="paragraph" w:customStyle="1" w:styleId="EE7919473DF947AC8E6037CB581E9028">
    <w:name w:val="EE7919473DF947AC8E6037CB581E9028"/>
    <w:rsid w:val="00943CA2"/>
  </w:style>
  <w:style w:type="paragraph" w:customStyle="1" w:styleId="162E957CA8A74561A8E62713D39BF7B2">
    <w:name w:val="162E957CA8A74561A8E62713D39BF7B2"/>
    <w:rsid w:val="00943CA2"/>
  </w:style>
  <w:style w:type="paragraph" w:customStyle="1" w:styleId="128D4C9EF4CE4F4EAB5A0C6E3CA57C5A">
    <w:name w:val="128D4C9EF4CE4F4EAB5A0C6E3CA57C5A"/>
    <w:rsid w:val="00943CA2"/>
  </w:style>
  <w:style w:type="paragraph" w:customStyle="1" w:styleId="4D561574F67A4364B654C98736D13881">
    <w:name w:val="4D561574F67A4364B654C98736D13881"/>
    <w:rsid w:val="00943CA2"/>
  </w:style>
  <w:style w:type="paragraph" w:customStyle="1" w:styleId="5FD2156DC27749A4BA1C6C6B123AF41A">
    <w:name w:val="5FD2156DC27749A4BA1C6C6B123AF41A"/>
    <w:rsid w:val="00943CA2"/>
  </w:style>
  <w:style w:type="paragraph" w:customStyle="1" w:styleId="BB22354650F84A00AC23398A1525CE92">
    <w:name w:val="BB22354650F84A00AC23398A1525CE92"/>
    <w:rsid w:val="00943CA2"/>
  </w:style>
  <w:style w:type="paragraph" w:customStyle="1" w:styleId="89C2B2EBD50540BF97063FEC66767406">
    <w:name w:val="89C2B2EBD50540BF97063FEC66767406"/>
    <w:rsid w:val="00943CA2"/>
  </w:style>
  <w:style w:type="paragraph" w:customStyle="1" w:styleId="5C59B3A46A4A4371B2ECEED4B5FF0A1A">
    <w:name w:val="5C59B3A46A4A4371B2ECEED4B5FF0A1A"/>
    <w:rsid w:val="00943CA2"/>
  </w:style>
  <w:style w:type="paragraph" w:customStyle="1" w:styleId="DCB8A0F40D9C42ABA4F832CDCEBFD3BF">
    <w:name w:val="DCB8A0F40D9C42ABA4F832CDCEBFD3BF"/>
    <w:rsid w:val="00943CA2"/>
  </w:style>
  <w:style w:type="paragraph" w:customStyle="1" w:styleId="75151F5680F7405DBA2CD0FA3D74F49E">
    <w:name w:val="75151F5680F7405DBA2CD0FA3D74F49E"/>
    <w:rsid w:val="00943CA2"/>
  </w:style>
  <w:style w:type="paragraph" w:customStyle="1" w:styleId="7782CBBF7EAA46069AB81C059C82FD5D">
    <w:name w:val="7782CBBF7EAA46069AB81C059C82FD5D"/>
    <w:rsid w:val="00943CA2"/>
  </w:style>
  <w:style w:type="paragraph" w:customStyle="1" w:styleId="6BC711D7C6CE41FDAD946FBB59791C11">
    <w:name w:val="6BC711D7C6CE41FDAD946FBB59791C11"/>
    <w:rsid w:val="00943CA2"/>
  </w:style>
  <w:style w:type="paragraph" w:customStyle="1" w:styleId="8B8DEC7BDDB14555B5B1E859BF15DC97">
    <w:name w:val="8B8DEC7BDDB14555B5B1E859BF15DC97"/>
    <w:rsid w:val="00943CA2"/>
  </w:style>
  <w:style w:type="paragraph" w:customStyle="1" w:styleId="679379E7AB024B2C8110EF245F7ED9F0">
    <w:name w:val="679379E7AB024B2C8110EF245F7ED9F0"/>
    <w:rsid w:val="00943CA2"/>
  </w:style>
  <w:style w:type="paragraph" w:customStyle="1" w:styleId="97B0DC7FEDDC4B13AE2B08DF96B007A4">
    <w:name w:val="97B0DC7FEDDC4B13AE2B08DF96B007A4"/>
    <w:rsid w:val="00943CA2"/>
  </w:style>
  <w:style w:type="paragraph" w:customStyle="1" w:styleId="9CA6E3BD80EA446E8755B20439994D8A">
    <w:name w:val="9CA6E3BD80EA446E8755B20439994D8A"/>
    <w:rsid w:val="00943CA2"/>
  </w:style>
  <w:style w:type="paragraph" w:customStyle="1" w:styleId="224075C3A3B94F27BC04F9C13F4904E5">
    <w:name w:val="224075C3A3B94F27BC04F9C13F4904E5"/>
    <w:rsid w:val="00943CA2"/>
  </w:style>
  <w:style w:type="paragraph" w:customStyle="1" w:styleId="1A515FB0DDFF437FAF2BD81619AE3718">
    <w:name w:val="1A515FB0DDFF437FAF2BD81619AE3718"/>
    <w:rsid w:val="00943CA2"/>
  </w:style>
  <w:style w:type="paragraph" w:customStyle="1" w:styleId="71595C60C98846F3A1A44BED06D45ED9">
    <w:name w:val="71595C60C98846F3A1A44BED06D45ED9"/>
    <w:rsid w:val="00943CA2"/>
  </w:style>
  <w:style w:type="paragraph" w:customStyle="1" w:styleId="508C425E59BC44FF9BBE2DE41F912C10">
    <w:name w:val="508C425E59BC44FF9BBE2DE41F912C10"/>
    <w:rsid w:val="00943CA2"/>
  </w:style>
  <w:style w:type="paragraph" w:customStyle="1" w:styleId="39D7328430984647870F4CEE1CF31D88">
    <w:name w:val="39D7328430984647870F4CEE1CF31D88"/>
    <w:rsid w:val="00943CA2"/>
  </w:style>
  <w:style w:type="paragraph" w:customStyle="1" w:styleId="9061E88DAB4B4615A68993121581DB7B">
    <w:name w:val="9061E88DAB4B4615A68993121581DB7B"/>
    <w:rsid w:val="00943CA2"/>
  </w:style>
  <w:style w:type="paragraph" w:customStyle="1" w:styleId="AD3473A3028A4C53A04727A7A3D21EC6">
    <w:name w:val="AD3473A3028A4C53A04727A7A3D21EC6"/>
    <w:rsid w:val="00943CA2"/>
  </w:style>
  <w:style w:type="paragraph" w:customStyle="1" w:styleId="BA03B4FA3FB64FDCB3036DFD2B304A69">
    <w:name w:val="BA03B4FA3FB64FDCB3036DFD2B304A69"/>
    <w:rsid w:val="00943CA2"/>
  </w:style>
  <w:style w:type="paragraph" w:customStyle="1" w:styleId="8F6D539D96DB4F869DEE331CC69D30A3">
    <w:name w:val="8F6D539D96DB4F869DEE331CC69D30A3"/>
    <w:rsid w:val="00943CA2"/>
  </w:style>
  <w:style w:type="paragraph" w:customStyle="1" w:styleId="E190A9DE2283476883F279A8BC193A5E">
    <w:name w:val="E190A9DE2283476883F279A8BC193A5E"/>
    <w:rsid w:val="00943CA2"/>
  </w:style>
  <w:style w:type="paragraph" w:customStyle="1" w:styleId="27B9E0BC3CC74118A619DC777E1E27D9">
    <w:name w:val="27B9E0BC3CC74118A619DC777E1E27D9"/>
    <w:rsid w:val="00943CA2"/>
  </w:style>
  <w:style w:type="paragraph" w:customStyle="1" w:styleId="2DEEF71E38AA46AE8497B23FABF04C55">
    <w:name w:val="2DEEF71E38AA46AE8497B23FABF04C55"/>
    <w:rsid w:val="00943CA2"/>
  </w:style>
  <w:style w:type="paragraph" w:customStyle="1" w:styleId="430B1B7E0F0A42E9AE2EE2A5C0D1C8DE">
    <w:name w:val="430B1B7E0F0A42E9AE2EE2A5C0D1C8DE"/>
    <w:rsid w:val="00943CA2"/>
  </w:style>
  <w:style w:type="paragraph" w:customStyle="1" w:styleId="B043856CD5354A54B01ED3171E2C52A4">
    <w:name w:val="B043856CD5354A54B01ED3171E2C52A4"/>
    <w:rsid w:val="00943CA2"/>
  </w:style>
  <w:style w:type="paragraph" w:customStyle="1" w:styleId="289156031877468EB4737DD020A97EDB">
    <w:name w:val="289156031877468EB4737DD020A97EDB"/>
    <w:rsid w:val="00943CA2"/>
  </w:style>
  <w:style w:type="paragraph" w:customStyle="1" w:styleId="D0D6D6D1975946CBA159E3E5D7BE2A89">
    <w:name w:val="D0D6D6D1975946CBA159E3E5D7BE2A89"/>
    <w:rsid w:val="00943CA2"/>
  </w:style>
  <w:style w:type="paragraph" w:customStyle="1" w:styleId="B42C48055C4B4E03B8C103861FE0F851">
    <w:name w:val="B42C48055C4B4E03B8C103861FE0F851"/>
    <w:rsid w:val="00943CA2"/>
  </w:style>
  <w:style w:type="paragraph" w:customStyle="1" w:styleId="46CE8599B14E439D95A107682D51A33C">
    <w:name w:val="46CE8599B14E439D95A107682D51A33C"/>
    <w:rsid w:val="00943CA2"/>
  </w:style>
  <w:style w:type="paragraph" w:customStyle="1" w:styleId="1160D9F0A736460FA307FF99FDAB680B">
    <w:name w:val="1160D9F0A736460FA307FF99FDAB680B"/>
    <w:rsid w:val="00943CA2"/>
  </w:style>
  <w:style w:type="paragraph" w:customStyle="1" w:styleId="113C5048BCC84E0B990BD62ABA280D96">
    <w:name w:val="113C5048BCC84E0B990BD62ABA280D96"/>
    <w:rsid w:val="00943CA2"/>
  </w:style>
  <w:style w:type="paragraph" w:customStyle="1" w:styleId="DA22F68D8DA2491092FB0E683DCCB591">
    <w:name w:val="DA22F68D8DA2491092FB0E683DCCB591"/>
    <w:rsid w:val="00943CA2"/>
  </w:style>
  <w:style w:type="paragraph" w:customStyle="1" w:styleId="5EBBF96FBB5D42848D2A45634669DFC6">
    <w:name w:val="5EBBF96FBB5D42848D2A45634669DFC6"/>
    <w:rsid w:val="00943CA2"/>
  </w:style>
  <w:style w:type="paragraph" w:customStyle="1" w:styleId="05AF925DA1634B0A9B96E63A98E0A163">
    <w:name w:val="05AF925DA1634B0A9B96E63A98E0A163"/>
    <w:rsid w:val="00943CA2"/>
  </w:style>
  <w:style w:type="paragraph" w:customStyle="1" w:styleId="E19925BA5F6C4E059A9BE6838D55DBAB">
    <w:name w:val="E19925BA5F6C4E059A9BE6838D55DBAB"/>
    <w:rsid w:val="00943CA2"/>
  </w:style>
  <w:style w:type="paragraph" w:customStyle="1" w:styleId="057FFDF1F3C441E2A75BC4F220A10679">
    <w:name w:val="057FFDF1F3C441E2A75BC4F220A10679"/>
    <w:rsid w:val="00943CA2"/>
  </w:style>
  <w:style w:type="paragraph" w:customStyle="1" w:styleId="821976EC141141D7A5C597443797CEBC">
    <w:name w:val="821976EC141141D7A5C597443797CEBC"/>
    <w:rsid w:val="00943CA2"/>
  </w:style>
  <w:style w:type="paragraph" w:customStyle="1" w:styleId="6594EF197DF74A4BA6F570AD805E6529">
    <w:name w:val="6594EF197DF74A4BA6F570AD805E6529"/>
    <w:rsid w:val="00943CA2"/>
  </w:style>
  <w:style w:type="paragraph" w:customStyle="1" w:styleId="7D489D997F0F468F9ACB8A50359378AC">
    <w:name w:val="7D489D997F0F468F9ACB8A50359378AC"/>
    <w:rsid w:val="00943CA2"/>
  </w:style>
  <w:style w:type="paragraph" w:customStyle="1" w:styleId="2EFD1EDC816642E3ACE1442D0BA9FE75">
    <w:name w:val="2EFD1EDC816642E3ACE1442D0BA9FE75"/>
    <w:rsid w:val="00943CA2"/>
  </w:style>
  <w:style w:type="paragraph" w:customStyle="1" w:styleId="13F9BC8E00634C7A8ACCA158F1C85D3C">
    <w:name w:val="13F9BC8E00634C7A8ACCA158F1C85D3C"/>
    <w:rsid w:val="00943CA2"/>
  </w:style>
  <w:style w:type="paragraph" w:customStyle="1" w:styleId="66C577ECA3574A80A97F8E93243D6B0B">
    <w:name w:val="66C577ECA3574A80A97F8E93243D6B0B"/>
    <w:rsid w:val="00943CA2"/>
  </w:style>
  <w:style w:type="paragraph" w:customStyle="1" w:styleId="AD83539910C64441A9D79F1AB3D464A6">
    <w:name w:val="AD83539910C64441A9D79F1AB3D464A6"/>
    <w:rsid w:val="00943CA2"/>
  </w:style>
  <w:style w:type="paragraph" w:customStyle="1" w:styleId="CC1ACC2D4B4A4095A506B23C2E510743">
    <w:name w:val="CC1ACC2D4B4A4095A506B23C2E510743"/>
    <w:rsid w:val="00943CA2"/>
  </w:style>
  <w:style w:type="paragraph" w:customStyle="1" w:styleId="152591B9644C4A05B4A2B8B22E3D990A">
    <w:name w:val="152591B9644C4A05B4A2B8B22E3D990A"/>
    <w:rsid w:val="00943CA2"/>
  </w:style>
  <w:style w:type="paragraph" w:customStyle="1" w:styleId="2CDC41FC1D73453597E558286E3C32BD">
    <w:name w:val="2CDC41FC1D73453597E558286E3C32BD"/>
    <w:rsid w:val="00943CA2"/>
  </w:style>
  <w:style w:type="paragraph" w:customStyle="1" w:styleId="80BF297DEE5F453498B0DA16C66E76EA">
    <w:name w:val="80BF297DEE5F453498B0DA16C66E76EA"/>
    <w:rsid w:val="00943CA2"/>
  </w:style>
  <w:style w:type="paragraph" w:customStyle="1" w:styleId="F350192DB29E45E3A4BCEB099A715C57">
    <w:name w:val="F350192DB29E45E3A4BCEB099A715C57"/>
    <w:rsid w:val="00943CA2"/>
  </w:style>
  <w:style w:type="paragraph" w:customStyle="1" w:styleId="A4B3CE21F337457CB01721C8ADCD85A1">
    <w:name w:val="A4B3CE21F337457CB01721C8ADCD85A1"/>
    <w:rsid w:val="00943CA2"/>
  </w:style>
  <w:style w:type="paragraph" w:customStyle="1" w:styleId="DFCED15A57344DEEA7878626DC83C1BF">
    <w:name w:val="DFCED15A57344DEEA7878626DC83C1BF"/>
    <w:rsid w:val="00943CA2"/>
  </w:style>
  <w:style w:type="paragraph" w:customStyle="1" w:styleId="651A84860DD644519F64D640AEDB1DBB">
    <w:name w:val="651A84860DD644519F64D640AEDB1DBB"/>
    <w:rsid w:val="00943CA2"/>
  </w:style>
  <w:style w:type="paragraph" w:customStyle="1" w:styleId="9016C218495D4DAC9CF1500FB4EB6413">
    <w:name w:val="9016C218495D4DAC9CF1500FB4EB6413"/>
    <w:rsid w:val="00943CA2"/>
  </w:style>
  <w:style w:type="paragraph" w:customStyle="1" w:styleId="A519F935B3F04E1AA1FEB7D75EFD9A62">
    <w:name w:val="A519F935B3F04E1AA1FEB7D75EFD9A62"/>
    <w:rsid w:val="00943CA2"/>
  </w:style>
  <w:style w:type="paragraph" w:customStyle="1" w:styleId="B9B2BDFF83FA47CDBBA2FDFC591AD17E">
    <w:name w:val="B9B2BDFF83FA47CDBBA2FDFC591AD17E"/>
    <w:rsid w:val="00943CA2"/>
  </w:style>
  <w:style w:type="paragraph" w:customStyle="1" w:styleId="86047080055A4B0DB2E6DCFC033321FB47">
    <w:name w:val="86047080055A4B0DB2E6DCFC033321FB47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4">
    <w:name w:val="2C4DA6F152414D9193BD76D1CFC673304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3C5048BCC84E0B990BD62ABA280D961">
    <w:name w:val="113C5048BCC84E0B990BD62ABA280D96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4EF197DF74A4BA6F570AD805E65291">
    <w:name w:val="6594EF197DF74A4BA6F570AD805E6529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489D997F0F468F9ACB8A50359378AC1">
    <w:name w:val="7D489D997F0F468F9ACB8A50359378AC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FD1EDC816642E3ACE1442D0BA9FE751">
    <w:name w:val="2EFD1EDC816642E3ACE1442D0BA9FE75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4">
    <w:name w:val="0D1874A791C044AEA3A43D17A52FE2924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5">
    <w:name w:val="A32735BC12E8429C8C45D6F40B39BD645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22F68D8DA2491092FB0E683DCCB5911">
    <w:name w:val="DA22F68D8DA2491092FB0E683DCCB591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5">
    <w:name w:val="98CA1183700F401AB40DC8D54F208D215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5">
    <w:name w:val="F9F45354B3054F45B13167A2CAE135375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5">
    <w:name w:val="98EEAE14D83F4CF89C26785B3A70011E5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4075C3A3B94F27BC04F9C13F4904E51">
    <w:name w:val="224075C3A3B94F27BC04F9C13F4904E5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515FB0DDFF437FAF2BD81619AE37181">
    <w:name w:val="1A515FB0DDFF437FAF2BD81619AE3718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AF925DA1634B0A9B96E63A98E0A1631">
    <w:name w:val="05AF925DA1634B0A9B96E63A98E0A163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925BA5F6C4E059A9BE6838D55DBAB1">
    <w:name w:val="E19925BA5F6C4E059A9BE6838D55DBAB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FFDF1F3C441E2A75BC4F220A106791">
    <w:name w:val="057FFDF1F3C441E2A75BC4F220A10679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1976EC141141D7A5C597443797CEBC1">
    <w:name w:val="821976EC141141D7A5C597443797CEBC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D1C107EA6F4D89A1C174DA613FF2742">
    <w:name w:val="9CD1C107EA6F4D89A1C174DA613FF2742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3066241FD480C8BA27825AB1B567B2">
    <w:name w:val="9743066241FD480C8BA27825AB1B567B2"/>
    <w:rsid w:val="00943CA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9BC8E00634C7A8ACCA158F1C85D3C1">
    <w:name w:val="13F9BC8E00634C7A8ACCA158F1C85D3C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C577ECA3574A80A97F8E93243D6B0B1">
    <w:name w:val="66C577ECA3574A80A97F8E93243D6B0B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ACC2D4B4A4095A506B23C2E5107431">
    <w:name w:val="CC1ACC2D4B4A4095A506B23C2E510743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591B9644C4A05B4A2B8B22E3D990A1">
    <w:name w:val="152591B9644C4A05B4A2B8B22E3D990A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DC41FC1D73453597E558286E3C32BD1">
    <w:name w:val="2CDC41FC1D73453597E558286E3C32BD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BF297DEE5F453498B0DA16C66E76EA1">
    <w:name w:val="80BF297DEE5F453498B0DA16C66E76EA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50192DB29E45E3A4BCEB099A715C571">
    <w:name w:val="F350192DB29E45E3A4BCEB099A715C57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3CE21F337457CB01721C8ADCD85A11">
    <w:name w:val="A4B3CE21F337457CB01721C8ADCD85A1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1A84860DD644519F64D640AEDB1DBB1">
    <w:name w:val="651A84860DD644519F64D640AEDB1DBB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16C218495D4DAC9CF1500FB4EB64131">
    <w:name w:val="9016C218495D4DAC9CF1500FB4EB6413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19F935B3F04E1AA1FEB7D75EFD9A621">
    <w:name w:val="A519F935B3F04E1AA1FEB7D75EFD9A62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2BDFF83FA47CDBBA2FDFC591AD17E1">
    <w:name w:val="B9B2BDFF83FA47CDBBA2FDFC591AD17E1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E0E70D6D24580ACECAB809CB08FD92">
    <w:name w:val="A5CE0E70D6D24580ACECAB809CB08FD92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943CA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627388604FA7B3E8A6D043515192">
    <w:name w:val="5364627388604FA7B3E8A6D043515192"/>
    <w:rsid w:val="000145F3"/>
  </w:style>
  <w:style w:type="paragraph" w:customStyle="1" w:styleId="1EAFCEF722704B5AB68DC19137ED82A1">
    <w:name w:val="1EAFCEF722704B5AB68DC19137ED82A1"/>
    <w:rsid w:val="000145F3"/>
  </w:style>
  <w:style w:type="paragraph" w:customStyle="1" w:styleId="E7679D65A310478284B5F82FDB7A8B53">
    <w:name w:val="E7679D65A310478284B5F82FDB7A8B53"/>
    <w:rsid w:val="000145F3"/>
  </w:style>
  <w:style w:type="paragraph" w:customStyle="1" w:styleId="C07F45729CCF408085B276A1360CC688">
    <w:name w:val="C07F45729CCF408085B276A1360CC688"/>
    <w:rsid w:val="000145F3"/>
  </w:style>
  <w:style w:type="paragraph" w:customStyle="1" w:styleId="ABA5FC704CDD45328FB0364FEA729C5D">
    <w:name w:val="ABA5FC704CDD45328FB0364FEA729C5D"/>
    <w:rsid w:val="000145F3"/>
  </w:style>
  <w:style w:type="paragraph" w:customStyle="1" w:styleId="DD44FD27D90C4DF39A8E6E5F6F23E731">
    <w:name w:val="DD44FD27D90C4DF39A8E6E5F6F23E731"/>
    <w:rsid w:val="000145F3"/>
  </w:style>
  <w:style w:type="paragraph" w:customStyle="1" w:styleId="66FC14C518514459AF829E0E47E0B478">
    <w:name w:val="66FC14C518514459AF829E0E47E0B478"/>
    <w:rsid w:val="000145F3"/>
  </w:style>
  <w:style w:type="paragraph" w:customStyle="1" w:styleId="02C9FD76A48645458F6251BC1F1040CA">
    <w:name w:val="02C9FD76A48645458F6251BC1F1040CA"/>
    <w:rsid w:val="000145F3"/>
  </w:style>
  <w:style w:type="paragraph" w:customStyle="1" w:styleId="799B522225184A088F714FDC882D4C2F">
    <w:name w:val="799B522225184A088F714FDC882D4C2F"/>
    <w:rsid w:val="000145F3"/>
  </w:style>
  <w:style w:type="paragraph" w:customStyle="1" w:styleId="25B12E0886244640B249D8325A1F7A08">
    <w:name w:val="25B12E0886244640B249D8325A1F7A08"/>
    <w:rsid w:val="000145F3"/>
  </w:style>
  <w:style w:type="paragraph" w:customStyle="1" w:styleId="40DF0469F636426496E9D006E596B2A5">
    <w:name w:val="40DF0469F636426496E9D006E596B2A5"/>
    <w:rsid w:val="000145F3"/>
  </w:style>
  <w:style w:type="paragraph" w:customStyle="1" w:styleId="8396E59F9BE141638EBD4E178E07400B">
    <w:name w:val="8396E59F9BE141638EBD4E178E07400B"/>
    <w:rsid w:val="000145F3"/>
  </w:style>
  <w:style w:type="paragraph" w:customStyle="1" w:styleId="4461601A2B264023835C0573EF42D599">
    <w:name w:val="4461601A2B264023835C0573EF42D599"/>
    <w:rsid w:val="000145F3"/>
  </w:style>
  <w:style w:type="paragraph" w:customStyle="1" w:styleId="573F5E2AFEDC40D7B9496451C80CB6D5">
    <w:name w:val="573F5E2AFEDC40D7B9496451C80CB6D5"/>
    <w:rsid w:val="000145F3"/>
  </w:style>
  <w:style w:type="paragraph" w:customStyle="1" w:styleId="667201BC0FC2490D96125326E2326DBA">
    <w:name w:val="667201BC0FC2490D96125326E2326DBA"/>
    <w:rsid w:val="000145F3"/>
  </w:style>
  <w:style w:type="paragraph" w:customStyle="1" w:styleId="6ACFE807D6744A08B42DB8990F86BF93">
    <w:name w:val="6ACFE807D6744A08B42DB8990F86BF93"/>
    <w:rsid w:val="000145F3"/>
  </w:style>
  <w:style w:type="paragraph" w:customStyle="1" w:styleId="1DC3EAF4C60E4645A8C61F4E229C2F57">
    <w:name w:val="1DC3EAF4C60E4645A8C61F4E229C2F57"/>
    <w:rsid w:val="000145F3"/>
  </w:style>
  <w:style w:type="paragraph" w:customStyle="1" w:styleId="D42516AC2FCA4AA59EB754AACF4C1310">
    <w:name w:val="D42516AC2FCA4AA59EB754AACF4C1310"/>
    <w:rsid w:val="000145F3"/>
  </w:style>
  <w:style w:type="paragraph" w:customStyle="1" w:styleId="6EB612056EFB48BDACE2670CECC7FC71">
    <w:name w:val="6EB612056EFB48BDACE2670CECC7FC71"/>
    <w:rsid w:val="000145F3"/>
  </w:style>
  <w:style w:type="paragraph" w:customStyle="1" w:styleId="86047080055A4B0DB2E6DCFC033321FB48">
    <w:name w:val="86047080055A4B0DB2E6DCFC033321FB48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5">
    <w:name w:val="2C4DA6F152414D9193BD76D1CFC673305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3C5048BCC84E0B990BD62ABA280D962">
    <w:name w:val="113C5048BCC84E0B990BD62ABA280D96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627388604FA7B3E8A6D0435151921">
    <w:name w:val="5364627388604FA7B3E8A6D043515192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4EF197DF74A4BA6F570AD805E65292">
    <w:name w:val="6594EF197DF74A4BA6F570AD805E6529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489D997F0F468F9ACB8A50359378AC2">
    <w:name w:val="7D489D997F0F468F9ACB8A50359378AC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FD1EDC816642E3ACE1442D0BA9FE752">
    <w:name w:val="2EFD1EDC816642E3ACE1442D0BA9FE75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5">
    <w:name w:val="0D1874A791C044AEA3A43D17A52FE2925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6">
    <w:name w:val="A32735BC12E8429C8C45D6F40B39BD646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22F68D8DA2491092FB0E683DCCB5912">
    <w:name w:val="DA22F68D8DA2491092FB0E683DCCB591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AFCEF722704B5AB68DC19137ED82A11">
    <w:name w:val="1EAFCEF722704B5AB68DC19137ED82A1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6">
    <w:name w:val="98CA1183700F401AB40DC8D54F208D216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6">
    <w:name w:val="F9F45354B3054F45B13167A2CAE135376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6">
    <w:name w:val="98EEAE14D83F4CF89C26785B3A70011E6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4075C3A3B94F27BC04F9C13F4904E52">
    <w:name w:val="224075C3A3B94F27BC04F9C13F4904E5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515FB0DDFF437FAF2BD81619AE37182">
    <w:name w:val="1A515FB0DDFF437FAF2BD81619AE3718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AF925DA1634B0A9B96E63A98E0A1632">
    <w:name w:val="05AF925DA1634B0A9B96E63A98E0A163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679D65A310478284B5F82FDB7A8B531">
    <w:name w:val="E7679D65A310478284B5F82FDB7A8B53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925BA5F6C4E059A9BE6838D55DBAB2">
    <w:name w:val="E19925BA5F6C4E059A9BE6838D55DBAB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FFDF1F3C441E2A75BC4F220A106792">
    <w:name w:val="057FFDF1F3C441E2A75BC4F220A10679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1976EC141141D7A5C597443797CEBC2">
    <w:name w:val="821976EC141141D7A5C597443797CEBC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D1C107EA6F4D89A1C174DA613FF2743">
    <w:name w:val="9CD1C107EA6F4D89A1C174DA613FF2743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3066241FD480C8BA27825AB1B567B3">
    <w:name w:val="9743066241FD480C8BA27825AB1B567B3"/>
    <w:rsid w:val="001D063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9BC8E00634C7A8ACCA158F1C85D3C2">
    <w:name w:val="13F9BC8E00634C7A8ACCA158F1C85D3C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C577ECA3574A80A97F8E93243D6B0B2">
    <w:name w:val="66C577ECA3574A80A97F8E93243D6B0B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ACC2D4B4A4095A506B23C2E5107432">
    <w:name w:val="CC1ACC2D4B4A4095A506B23C2E510743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591B9644C4A05B4A2B8B22E3D990A2">
    <w:name w:val="152591B9644C4A05B4A2B8B22E3D990A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DC41FC1D73453597E558286E3C32BD2">
    <w:name w:val="2CDC41FC1D73453597E558286E3C32BD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BF297DEE5F453498B0DA16C66E76EA2">
    <w:name w:val="80BF297DEE5F453498B0DA16C66E76EA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50192DB29E45E3A4BCEB099A715C572">
    <w:name w:val="F350192DB29E45E3A4BCEB099A715C57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3CE21F337457CB01721C8ADCD85A12">
    <w:name w:val="A4B3CE21F337457CB01721C8ADCD85A1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1A84860DD644519F64D640AEDB1DBB2">
    <w:name w:val="651A84860DD644519F64D640AEDB1DBB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16C218495D4DAC9CF1500FB4EB64132">
    <w:name w:val="9016C218495D4DAC9CF1500FB4EB6413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19F935B3F04E1AA1FEB7D75EFD9A622">
    <w:name w:val="A519F935B3F04E1AA1FEB7D75EFD9A62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2BDFF83FA47CDBBA2FDFC591AD17E2">
    <w:name w:val="B9B2BDFF83FA47CDBBA2FDFC591AD17E2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7F45729CCF408085B276A1360CC6881">
    <w:name w:val="C07F45729CCF408085B276A1360CC688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A5FC704CDD45328FB0364FEA729C5D1">
    <w:name w:val="ABA5FC704CDD45328FB0364FEA729C5D1"/>
    <w:rsid w:val="001D063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44FD27D90C4DF39A8E6E5F6F23E7311">
    <w:name w:val="DD44FD27D90C4DF39A8E6E5F6F23E731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FC14C518514459AF829E0E47E0B4781">
    <w:name w:val="66FC14C518514459AF829E0E47E0B478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9B522225184A088F714FDC882D4C2F1">
    <w:name w:val="799B522225184A088F714FDC882D4C2F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12E0886244640B249D8325A1F7A081">
    <w:name w:val="25B12E0886244640B249D8325A1F7A08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DF0469F636426496E9D006E596B2A51">
    <w:name w:val="40DF0469F636426496E9D006E596B2A5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96E59F9BE141638EBD4E178E07400B1">
    <w:name w:val="8396E59F9BE141638EBD4E178E07400B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61601A2B264023835C0573EF42D5991">
    <w:name w:val="4461601A2B264023835C0573EF42D599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3F5E2AFEDC40D7B9496451C80CB6D51">
    <w:name w:val="573F5E2AFEDC40D7B9496451C80CB6D5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FE807D6744A08B42DB8990F86BF931">
    <w:name w:val="6ACFE807D6744A08B42DB8990F86BF93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C3EAF4C60E4645A8C61F4E229C2F571">
    <w:name w:val="1DC3EAF4C60E4645A8C61F4E229C2F57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2516AC2FCA4AA59EB754AACF4C13101">
    <w:name w:val="D42516AC2FCA4AA59EB754AACF4C1310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B612056EFB48BDACE2670CECC7FC711">
    <w:name w:val="6EB612056EFB48BDACE2670CECC7FC711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E0E70D6D24580ACECAB809CB08FD93">
    <w:name w:val="A5CE0E70D6D24580ACECAB809CB08FD93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1D063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838A34EEAC4320A479B4A3041A3AA7">
    <w:name w:val="81838A34EEAC4320A479B4A3041A3AA7"/>
    <w:rsid w:val="001D0636"/>
  </w:style>
  <w:style w:type="paragraph" w:customStyle="1" w:styleId="1F7807818C7243929DBACCECF8609B9B">
    <w:name w:val="1F7807818C7243929DBACCECF8609B9B"/>
    <w:rsid w:val="001D0636"/>
  </w:style>
  <w:style w:type="paragraph" w:customStyle="1" w:styleId="86047080055A4B0DB2E6DCFC033321FB49">
    <w:name w:val="86047080055A4B0DB2E6DCFC033321FB49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6">
    <w:name w:val="2C4DA6F152414D9193BD76D1CFC673306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3C5048BCC84E0B990BD62ABA280D963">
    <w:name w:val="113C5048BCC84E0B990BD62ABA280D96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627388604FA7B3E8A6D0435151922">
    <w:name w:val="5364627388604FA7B3E8A6D043515192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4EF197DF74A4BA6F570AD805E65293">
    <w:name w:val="6594EF197DF74A4BA6F570AD805E6529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489D997F0F468F9ACB8A50359378AC3">
    <w:name w:val="7D489D997F0F468F9ACB8A50359378AC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FD1EDC816642E3ACE1442D0BA9FE753">
    <w:name w:val="2EFD1EDC816642E3ACE1442D0BA9FE75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6">
    <w:name w:val="0D1874A791C044AEA3A43D17A52FE2926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7">
    <w:name w:val="A32735BC12E8429C8C45D6F40B39BD647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22F68D8DA2491092FB0E683DCCB5913">
    <w:name w:val="DA22F68D8DA2491092FB0E683DCCB591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AFCEF722704B5AB68DC19137ED82A12">
    <w:name w:val="1EAFCEF722704B5AB68DC19137ED82A1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7">
    <w:name w:val="98CA1183700F401AB40DC8D54F208D217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7">
    <w:name w:val="F9F45354B3054F45B13167A2CAE135377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7">
    <w:name w:val="98EEAE14D83F4CF89C26785B3A70011E7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4075C3A3B94F27BC04F9C13F4904E53">
    <w:name w:val="224075C3A3B94F27BC04F9C13F4904E5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515FB0DDFF437FAF2BD81619AE37183">
    <w:name w:val="1A515FB0DDFF437FAF2BD81619AE3718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AF925DA1634B0A9B96E63A98E0A1633">
    <w:name w:val="05AF925DA1634B0A9B96E63A98E0A163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679D65A310478284B5F82FDB7A8B532">
    <w:name w:val="E7679D65A310478284B5F82FDB7A8B53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925BA5F6C4E059A9BE6838D55DBAB3">
    <w:name w:val="E19925BA5F6C4E059A9BE6838D55DBAB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FFDF1F3C441E2A75BC4F220A106793">
    <w:name w:val="057FFDF1F3C441E2A75BC4F220A10679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1976EC141141D7A5C597443797CEBC3">
    <w:name w:val="821976EC141141D7A5C597443797CEBC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D1C107EA6F4D89A1C174DA613FF2744">
    <w:name w:val="9CD1C107EA6F4D89A1C174DA613FF2744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3066241FD480C8BA27825AB1B567B4">
    <w:name w:val="9743066241FD480C8BA27825AB1B567B4"/>
    <w:rsid w:val="00470C6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9BC8E00634C7A8ACCA158F1C85D3C3">
    <w:name w:val="13F9BC8E00634C7A8ACCA158F1C85D3C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C577ECA3574A80A97F8E93243D6B0B3">
    <w:name w:val="66C577ECA3574A80A97F8E93243D6B0B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ACC2D4B4A4095A506B23C2E5107433">
    <w:name w:val="CC1ACC2D4B4A4095A506B23C2E510743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591B9644C4A05B4A2B8B22E3D990A3">
    <w:name w:val="152591B9644C4A05B4A2B8B22E3D990A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DC41FC1D73453597E558286E3C32BD3">
    <w:name w:val="2CDC41FC1D73453597E558286E3C32BD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BF297DEE5F453498B0DA16C66E76EA3">
    <w:name w:val="80BF297DEE5F453498B0DA16C66E76EA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50192DB29E45E3A4BCEB099A715C573">
    <w:name w:val="F350192DB29E45E3A4BCEB099A715C57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3CE21F337457CB01721C8ADCD85A13">
    <w:name w:val="A4B3CE21F337457CB01721C8ADCD85A1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1A84860DD644519F64D640AEDB1DBB3">
    <w:name w:val="651A84860DD644519F64D640AEDB1DBB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16C218495D4DAC9CF1500FB4EB64133">
    <w:name w:val="9016C218495D4DAC9CF1500FB4EB6413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19F935B3F04E1AA1FEB7D75EFD9A623">
    <w:name w:val="A519F935B3F04E1AA1FEB7D75EFD9A62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2BDFF83FA47CDBBA2FDFC591AD17E3">
    <w:name w:val="B9B2BDFF83FA47CDBBA2FDFC591AD17E3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7F45729CCF408085B276A1360CC6882">
    <w:name w:val="C07F45729CCF408085B276A1360CC688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A5FC704CDD45328FB0364FEA729C5D2">
    <w:name w:val="ABA5FC704CDD45328FB0364FEA729C5D2"/>
    <w:rsid w:val="00470C6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44FD27D90C4DF39A8E6E5F6F23E7312">
    <w:name w:val="DD44FD27D90C4DF39A8E6E5F6F23E731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FC14C518514459AF829E0E47E0B4782">
    <w:name w:val="66FC14C518514459AF829E0E47E0B478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9B522225184A088F714FDC882D4C2F2">
    <w:name w:val="799B522225184A088F714FDC882D4C2F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12E0886244640B249D8325A1F7A082">
    <w:name w:val="25B12E0886244640B249D8325A1F7A08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DF0469F636426496E9D006E596B2A52">
    <w:name w:val="40DF0469F636426496E9D006E596B2A5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96E59F9BE141638EBD4E178E07400B2">
    <w:name w:val="8396E59F9BE141638EBD4E178E07400B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61601A2B264023835C0573EF42D5992">
    <w:name w:val="4461601A2B264023835C0573EF42D599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3F5E2AFEDC40D7B9496451C80CB6D52">
    <w:name w:val="573F5E2AFEDC40D7B9496451C80CB6D5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FE807D6744A08B42DB8990F86BF932">
    <w:name w:val="6ACFE807D6744A08B42DB8990F86BF93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C3EAF4C60E4645A8C61F4E229C2F572">
    <w:name w:val="1DC3EAF4C60E4645A8C61F4E229C2F57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2516AC2FCA4AA59EB754AACF4C13102">
    <w:name w:val="D42516AC2FCA4AA59EB754AACF4C1310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B612056EFB48BDACE2670CECC7FC712">
    <w:name w:val="6EB612056EFB48BDACE2670CECC7FC712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838A34EEAC4320A479B4A3041A3AA71">
    <w:name w:val="81838A34EEAC4320A479B4A3041A3AA71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7807818C7243929DBACCECF8609B9B1">
    <w:name w:val="1F7807818C7243929DBACCECF8609B9B1"/>
    <w:rsid w:val="00470C6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E0E70D6D24580ACECAB809CB08FD94">
    <w:name w:val="A5CE0E70D6D24580ACECAB809CB08FD94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470C6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54EEB3116A4410B3BF53442F666CBA">
    <w:name w:val="5154EEB3116A4410B3BF53442F666CBA"/>
    <w:rsid w:val="00470C6A"/>
  </w:style>
  <w:style w:type="paragraph" w:customStyle="1" w:styleId="16791B59A0FD41C79739FDB7F01D0457">
    <w:name w:val="16791B59A0FD41C79739FDB7F01D0457"/>
    <w:rsid w:val="00470C6A"/>
  </w:style>
  <w:style w:type="paragraph" w:customStyle="1" w:styleId="5154EEB3116A4410B3BF53442F666CBA1">
    <w:name w:val="5154EEB3116A4410B3BF53442F666CBA1"/>
    <w:rsid w:val="007A476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791B59A0FD41C79739FDB7F01D04571">
    <w:name w:val="16791B59A0FD41C79739FDB7F01D04571"/>
    <w:rsid w:val="007A476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7">
    <w:name w:val="2C4DA6F152414D9193BD76D1CFC673307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3C5048BCC84E0B990BD62ABA280D964">
    <w:name w:val="113C5048BCC84E0B990BD62ABA280D96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627388604FA7B3E8A6D0435151923">
    <w:name w:val="5364627388604FA7B3E8A6D043515192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4EF197DF74A4BA6F570AD805E65294">
    <w:name w:val="6594EF197DF74A4BA6F570AD805E6529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489D997F0F468F9ACB8A50359378AC4">
    <w:name w:val="7D489D997F0F468F9ACB8A50359378AC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FD1EDC816642E3ACE1442D0BA9FE754">
    <w:name w:val="2EFD1EDC816642E3ACE1442D0BA9FE75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7">
    <w:name w:val="0D1874A791C044AEA3A43D17A52FE2927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8">
    <w:name w:val="A32735BC12E8429C8C45D6F40B39BD648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22F68D8DA2491092FB0E683DCCB5914">
    <w:name w:val="DA22F68D8DA2491092FB0E683DCCB591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AFCEF722704B5AB68DC19137ED82A13">
    <w:name w:val="1EAFCEF722704B5AB68DC19137ED82A1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8">
    <w:name w:val="98CA1183700F401AB40DC8D54F208D218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8">
    <w:name w:val="F9F45354B3054F45B13167A2CAE135378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8">
    <w:name w:val="98EEAE14D83F4CF89C26785B3A70011E8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4075C3A3B94F27BC04F9C13F4904E54">
    <w:name w:val="224075C3A3B94F27BC04F9C13F4904E5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515FB0DDFF437FAF2BD81619AE37184">
    <w:name w:val="1A515FB0DDFF437FAF2BD81619AE3718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AF925DA1634B0A9B96E63A98E0A1634">
    <w:name w:val="05AF925DA1634B0A9B96E63A98E0A163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679D65A310478284B5F82FDB7A8B533">
    <w:name w:val="E7679D65A310478284B5F82FDB7A8B53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925BA5F6C4E059A9BE6838D55DBAB4">
    <w:name w:val="E19925BA5F6C4E059A9BE6838D55DBAB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FFDF1F3C441E2A75BC4F220A106794">
    <w:name w:val="057FFDF1F3C441E2A75BC4F220A10679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1976EC141141D7A5C597443797CEBC4">
    <w:name w:val="821976EC141141D7A5C597443797CEBC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D1C107EA6F4D89A1C174DA613FF2745">
    <w:name w:val="9CD1C107EA6F4D89A1C174DA613FF2745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3066241FD480C8BA27825AB1B567B5">
    <w:name w:val="9743066241FD480C8BA27825AB1B567B5"/>
    <w:rsid w:val="007A476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9BC8E00634C7A8ACCA158F1C85D3C4">
    <w:name w:val="13F9BC8E00634C7A8ACCA158F1C85D3C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C577ECA3574A80A97F8E93243D6B0B4">
    <w:name w:val="66C577ECA3574A80A97F8E93243D6B0B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ACC2D4B4A4095A506B23C2E5107434">
    <w:name w:val="CC1ACC2D4B4A4095A506B23C2E510743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591B9644C4A05B4A2B8B22E3D990A4">
    <w:name w:val="152591B9644C4A05B4A2B8B22E3D990A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DC41FC1D73453597E558286E3C32BD4">
    <w:name w:val="2CDC41FC1D73453597E558286E3C32BD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BF297DEE5F453498B0DA16C66E76EA4">
    <w:name w:val="80BF297DEE5F453498B0DA16C66E76EA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50192DB29E45E3A4BCEB099A715C574">
    <w:name w:val="F350192DB29E45E3A4BCEB099A715C57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3CE21F337457CB01721C8ADCD85A14">
    <w:name w:val="A4B3CE21F337457CB01721C8ADCD85A1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1A84860DD644519F64D640AEDB1DBB4">
    <w:name w:val="651A84860DD644519F64D640AEDB1DBB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16C218495D4DAC9CF1500FB4EB64134">
    <w:name w:val="9016C218495D4DAC9CF1500FB4EB6413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19F935B3F04E1AA1FEB7D75EFD9A624">
    <w:name w:val="A519F935B3F04E1AA1FEB7D75EFD9A62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2BDFF83FA47CDBBA2FDFC591AD17E4">
    <w:name w:val="B9B2BDFF83FA47CDBBA2FDFC591AD17E4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7F45729CCF408085B276A1360CC6883">
    <w:name w:val="C07F45729CCF408085B276A1360CC688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A5FC704CDD45328FB0364FEA729C5D3">
    <w:name w:val="ABA5FC704CDD45328FB0364FEA729C5D3"/>
    <w:rsid w:val="007A476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44FD27D90C4DF39A8E6E5F6F23E7313">
    <w:name w:val="DD44FD27D90C4DF39A8E6E5F6F23E731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FC14C518514459AF829E0E47E0B4783">
    <w:name w:val="66FC14C518514459AF829E0E47E0B478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9B522225184A088F714FDC882D4C2F3">
    <w:name w:val="799B522225184A088F714FDC882D4C2F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12E0886244640B249D8325A1F7A083">
    <w:name w:val="25B12E0886244640B249D8325A1F7A08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DF0469F636426496E9D006E596B2A53">
    <w:name w:val="40DF0469F636426496E9D006E596B2A5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96E59F9BE141638EBD4E178E07400B3">
    <w:name w:val="8396E59F9BE141638EBD4E178E07400B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61601A2B264023835C0573EF42D5993">
    <w:name w:val="4461601A2B264023835C0573EF42D599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3F5E2AFEDC40D7B9496451C80CB6D53">
    <w:name w:val="573F5E2AFEDC40D7B9496451C80CB6D5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FE807D6744A08B42DB8990F86BF933">
    <w:name w:val="6ACFE807D6744A08B42DB8990F86BF93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C3EAF4C60E4645A8C61F4E229C2F573">
    <w:name w:val="1DC3EAF4C60E4645A8C61F4E229C2F57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2516AC2FCA4AA59EB754AACF4C13103">
    <w:name w:val="D42516AC2FCA4AA59EB754AACF4C1310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B612056EFB48BDACE2670CECC7FC713">
    <w:name w:val="6EB612056EFB48BDACE2670CECC7FC713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838A34EEAC4320A479B4A3041A3AA72">
    <w:name w:val="81838A34EEAC4320A479B4A3041A3AA72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7807818C7243929DBACCECF8609B9B2">
    <w:name w:val="1F7807818C7243929DBACCECF8609B9B2"/>
    <w:rsid w:val="007A476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E0E70D6D24580ACECAB809CB08FD95">
    <w:name w:val="A5CE0E70D6D24580ACECAB809CB08FD95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5">
    <w:name w:val="B50D0B60870A4FF0B45183EEF165013435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5">
    <w:name w:val="302BB82B12664679AE923E20FD4AE3A435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6">
    <w:name w:val="EA56A75CFC0247AF8BE7DD41E7255FA336"/>
    <w:rsid w:val="007A47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DC2994-BB92-42C1-BB63-801952E4FE1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DBFDE06-30DA-4510-A0A5-4395F2DE83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  <Pages>6</Pages>
  <Words>1873</Words>
  <Characters>11056</Characters>
  <CharactersWithSpaces>1290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Vančurová Petra</cp:lastModifiedBy>
  <dcterms:modified xsi:type="dcterms:W3CDTF">2021-11-16T12:03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