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rolní list pro vyhodnocení sociálního a environmentálního odpovědného zadávání a inovací 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ve veřejné zakázce „Bronchoskopická (endoskopická) sestava HD s příslušenstvím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0"/>
        <w:gridCol w:w="2667"/>
        <w:gridCol w:w="3223"/>
      </w:tblGrid>
      <w:tr>
        <w:trPr>
          <w:cantSplit w:val="true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hlednění aspektu OVZ a inovací u dané zakázky (ano/ne/nerelevantní)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 Případně proč aspekt OVZ či inovace využity nebudou (proč nebudou zohledněny nebo proč jsou posouzeny jako nerelevantní)?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Zaměstnávání osob znevýhodněných </w:t>
              <w:br/>
              <w:t xml:space="preserve">na trhu práce; podpora zaměstnávání osob </w:t>
              <w:br/>
              <w:t>s trestní minulost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á dodávka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ora praxe a rekvalifikac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Mohou při plnění veřejné zakázky noví zaměstnanci, zejména znevýhodnění na trhu práce, získat nebo si zvýšit kvalifikaci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á dodávka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ora vzdělává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Je možné v rámci plnění veřejné zakázky uspořádat exkurze pro školy nebo veřejnost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á dodáv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ůstojné pracovní podmínky – zákonné minimum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zvýšené riziko, že při plnění veřejné zakázky bude docházet k porušování zákonného standardu pracovních podmínek dle zákoníku práce, právních předpisů v oblasti zaměstnanosti a BOZP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é riziko neexist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ůstojné pracovní podmínky – nad rámec zákon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Je relevantní v rámci veřejné zakázky hodnotit lepší pracovní podmínky osob podílejících se na plnění, nad rámec zákonného standardu pracovních podmínek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ačuje dodržení standardních podmín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Etické nakupová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zvýšené riziko, že při plnění veřejné zakázky může docházet k porušování mezinárodních úmluv o lidských právech, sociálních či pracovních právech, zejména úmluv Mezinárodní organizace práce (ILO) uvedených v příloze X směrnice č. 2014/24/EU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é riziko neexist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odpora účasti sociálních podniků </w:t>
              <w:br/>
              <w:t>ve veřejných zakázkác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Mohou plnění veřejné zakázky (nebo její části) poskytnout sociální podniky, případně se na plnění podílet jako poddodavatelé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ní veřejné zakázky nemoh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nout sociální podniky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řínos pro místní komunitu, ekonomiku; podpora účasti malých a středních podniků ve veřejných zakázkác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Mohou veřejnou zakázku nebo její část plnit malé a střední podniky (případně se na plnění podílet jako poddodavatelé)? Je vhodné přijmout taková opatření, aby se zlepšil jejich přístup k účasti ve veřejné zakázce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á dodávka nedělená na části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Férové vztahy v dodavatelském řetězc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zvýšené riziko problémových vztahů v dodavatelském řetězci, zejména pro malé a střední podniky, jako např. opožděná splatnost faktur, nelegální zaměstnávání osob, porušování BOZP, nedodržování právních předpisů o ochraně životního prostředí apod.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é riziko neexist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Ekologicky šetrná řeše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známo řešení pro ekologické řeš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Cirkulární ekonomik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, které umožní využití obnovitelných zdrojů, recyklovaných surovin, snížení množství odpadu, zohlednění nákladů životního cyklu či zapojení jiných aspektů cirkulární ekonomiky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známo řešení pro zohlednění zapojení jiných aspektů cirkulární ekonomiky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Inov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Existuje ekonomicky přijatelné řešení pro inovaci, tedy pro implementaci nového nebo značně zlepšeného produktu, služby nebo postupu souvisejícího s předmětem veřejné zakázky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známo řešení pro inovaci</w:t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omunikace zadavatelů s dodavateli </w:t>
              <w:br/>
              <w:t>ve vztahu k OVZ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u w:val="singl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Je vhodné o užití OVZ ve veřejné zakázce informovat dodavatele formou předběžných tržních konzultací?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relevantní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rázová dodáv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zika nejsou známa</w:t>
            </w:r>
          </w:p>
        </w:tc>
      </w:tr>
    </w:tbl>
    <w:p>
      <w:pPr>
        <w:pStyle w:val="Normal"/>
        <w:spacing w:before="240" w:after="240"/>
        <w:rPr/>
      </w:pPr>
      <w:r>
        <w:rPr/>
        <w:t>Předpokládaná hodnota:</w:t>
      </w:r>
    </w:p>
    <w:tbl>
      <w:tblPr>
        <w:tblStyle w:val="Mkatabulky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Popis, jakým způsobem byla stanovena předpokládaná hodnota veřejné zakázky. Např. na základě údajů a informací o zakázkách stejného či podobného předmětu plnění, z informací získaných průzkumem trhu, předběžnými tržními konzultacemi nebo jiným vhodným způsobem.</w:t>
            </w:r>
          </w:p>
        </w:tc>
      </w:tr>
      <w:tr>
        <w:trPr>
          <w:trHeight w:val="1225" w:hRule="atLeast"/>
        </w:trPr>
        <w:tc>
          <w:tcPr>
            <w:tcW w:w="1008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Dle průzkumu trhu.</w:t>
            </w:r>
          </w:p>
        </w:tc>
      </w:tr>
    </w:tbl>
    <w:p>
      <w:pPr>
        <w:pStyle w:val="Normal"/>
        <w:spacing w:before="240" w:after="240"/>
        <w:rPr/>
      </w:pPr>
      <w:r>
        <w:rPr/>
        <w:t>Vyhotovi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2210"/>
        <w:gridCol w:w="4572"/>
      </w:tblGrid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Jméno a příjmení, odbor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Podpis: </w:t>
            </w:r>
          </w:p>
        </w:tc>
      </w:tr>
      <w:tr>
        <w:trPr>
          <w:trHeight w:val="4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Lenka Jelínkov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>1.10. 20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1078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107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06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5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25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25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10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107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0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25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25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4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E5AA3E-037D-4EE1-A825-57780C382A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9F4C95-C6C1-41F2-8A63-631C58811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F5409D-DC9D-4018-B721-5A839512BC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52</Words>
  <Characters>385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5:00Z</dcterms:created>
  <dc:creator>Váňa Jakub</dc:creator>
  <dc:description/>
  <dc:language>en-US</dc:language>
  <cp:lastModifiedBy>Lenka Jelínková (OZ obchodní)</cp:lastModifiedBy>
  <cp:lastPrinted>2021-01-22T10:33:00Z</cp:lastPrinted>
  <dcterms:modified xsi:type="dcterms:W3CDTF">2021-10-0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c40b5604-cb1f-4d0a-915c-63cb0852015d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1-01-02T14:13:49.671973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