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11 – Pečovatelská lůžka a matrace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11 – Pečovatelská lůžka a matrace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1-11-12T11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