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1 – Pečovatelská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Pečovatelské lůžko typ II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ožná plocha min 200 x 86 cm +/- 2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dílů: 4dílná ložná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osnost minimálně 200 kg 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ám: lakovaný rám s kovovými sítěmi odnímatelnými z důvod bez nástroje nebo varianta lakovaný rám s kovovými lamelami, neodnímatelné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dový díl: elektricky polohovatelný, minimální úhel nastavení 60° a minimální délka zádového dílu 78 cm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tehenní díl: elektricky polohovatelný, minimální úhel nastavení 30°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žnost náklonu do Antitrendelemburgovy polohy min. 16° pomocí elektromotoru  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Lýtkový díl: mechanicky polohovatelný, minimální úhel nastavení 15°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obilní lůžko - 4 ks koleček, průměr koleček minimálně 50 mm.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mek koleček: centrální zámek s odbržděním v libovolné poloze.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mek koleček: centrální zámek s odbržděním v libovolné poloze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Ochrana: ovladač opatřený ochranou proti nechtěnému polohování se zámkem funkcí se světelnou indikací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Polohování zádového a stehenního dílu: umožňující polohování zádového a stehenního dílu samostatně i současně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Možnost nastavení polohy Trendelemburk / Antitrendelemburk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Automatická poloha kardiacké křeslo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22048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06</Words>
  <Characters>2988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11-12T1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