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b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ČÁST III – ČESTNÉ PROHLÁŠENÍ O SPLNĚNÍ ZÁKLADNÍ ZPŮSOBILOSTI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b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i/>
          <w:i/>
          <w:strike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na podlimitní veřejnou zakázku zadávanou ve zjednodušeném podlimitním řízení dle § 53 zákona č. 134/2016 Sb., o zadávání veřejných zakázek, ve znění pozdějších předpisů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i/>
          <w:i/>
          <w:strike/>
          <w:sz w:val="24"/>
          <w:szCs w:val="24"/>
        </w:rPr>
      </w:pPr>
      <w:r>
        <w:rPr>
          <w:rFonts w:ascii="Times New Roman" w:hAnsi="Times New Roman"/>
          <w:b/>
          <w:bCs/>
          <w:i/>
          <w:strike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color w:val="00000A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ascii="Times New Roman" w:hAnsi="Times New Roman"/>
          <w:b/>
          <w:sz w:val="32"/>
          <w:szCs w:val="32"/>
        </w:rPr>
        <w:t xml:space="preserve">Zajištění úklidových služeb pro VIDA science centrum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color w:val="00000A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sz w:val="32"/>
          <w:szCs w:val="32"/>
        </w:rPr>
        <w:t>2022 a 2023</w:t>
      </w:r>
      <w:r>
        <w:rPr>
          <w:rFonts w:ascii="Times New Roman" w:hAnsi="Times New Roman"/>
          <w:b/>
          <w:color w:val="00000A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“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color w:val="00000A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color w:val="00000A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before="0" w:after="12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Účastník: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397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Pro dodavatele právnickou osobu: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dodavatel - právnická osoba čestně prohlašuji, že podmínku podle písm. a) splňuje jak  právnická osoba, tak i zároveň každý člen statutárního orgánu. </w:t>
      </w:r>
    </w:p>
    <w:p>
      <w:pPr>
        <w:pStyle w:val="Normal"/>
        <w:spacing w:before="12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-li členem statutárního orgánu dodavatele právnická osoba, čestně prohlašuji, že podmínku podle písm. a) splňuje jak právnická osoba, tak i zároveň každý člen statutárního orgánu této právnické osoby a osoba zastupující tuto právnickou osobu v statutárním orgánu dodavatele.</w:t>
      </w:r>
    </w:p>
    <w:p>
      <w:pPr>
        <w:pStyle w:val="Normal"/>
        <w:overflowPunct w:val="true"/>
        <w:spacing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*Pozn.: pokud dodavatelem není právnická osoba, účastník tento text vymaže.</w:t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6985" distB="0" distL="7620" distR="95250" simplePos="0" locked="0" layoutInCell="0" allowOverlap="1" relativeHeight="2" wp14:anchorId="66995BF7">
                <wp:simplePos x="0" y="0"/>
                <wp:positionH relativeFrom="margin">
                  <wp:posOffset>-44450</wp:posOffset>
                </wp:positionH>
                <wp:positionV relativeFrom="paragraph">
                  <wp:posOffset>227330</wp:posOffset>
                </wp:positionV>
                <wp:extent cx="5691505" cy="611505"/>
                <wp:effectExtent l="635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495"/>
                              <w:gridCol w:w="4468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49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razítko a podpis osoby oprávněné jednat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za účastní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.5pt;margin-top:17.9pt;width:448.1pt;height:48.1pt;mso-wrap-style:square;v-text-anchor:top;mso-position-horizontal-relative:margin" wp14:anchorId="66995BF7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8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495"/>
                        <w:gridCol w:w="4468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49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razítko a podpis osoby oprávněné jednat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za účastník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39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rameContents" w:customStyle="1">
    <w:name w:val="Frame Contents"/>
    <w:basedOn w:val="TextBody"/>
    <w:qFormat/>
    <w:pPr/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0</Words>
  <Characters>1715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56:00Z</dcterms:created>
  <dc:creator>Mgr. Silvie Novotná</dc:creator>
  <dc:description/>
  <dc:language>en-US</dc:language>
  <cp:lastModifiedBy>Richter Lukáš</cp:lastModifiedBy>
  <cp:lastPrinted>2014-10-15T05:13:00Z</cp:lastPrinted>
  <dcterms:modified xsi:type="dcterms:W3CDTF">2021-11-24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19-10-10T10:17:53.296059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