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zadávací dokumen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/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sdt>
            <w:sdtPr>
              <w:id w:val="350783536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eastAsiaTheme="minorHAnsi" w:hAnsiTheme="minorHAnsi"/>
                  <w:i/>
                  <w:iCs/>
                  <w:sz w:val="20"/>
                  <w:szCs w:val="20"/>
                  <w:highlight w:val="yellow"/>
                </w:rPr>
                <w:t>Uveďte název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dropDownList>
            <w:listItem w:displayText="Zvolte položku."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/>
            <w:t>Zvolte položku.</w:t>
          </w:r>
          <w:sdt>
            <w:sdtPr/>
            <w:sdtContent>
              <w:r>
                <w:rPr/>
              </w:r>
            </w:sdtContent>
          </w:sdt>
          <w:sdt>
            <w:sdtPr>
              <w:id w:val="1323921641"/>
            </w:sdtPr>
            <w:sdtContent>
              <w:r>
                <w:rPr>
                  <w:rFonts w:cs="Calibri" w:ascii="Calibri" w:hAnsi="Calibri" w:asciiTheme="minorHAnsi" w:cstheme="minorHAnsi" w:hAnsiTheme="minorHAnsi"/>
                  <w:i/>
                  <w:iCs/>
                  <w:color w:val="0070C0"/>
                  <w:sz w:val="20"/>
                  <w:szCs w:val="20"/>
                </w:rPr>
                <w:t>)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1675799654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1972130620"/>
            </w:sdtPr>
            <w:sdtContent>
              <w:r>
                <w:rPr>
                  <w:rFonts w:eastAsia="MS Gothic" w:cs="Calibri" w:ascii="MS Gothic" w:hAnsi="MS Gothic" w:cstheme="minorHAnsi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dloužení maintenance 2022 – Kybernetické operační centrum“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TableGrid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87639470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81600110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6319628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34438690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54800964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9262449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193180149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425"/>
        <w:gridCol w:w="5670"/>
      </w:tblGrid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61326861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7038736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53446217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15346403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0508610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3880559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33952314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7. odst. 7.1. zadávací dokumentace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 trestné činnosti z 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ý čin proti České republice, cizímu státu a mezinárodní organizaci, trestný čin proti výkonu pravomoci orgánu veřejné moci a úřední osoby, trestný čin úřední osoby, úplatkářství, jiné rušení činnosti orgánu veřejné moci; nebo obdobný trestný čin podle právního řádu země sídla dodavatele, k zahlazeným odsouzením se nepřihlíží. </w:t>
      </w:r>
    </w:p>
    <w:p>
      <w:pPr>
        <w:pStyle w:val="ListParagraph"/>
        <w:spacing w:lineRule="atLeast" w:line="200"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tLeast" w:line="2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 evidenci daní zachycen splatný daňový nedoplatek, 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tLeast" w:line="200" w:before="120" w:after="36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91185865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7. odst. 7.2.1.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1709234831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7. odst. 7.2.2.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909205634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tbl>
      <w:tblPr>
        <w:tblStyle w:val="TableGrid"/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Účastník tímto prohlašuje, že splňuje podmínky technické kvalifikace dle čl. 7. odst. 7.6. zadávací dokumentace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, což prokazuje 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>certifikátem/osvědčením nebo obdobným potvrzením jako partner/distributor níže v tabulce uvedených společností nebo čestným prohlášením, který/které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je přílohou této nabídky.</w: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3120"/>
            </w:tblGrid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ne Ident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rogress® Flowm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icro Foc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VM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el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icrosof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ORTIN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yberCopter AXENTA</w:t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Cs w:val="22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kceptuje a je vázán obchodními a veškerými dalšími podmínkami plnění veřejné zakázky uvedenými v zadávacích podmínkách a v případě, že bude vybrán k uzavření smlouvy na veřejnou zakázku, předloží zadavateli návrh smlouvy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bude odpovídat obchodním podmínkám stanoveným v zadávací dokumentaci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cena za provedení díla dle čl. V odst. 1. obchodních podmínek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F605C25F6C44B388D42E75C3947DF6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/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AF605C25F6C44B388D42E75C3947DF62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sdt>
            <w:sdtPr>
              <w:id w:val="210872913"/>
            </w:sdtPr>
            <w:sdtContent>
              <w:r>
                <w:rPr/>
                <w:t xml:space="preserve">           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F605C25F6C44B388D42E75C3947DF62"/>
          </w:placeholder>
          <w:date>
            <w:dateFormat w:val="dd/MM/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/>
            <w:t>00/00/2021</w:t>
          </w:r>
          <w:sdt>
            <w:sdtPr>
              <w:placeholder>
                <w:docPart w:val="AF605C25F6C44B388D42E75C3947DF62"/>
              </w:placeholder>
            </w:sdtPr>
            <w:sdtContent>
              <w:r>
                <w:rPr/>
              </w:r>
            </w:sdtContent>
          </w:sdt>
          <w:sdt>
            <w:sdtPr>
              <w:id w:val="681238964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eastAsiaTheme="minorHAnsi" w:hAnsiTheme="minorHAnsi"/>
                  <w:sz w:val="22"/>
                  <w:szCs w:val="22"/>
                </w:rPr>
                <w:t>.</w:t>
              </w:r>
            </w:sdtContent>
          </w:sdt>
        </w:sdtContent>
      </w:sdt>
    </w:p>
    <w:p>
      <w:pPr>
        <w:pStyle w:val="Normal"/>
        <w:spacing w:before="0" w:after="120"/>
        <w:rPr/>
      </w:pPr>
      <w:sdt>
        <w:sdtPr>
          <w:id w:val="1912790961"/>
        </w:sdtPr>
        <w:sdtContent>
          <w:sdt>
            <w:sdtPr>
              <w:placeholder>
                <w:docPart w:val="AF605C25F6C44B388D42E75C3947DF62"/>
              </w:placeholde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00000A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b/>
          <w:bCs/>
          <w:color w:val="000000" w:themeColor="text1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 w:eastAsia="" w:cs="" w:asciiTheme="minorHAnsi" w:cstheme="minorBidi" w:eastAsiaTheme="minorEastAsia" w:hAnsiTheme="minorHAnsi"/>
          <w:color w:val="000000" w:themeColor="text1"/>
          <w:highlight w:val="yellow"/>
        </w:rPr>
      </w:pPr>
      <w:r>
        <w:rPr>
          <w:color w:val="000000" w:themeColor="text1"/>
          <w:highlight w:val="yellow"/>
        </w:rPr>
        <w:t>Příloha č. 1 – Uveďte další přílohu – kopie certifikátu/osvědčení nebo čestné prohlášení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 w:eastAsia="" w:cs="" w:asciiTheme="minorHAnsi" w:cstheme="minorBidi" w:eastAsiaTheme="minorEastAsia" w:hAnsiTheme="minorHAnsi"/>
          <w:color w:val="000000" w:themeColor="text1"/>
          <w:highlight w:val="yellow"/>
        </w:rPr>
      </w:pPr>
      <w:r>
        <w:rPr>
          <w:color w:val="000000" w:themeColor="text1"/>
          <w:highlight w:val="yellow"/>
        </w:rPr>
        <w:t>Příloha č. 2 – Uveďte další přílohu – kopie certifikátu/osvědčení nebo čestné prohláš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694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Heading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Heading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8" Type="http://schemas.openxmlformats.org/officeDocument/2006/relationships/fontTable" Target="fontTable.xml"/><Relationship Id="rId7" Type="http://schemas.openxmlformats.org/officeDocument/2006/relationships/webSettings" Target="webSettings.xml"/><Relationship Id="rId6" Type="http://schemas.openxmlformats.org/officeDocument/2006/relationships/settings" Target="settings.xml"/><Relationship Id="rId5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F605C25F6C44B388D42E75C3947D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DEDF9-AD92-48EE-977B-5A3CC5112C63}"/>
      </w:docPartPr>
      <w:docPartBody>
        <w:p w:rsidR="00124B25" w:rsidRDefault="00375E1D" w:rsidP="00375E1D">
          <w:pPr>
            <w:pStyle w:val="AF605C25F6C44B388D42E75C3947DF62"/>
          </w:pPr>
          <w:r w:rsidRPr="006B075E">
            <w:rPr>
              <w:rStyle w:val="PlaceholderText"/>
              <w:b/>
              <w:shd w:val="clear" w:color="auto" w:fill="FFFF00"/>
            </w:rPr>
            <w:t xml:space="preserve">Uveďte </w:t>
          </w:r>
          <w:r>
            <w:rPr>
              <w:rStyle w:val="PlaceholderText"/>
              <w:b/>
              <w:shd w:val="clear" w:color="auto" w:fill="FFFF00"/>
            </w:rPr>
            <w:t xml:space="preserve">celkovou </w:t>
          </w:r>
          <w:r w:rsidRPr="006B075E">
            <w:rPr>
              <w:rStyle w:val="Placeholder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124B25"/>
    <w:rsid w:val="002A3EF3"/>
    <w:rsid w:val="00375E1D"/>
    <w:rsid w:val="00975417"/>
    <w:rsid w:val="00CB6C53"/>
    <w:rsid w:val="00D57F6C"/>
    <w:rsid w:val="00FB64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375E1D"/>
    <w:rPr>
      <w:color w:val="808080"/>
    </w:rPr>
  </w:style>
  <w:style w:type="paragraph" w:customStyle="1" w:styleId="AF605C25F6C44B388D42E75C3947DF62">
    <w:name w:val="AF605C25F6C44B388D42E75C3947DF62"/>
    <w:rsid w:val="00375E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0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97</Words>
  <Characters>4544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29:00Z</dcterms:created>
  <dc:creator>Ohnoutková Dita</dc:creator>
  <dc:description/>
  <dc:language>cs-CZ</dc:language>
  <cp:lastModifiedBy>Langová Barbora</cp:lastModifiedBy>
  <dcterms:modified xsi:type="dcterms:W3CDTF">2021-11-25T23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