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uchyňské sestavy na lůžková oddělení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Kuchyňské sestavy na lůžková oddělení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uchyňské sestavy na lůžková odděl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dávka a instalace kuchyní pro lůžková oddělení (3ks)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1-11-24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