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Kuchyňské sestavy na lůžková oddělení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Kuchyňské sestavy na lůžková oddělení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27267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Michaela</cp:lastModifiedBy>
  <dcterms:modified xsi:type="dcterms:W3CDTF">2021-11-24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