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 xml:space="preserve">KUPNÍ SMLOUVA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………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a účel smlouv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edmětem této smlouvy je dodávka 2</w:t>
      </w:r>
      <w:r>
        <w:rPr/>
        <w:t xml:space="preserve"> </w:t>
      </w:r>
      <w:r>
        <w:rPr>
          <w:sz w:val="22"/>
          <w:szCs w:val="22"/>
        </w:rPr>
        <w:t xml:space="preserve">ks ojetých nehavarovaných užitkových (dodávkových) vozidel pro potřeby SÚS JMK tovární značky </w:t>
      </w:r>
      <w:r>
        <w:rPr>
          <w:sz w:val="22"/>
          <w:szCs w:val="22"/>
          <w:highlight w:val="yellow"/>
        </w:rPr>
        <w:t>…………….. n</w:t>
      </w:r>
      <w:r>
        <w:rPr>
          <w:sz w:val="22"/>
          <w:szCs w:val="22"/>
        </w:rPr>
        <w:t xml:space="preserve">ázev typu vozidla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>(dále jen „zboží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božím je dodávka 2 ks ojetých nehavarovaných užitkových (dodávkových) vozidel, technická specifikace je přílohou č. 1 této smlouvy a další specifikace jednotlivých vozidel v příloze č. 2 této smlouv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90 dnů od účinnosti této smlouvy, po dohodě lze předávat i postupně. Dřívější plnění je mož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 Při převzetí zboží kupujícím, budou jednotlivá vozidla prohlédnuta kupujícím. O převzetí bude sepsán písemný protokol, ve kterém budou uvedeny všechny zjevné vady a opotřebení, se kterými kupující zboží přebírá, vady neuvedené v tomto protokolu jsou vadami skrytými a je na ně poskytována záruka v souladu s čl. IV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(velký technický průkaz, protokoly CEBIA a originál servisních knížek pro každé vozidl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up a způsob realizace přepisu vozidel v registru vozidel bude dohodnut mezi zástupcem kupujícího a prodávajícího. Obě smluvní strany si budou při zajišťování administrativního převodu vozidla poskytovat vzájemnou sou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za všechny vozidla …Kč bez DPH, tj.</w:t>
        <w:tab/>
        <w:t>………Kč včetně DPH. Ceny jednotlivých vozidel jsou uvedeny v příloze č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včetně dopravy, zaškolení a předpokládané cenové vli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bude placena na základě faktury s náležitostmi daňového dokladu. Pro každé vozidlo bude vystavena samostatná faktura nebo bude jeho cena uvedena na samostatném řádku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skryté vady a funkčnost zboží v délce minimálně 6 měsíců od předání a převzetí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vozidla dle přílohy č.2 této smlouvy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nebo s řešením záruční vady (dle odst. 2 tohoto článku) je povinen uhradit kupujícímu smluvní pokutu ve výši 0,05 % z celkové kupní ceny zboží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a úroky z prodlení jsou splatné na základě písemné výzvy se splatností 14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od oznámení vady prodávajícímu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Tato smlouva podléhá povinnosti uveřejnění dle zákona č. 340/2015 Sb., ve znění pozdějších předpisů,                         o registru smluv. Uveřejnění smlouvy zajistí kupující. Prodávající označil tyto jmenovitě uvedená data za citlivá nebo obchodní tajemství, která nepodléhají zveřejnění:</w:t>
      </w:r>
      <w:r>
        <w:rPr>
          <w:sz w:val="21"/>
          <w:szCs w:val="21"/>
          <w:highlight w:val="yellow"/>
        </w:rPr>
        <w:t xml:space="preserve"> ………………….</w:t>
      </w:r>
      <w:r>
        <w:rPr>
          <w:sz w:val="21"/>
          <w:szCs w:val="21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e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pecifikace vozidel a jednotkové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  <w:r>
              <w:rPr>
                <w:sz w:val="22"/>
                <w:szCs w:val="22"/>
              </w:rPr>
              <w:t xml:space="preserve">  , dne 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Roman Hanák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1  Technická specifikace vozide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é parametry – dodávkové vozidlo:  </w:t>
      </w:r>
    </w:p>
    <w:p>
      <w:pPr>
        <w:pStyle w:val="Normal"/>
        <w:ind w:left="17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jeté nehavarované užitkové (dodávkové) vozidlo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výroby </w:t>
      </w:r>
      <w:r>
        <w:rPr>
          <w:sz w:val="22"/>
          <w:szCs w:val="22"/>
          <w:highlight w:val="yellow"/>
        </w:rPr>
        <w:t>……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ujetých km do 200 000 km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míst k sezení </w:t>
      </w:r>
      <w:r>
        <w:rPr>
          <w:sz w:val="22"/>
          <w:szCs w:val="22"/>
          <w:highlight w:val="yellow"/>
        </w:rPr>
        <w:t>……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nětový motor o výkon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W, o obsah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m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hon min. přední nápravy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synchronizovaná mechanická převodovk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hmotnost vozidlo do 3 500 kg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žitná hmotnost vozidla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up do nákladového prostoru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ční posuvné dveře na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straně vozidl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ní dveře (dveře výklopné jednodílné nebo dvojdílná křídla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vybaveno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limatizací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vybaveno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airbag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vybaveno systémem ABS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vybaveno autorádiem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vybaveno centrálním zamykáním – všech dveří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vybaveno elektricky vyhřívanými a ovládanými zpětnými zrcátky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zidlo vybaveno plnohodnotným rezervním kolem a povinnou výbavou</w:t>
      </w:r>
    </w:p>
    <w:p>
      <w:pPr>
        <w:pStyle w:val="Normal"/>
        <w:ind w:left="1429" w:hanging="0"/>
        <w:rPr/>
      </w:pPr>
      <w:r>
        <w:rPr/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ální výbava  …………….</w:t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íloha č. 2  Specifikace vozidel a jednotkové ceny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Vozidlo značka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Z </w:t>
      </w:r>
      <w:r>
        <w:rPr>
          <w:color w:val="000000"/>
          <w:sz w:val="22"/>
          <w:szCs w:val="22"/>
          <w:highlight w:val="yellow"/>
        </w:rPr>
        <w:t>.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ok výroby 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highlight w:val="yellow"/>
        </w:rPr>
        <w:t xml:space="preserve">………….. </w:t>
      </w:r>
      <w:r>
        <w:rPr>
          <w:color w:val="000000"/>
          <w:sz w:val="22"/>
          <w:szCs w:val="22"/>
        </w:rPr>
        <w:t>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ákladní výbava </w:t>
      </w:r>
      <w:r>
        <w:rPr>
          <w:color w:val="000000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Vozidlo značka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Z </w:t>
      </w:r>
      <w:r>
        <w:rPr>
          <w:color w:val="000000"/>
          <w:sz w:val="22"/>
          <w:szCs w:val="22"/>
          <w:highlight w:val="yellow"/>
        </w:rPr>
        <w:t>.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ok výroby 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highlight w:val="yellow"/>
        </w:rPr>
        <w:t xml:space="preserve">………….. </w:t>
      </w:r>
      <w:r>
        <w:rPr>
          <w:color w:val="000000"/>
          <w:sz w:val="22"/>
          <w:szCs w:val="22"/>
        </w:rPr>
        <w:t>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ákladní výbava </w:t>
      </w:r>
      <w:r>
        <w:rPr>
          <w:color w:val="000000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279" w:top="3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7"/>
      <w:gridCol w:w="4680"/>
    </w:tblGrid>
    <w:tr>
      <w:trPr/>
      <w:tc>
        <w:tcPr>
          <w:tcW w:w="94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Cs/>
              <w:sz w:val="20"/>
              <w:szCs w:val="36"/>
              <w:lang w:val="cs-CZ" w:eastAsia="cs-CZ"/>
            </w:rPr>
          </w:pPr>
          <w:r>
            <w:rPr>
              <w:bCs/>
              <w:sz w:val="20"/>
              <w:szCs w:val="36"/>
              <w:lang w:val="cs-CZ" w:eastAsia="cs-CZ"/>
            </w:rPr>
            <w:t>Dodávka 2 ks dodávkových vozidel</w:t>
          </w:r>
        </w:p>
      </w:tc>
    </w:tr>
    <w:tr>
      <w:trPr/>
      <w:tc>
        <w:tcPr>
          <w:tcW w:w="4787" w:type="dxa"/>
          <w:tcBorders/>
          <w:shd w:color="auto" w:fill="auto" w:val="clear"/>
        </w:tcPr>
        <w:p>
          <w:pPr>
            <w:pStyle w:val="Normal"/>
            <w:widowControl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  <w:shd w:color="auto" w:fill="auto" w:val="clear"/>
        </w:tcPr>
        <w:p>
          <w:pPr>
            <w:pStyle w:val="Normal"/>
            <w:widowControl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5ee8"/>
    <w:rPr>
      <w:color w:val="0000FF"/>
      <w:u w:val="single"/>
    </w:rPr>
  </w:style>
  <w:style w:type="character" w:styleId="Pagenumber">
    <w:name w:val="page number"/>
    <w:basedOn w:val="DefaultParagraphFont"/>
    <w:qFormat/>
    <w:rsid w:val="00783f6d"/>
    <w:rPr/>
  </w:style>
  <w:style w:type="character" w:styleId="TextbublinyChar" w:customStyle="1">
    <w:name w:val="Text bubliny Char"/>
    <w:link w:val="BalloonText"/>
    <w:qFormat/>
    <w:rsid w:val="0048281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8494e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d46486"/>
    <w:rPr>
      <w:sz w:val="24"/>
      <w:szCs w:val="24"/>
    </w:rPr>
  </w:style>
  <w:style w:type="character" w:styleId="ProsttextChar" w:customStyle="1">
    <w:name w:val="Prostý text Char"/>
    <w:link w:val="PlainText"/>
    <w:qFormat/>
    <w:rsid w:val="00121a3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45ee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783f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8281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974d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121a3f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767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5</Pages>
  <Words>1662</Words>
  <Characters>9808</Characters>
  <CharactersWithSpaces>11448</CharactersWithSpaces>
  <Paragraphs>22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9:00Z</dcterms:created>
  <dc:creator>sterzelova</dc:creator>
  <dc:description/>
  <dc:language>en-US</dc:language>
  <cp:lastModifiedBy>Valentová Gabriela</cp:lastModifiedBy>
  <cp:lastPrinted>2021-01-04T10:09:00Z</cp:lastPrinted>
  <dcterms:modified xsi:type="dcterms:W3CDTF">2021-12-01T05:39:00Z</dcterms:modified>
  <cp:revision>7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