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23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564"/>
        <w:gridCol w:w="1566"/>
        <w:gridCol w:w="3781"/>
        <w:gridCol w:w="3544"/>
      </w:tblGrid>
      <w:tr>
        <w:trPr>
          <w:trHeight w:val="129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>Akce s cenou plnění do 1.400.000,- Kč bez DPH, jejímž předmětem byla rekonstrukce nebo výstavba mostu na obdobné pozemní komunikaci</w:t>
              <w:tab/>
              <w:tab/>
              <w:t xml:space="preserve">                 7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 xml:space="preserve"> bod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Akce s cenou plnění rovnající se 1.400.000,-Kč bez DPH nebo vyšší, jejímž předmětem byla rekonstrukce nebo výstavba mostu na obdobné pozemní komunikaci      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10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bodů</w:t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700" w:leader="none"/>
        </w:tabs>
        <w:spacing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284" w:top="567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D07F56-47DF-43D3-8773-FCC93E5D6E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81</Words>
  <Characters>483</Characters>
  <CharactersWithSpaces>5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Nováková Eva</cp:lastModifiedBy>
  <cp:lastPrinted>2018-12-06T09:45:00Z</cp:lastPrinted>
  <dcterms:modified xsi:type="dcterms:W3CDTF">2021-11-09T07:3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