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molice komínu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Demolice komínu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molice komí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molice bývalého továrního komínu v areálu Nemocnice Hustopeče, včetně likvidace a odvozu sut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2-01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