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Demolice komínu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Demolice komínu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8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198779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53840" cy="835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384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81</Words>
  <Characters>2841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Michaela</cp:lastModifiedBy>
  <dcterms:modified xsi:type="dcterms:W3CDTF">2021-12-01T10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