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O VEŘEJNÉ ZAKÁZCE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 06 – Dodávka kancelářského papíru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bookmarkStart w:id="0" w:name="_Hlk75513642"/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 Výzvy k podání nabídky v dynamickém nákupním systému, </w:t>
      </w:r>
      <w:r>
        <w:rPr>
          <w:rFonts w:cs="Calibri" w:cstheme="minorHAnsi"/>
          <w:b/>
          <w:bCs/>
        </w:rPr>
        <w:t>d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 nabídce</w:t>
      </w:r>
      <w:bookmarkEnd w:id="0"/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1-11-2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