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Příloha č. 4 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 -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o splnění základní způsobilosti.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</w:t>
      </w:r>
    </w:p>
    <w:p>
      <w:pPr>
        <w:pStyle w:val="Normal"/>
        <w:suppressAutoHyphens w:val="true"/>
        <w:overflowPunct w:val="true"/>
        <w:spacing w:before="24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, každý člen statutárního orgánu účastníka a osoba zastupující osobu v statutárním orgánu účastníka</w:t>
      </w:r>
      <w:r>
        <w:rPr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restné činy proti majetku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tační podvod,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ílnictví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ílnictví z nedbalosti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veřejné dražbě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suppressAutoHyphens w:val="true"/>
        <w:overflowPunct w:val="true"/>
        <w:spacing w:before="120" w:after="0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účastníka; k zahlazeným odsouzením se nepřihlíží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podnikání v evidenci daní zachycený splatný daňový nedoplatek, včetně nedoplatku ke spotřební dani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FootnoteAnchor"/>
          <w:rFonts w:cs="Arial" w:ascii="Arial" w:hAnsi="Arial"/>
          <w:sz w:val="20"/>
          <w:szCs w:val="20"/>
          <w:lang w:eastAsia="ar-SA"/>
        </w:rPr>
        <w:footnoteReference w:id="3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účastníka.</w:t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              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účastníka</w: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 xml:space="preserve">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>[bude doplněno]</w: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účastník doplní obchodní firmu)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 splnění technické kvalifikace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Minimální úroveň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espoň 3 dodávky přenosného UZV přístroje pro zdravotnické účely, každá v minimální hodnotě 800.000 Kč bez DPH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2107"/>
        <w:gridCol w:w="1918"/>
        <w:gridCol w:w="1701"/>
        <w:gridCol w:w="1684"/>
      </w:tblGrid>
      <w:tr>
        <w:trPr>
          <w:trHeight w:val="571" w:hRule="atLeast"/>
        </w:trPr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Název zakázky 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včetně jména, emailu a telefonu kontaktní osoby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odavatel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v Kč bez DPH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ealizace referenční zakázky: (od – do)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povinné uvést měsíc a rok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Popis předmětu referenční zakázky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z popisu musí být zřejmé, že se jedná o zakázku obdobného charakteru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tabulka může být doplněna dle potřeby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27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28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tru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 případě právnické osoby.</w:t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716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df2b64"/>
    <w:rPr/>
  </w:style>
  <w:style w:type="character" w:styleId="FootnoteCharacters">
    <w:name w:val="Footnote Characters"/>
    <w:qFormat/>
    <w:rsid w:val="00df2b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94cf2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 w:customStyle="1">
    <w:name w:val="Char Char Char1 Char Char Char Char Char Char Char Char Char Char"/>
    <w:basedOn w:val="Normal"/>
    <w:qFormat/>
    <w:rsid w:val="00a4353a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Footnote">
    <w:name w:val="Footnote Text"/>
    <w:basedOn w:val="Normal"/>
    <w:link w:val="TextpoznpodarouChar"/>
    <w:rsid w:val="00df2b64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294c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D8D8B0-C2E5-490F-A511-D200E03859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04</Words>
  <Characters>3372</Characters>
  <CharactersWithSpaces>3869</CharactersWithSpaces>
  <Paragraphs>7</Paragraphs>
  <Company>wall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11:00Z</dcterms:created>
  <dc:creator>martina</dc:creator>
  <dc:description/>
  <dc:language>en-US</dc:language>
  <cp:lastModifiedBy>BRUNCLÍKOVÁ Kateřina</cp:lastModifiedBy>
  <cp:lastPrinted>2019-09-23T04:58:00Z</cp:lastPrinted>
  <dcterms:modified xsi:type="dcterms:W3CDTF">2021-11-16T08:26:00Z</dcterms:modified>
  <cp:revision>1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HAVLICKOVA.ALENA@kr-jihomoravsky.cz</vt:lpwstr>
  </property>
  <property fmtid="{D5CDD505-2E9C-101B-9397-08002B2CF9AE}" pid="7" name="MSIP_Label_690ebb53-23a2-471a-9c6e-17bd0d11311e_SetDate">
    <vt:lpwstr>2019-06-06T12:13:12.883257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