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  <w:u w:val="single"/>
        </w:rPr>
        <w:t xml:space="preserve">Pokyny pro vyplnění formulář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 xml:space="preserve">Účastník doplní/vybere z nabídky možností/zaškrtne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>
          <w:placeholder>
            <w:docPart w:val="C3ABE87492AC473AB75DC18AC1EFF07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i/>
              <w:iCs/>
              <w:color w:val="0070C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b/>
              <w:bCs/>
              <w:sz w:val="20"/>
              <w:szCs w:val="20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/</w:t>
      </w:r>
      <w:sdt>
        <w:sdtPr>
          <w:placeholder>
            <w:docPart w:val="9B0E5EF8C92E4A328458E01FA4C191CC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b/>
              <w:bCs/>
              <w:sz w:val="20"/>
              <w:szCs w:val="20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color w:val="0070C0"/>
          <w:sz w:val="20"/>
          <w:szCs w:val="20"/>
        </w:rPr>
        <w:t>)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 xml:space="preserve">účastník doplní požadovaný text, případně vybere jednu z nabízených možností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  <w:u w:val="single"/>
        </w:rPr>
        <w:t>Společně s formulářem nabídky předloží účastník v nabídce i oceněný soupis dodávk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Orientační systém pro budovu ZŠ a MŠ Marie Hübnerové 1, Brno – opakované řízení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1237823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8507666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348582467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E-mail </w:t>
            </w: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y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0011857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Telefon </w:t>
            </w: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y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884423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splňuje základní způsobilost dle odst. 4.2 Výzvy k podání nabídek.</w:t>
        <w:tab/>
        <w:t xml:space="preserve">     </w:t>
        <w:tab/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4.3. Výzvy k podání nabídek, neboť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, a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</w:t>
      </w:r>
      <w:bookmarkStart w:id="0" w:name="_Hlk516473595"/>
      <w:r>
        <w:rPr>
          <w:rFonts w:ascii="Calibri" w:hAnsi="Calibri"/>
          <w:bCs/>
          <w:color w:val="000000"/>
          <w:sz w:val="22"/>
          <w:szCs w:val="22"/>
          <w:u w:val="single"/>
        </w:rPr>
        <w:t>Výroba, obchod a služby neuvedené v přílohách 1 až 3 živnostenského zákona</w:t>
      </w:r>
      <w:r>
        <w:rPr>
          <w:rFonts w:ascii="Calibri" w:hAnsi="Calibri"/>
          <w:bCs/>
          <w:color w:val="000000"/>
          <w:sz w:val="22"/>
          <w:szCs w:val="22"/>
        </w:rPr>
        <w:t>“</w:t>
      </w:r>
      <w:bookmarkEnd w:id="0"/>
      <w:r>
        <w:rPr>
          <w:rFonts w:ascii="Calibri" w:hAnsi="Calibri"/>
          <w:bCs/>
          <w:color w:val="000000"/>
          <w:sz w:val="22"/>
          <w:szCs w:val="22"/>
        </w:rPr>
        <w:t xml:space="preserve"> 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splňuje technickou kvalifikaci uvedenou v bodu 4.3. Výzvy k podání nabídek, což prokazuje níže uvedenými údaji o významné dodávce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565766893"/>
                <w:placeholder>
                  <w:docPart w:val="07F7A90F7C364669B809B1C02C39B4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e zpracování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grafického návrhu, dodání a montáži orientačního systému budovy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B319A5507F4C9F9C1E4CA8A9F23CF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356C5F58272B48959F0146AC1C14475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69DA1ADC043457486B04F945D78F46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7CB0B773BD4B2FAB52AB9E2C02C34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5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A09A8887BA0F44DC91D025198123CE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BE017ADFEEC74689A5EFFE4950D069A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á dodávka byla poskytnuta v posledních 3 letech před koncem lhůty pro podání nabídek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obchodní a veškeré další podmínky plnění veřejné zakázky uvedené v zadávacích podmínkách a v případě, že bude vybrán k uzavření smlouvy na veřejnou zakázku, </w:t>
      </w:r>
      <w:r>
        <w:rPr>
          <w:rFonts w:ascii="Calibri" w:hAnsi="Calibri"/>
          <w:sz w:val="22"/>
          <w:szCs w:val="22"/>
        </w:rPr>
        <w:t>jimi bude vázán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ková cena účastníka je uvedena v oceněném soupisu dodávky, který tvoří součást nabídky účastníka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108042572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a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eněný soupis dodáv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107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55504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57585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260B54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260B54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260B54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260B54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260B54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260B54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260B54" w:rsidRPr="0027575E" w:rsidRDefault="00260B54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 w:rsidRPr="0027575E">
            <w:rPr>
              <w:rStyle w:val="Zstupntext"/>
              <w:rFonts w:eastAsiaTheme="minorHAnsi" w:cstheme="minorHAnsi"/>
              <w:highlight w:val="yellow"/>
            </w:rPr>
            <w:t xml:space="preserve">Uveďte jméno účastníka, případně osoby oprávněné jednat za účastníka </w:t>
          </w:r>
        </w:p>
        <w:p w:rsidR="00D53807" w:rsidRDefault="00260B54" w:rsidP="00F4179A">
          <w:pPr>
            <w:pStyle w:val="EA56A75CFC0247AF8BE7DD41E7255FA335"/>
          </w:pPr>
          <w:r w:rsidRPr="0027575E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není vyžadován uznávaný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260B54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260B54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07F7A90F7C364669B809B1C02C39B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F5D14-4934-41AF-8772-B0D038030A63}"/>
      </w:docPartPr>
      <w:docPartBody>
        <w:p w:rsidR="00B76BB0" w:rsidRDefault="00260B54">
          <w:r w:rsidRPr="00816481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356C5F58272B48959F0146AC1C144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D59B3-F1A3-4659-83B4-954F1984F88A}"/>
      </w:docPartPr>
      <w:docPartBody>
        <w:p w:rsidR="00B76BB0" w:rsidRDefault="00260B54">
          <w:r w:rsidRPr="00816481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69DA1ADC043457486B04F945D78F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28640-25FC-4488-AAF8-625CCE5D8189}"/>
      </w:docPartPr>
      <w:docPartBody>
        <w:p w:rsidR="00B76BB0" w:rsidRDefault="00260B54">
          <w:r w:rsidRPr="00816481">
            <w:rPr>
              <w:rStyle w:val="Zstupntext"/>
              <w:rFonts w:cstheme="minorHAnsi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3D7CB0B773BD4B2FAB52AB9E2C02C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F9B03-5AE3-4B02-8DF3-94F0C359C82D}"/>
      </w:docPartPr>
      <w:docPartBody>
        <w:p w:rsidR="00B76BB0" w:rsidRDefault="00260B54">
          <w:r w:rsidRPr="00816481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A09A8887BA0F44DC91D025198123C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5052C2-B3BB-4D15-A905-6FFEF1987FD1}"/>
      </w:docPartPr>
      <w:docPartBody>
        <w:p w:rsidR="00B76BB0" w:rsidRDefault="00260B54">
          <w:r w:rsidRPr="00816481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E017ADFEEC74689A5EFFE4950D06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3270D-8A22-4A74-9ECB-6739A199955A}"/>
      </w:docPartPr>
      <w:docPartBody>
        <w:p w:rsidR="00B76BB0" w:rsidRDefault="00260B54">
          <w:r w:rsidRPr="00816481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74ED88EC99E4EB39E58DC8367500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59A4D-F545-4811-9295-35CF123ECD8B}"/>
      </w:docPartPr>
      <w:docPartBody>
        <w:p w:rsidR="007B43E7" w:rsidRDefault="00260B54">
          <w:r w:rsidRPr="00B82E1F">
            <w:rPr>
              <w:rStyle w:val="Zstupntext"/>
              <w:rFonts w:cstheme="minorHAnsi"/>
              <w:sz w:val="24"/>
              <w:szCs w:val="24"/>
              <w:highlight w:val="yellow"/>
            </w:rPr>
            <w:t xml:space="preserve">Zvolte </w:t>
          </w:r>
          <w:r w:rsidRPr="00B82E1F">
            <w:rPr>
              <w:rStyle w:val="Zstupntext"/>
              <w:rFonts w:eastAsiaTheme="minorHAnsi" w:cstheme="minorHAnsi"/>
              <w:sz w:val="24"/>
              <w:szCs w:val="24"/>
              <w:highlight w:val="yellow"/>
            </w:rPr>
            <w:t>možnost</w:t>
          </w:r>
          <w:r w:rsidRPr="00B82E1F">
            <w:rPr>
              <w:rStyle w:val="Zstupntext"/>
              <w:rFonts w:cstheme="minorHAnsi"/>
              <w:sz w:val="24"/>
              <w:szCs w:val="24"/>
            </w:rPr>
            <w:t>.</w:t>
          </w:r>
        </w:p>
      </w:docPartBody>
    </w:docPart>
    <w:docPart>
      <w:docPartPr>
        <w:name w:val="3DB319A5507F4C9F9C1E4CA8A9F23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9BBA9-9906-4605-B9DE-59050A681A66}"/>
      </w:docPartPr>
      <w:docPartBody>
        <w:p w:rsidR="007B43E7" w:rsidRDefault="00260B54">
          <w:r w:rsidRPr="00816481">
            <w:rPr>
              <w:rStyle w:val="Zstupntext"/>
              <w:rFonts w:cstheme="minorHAnsi"/>
              <w:shd w:val="clear" w:color="auto" w:fill="FFFF00"/>
            </w:rPr>
            <w:t>Uveďte název poddodavatele.</w:t>
          </w:r>
        </w:p>
      </w:docPartBody>
    </w:docPart>
    <w:docPart>
      <w:docPartPr>
        <w:name w:val="9B9DB9D5CF904C31BEBC34DAC05C3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98A54-09AC-479E-940F-7E6FBC6AD2FB}"/>
      </w:docPartPr>
      <w:docPartBody>
        <w:p w:rsidR="007B43E7" w:rsidRDefault="00260B54">
          <w:r w:rsidRPr="00816481">
            <w:rPr>
              <w:rStyle w:val="Zstupntext"/>
              <w:rFonts w:eastAsiaTheme="minorHAnsi" w:cstheme="minorHAnsi"/>
              <w:highlight w:val="yellow"/>
            </w:rPr>
            <w:t>Zvolte možnost</w:t>
          </w:r>
          <w:r w:rsidRPr="00816481">
            <w:rPr>
              <w:rStyle w:val="Zstupntext"/>
              <w:rFonts w:eastAsiaTheme="minorHAnsi" w:cstheme="minorHAnsi"/>
            </w:rPr>
            <w:t>.</w:t>
          </w:r>
        </w:p>
      </w:docPartBody>
    </w:docPart>
    <w:docPart>
      <w:docPartPr>
        <w:name w:val="C3ABE87492AC473AB75DC18AC1EFF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5CB6B-6D69-4865-B824-2EBE480255AA}"/>
      </w:docPartPr>
      <w:docPartBody>
        <w:p w:rsidR="00260B54" w:rsidRDefault="00260B54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9B0E5EF8C92E4A328458E01FA4C19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693F79-A238-4FD2-AC41-CA9200FAE42F}"/>
      </w:docPartPr>
      <w:docPartBody>
        <w:p w:rsidR="00260B54" w:rsidRDefault="00260B54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116492"/>
    <w:rsid w:val="00153832"/>
    <w:rsid w:val="001558F9"/>
    <w:rsid w:val="0020379A"/>
    <w:rsid w:val="00260B54"/>
    <w:rsid w:val="002D68E4"/>
    <w:rsid w:val="0030468B"/>
    <w:rsid w:val="00313788"/>
    <w:rsid w:val="00337BE6"/>
    <w:rsid w:val="0036705B"/>
    <w:rsid w:val="003B2170"/>
    <w:rsid w:val="003F6787"/>
    <w:rsid w:val="00425376"/>
    <w:rsid w:val="004524DB"/>
    <w:rsid w:val="004C0443"/>
    <w:rsid w:val="004D02FD"/>
    <w:rsid w:val="004D3BF5"/>
    <w:rsid w:val="00530538"/>
    <w:rsid w:val="00531339"/>
    <w:rsid w:val="00586616"/>
    <w:rsid w:val="005C0ADC"/>
    <w:rsid w:val="006030D8"/>
    <w:rsid w:val="006C178F"/>
    <w:rsid w:val="006C7148"/>
    <w:rsid w:val="00792A66"/>
    <w:rsid w:val="00797B3B"/>
    <w:rsid w:val="007B43E7"/>
    <w:rsid w:val="007F03C9"/>
    <w:rsid w:val="007F5365"/>
    <w:rsid w:val="0084029F"/>
    <w:rsid w:val="008B250D"/>
    <w:rsid w:val="008D3153"/>
    <w:rsid w:val="00922AE7"/>
    <w:rsid w:val="00930FC6"/>
    <w:rsid w:val="009C3FA2"/>
    <w:rsid w:val="00A04E9E"/>
    <w:rsid w:val="00A518F6"/>
    <w:rsid w:val="00A601BC"/>
    <w:rsid w:val="00A9468E"/>
    <w:rsid w:val="00B05E44"/>
    <w:rsid w:val="00B473F5"/>
    <w:rsid w:val="00B76BB0"/>
    <w:rsid w:val="00BA5E01"/>
    <w:rsid w:val="00BB2E6B"/>
    <w:rsid w:val="00BB764E"/>
    <w:rsid w:val="00C10CB4"/>
    <w:rsid w:val="00C34DAC"/>
    <w:rsid w:val="00C8152E"/>
    <w:rsid w:val="00C970E7"/>
    <w:rsid w:val="00CA781D"/>
    <w:rsid w:val="00D053CC"/>
    <w:rsid w:val="00D13717"/>
    <w:rsid w:val="00D4092B"/>
    <w:rsid w:val="00D53807"/>
    <w:rsid w:val="00D74CD5"/>
    <w:rsid w:val="00D819ED"/>
    <w:rsid w:val="00D84A2F"/>
    <w:rsid w:val="00DA434B"/>
    <w:rsid w:val="00DD5FB8"/>
    <w:rsid w:val="00E15439"/>
    <w:rsid w:val="00E76BC6"/>
    <w:rsid w:val="00E91398"/>
    <w:rsid w:val="00EF5FBD"/>
    <w:rsid w:val="00F4179A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260B54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">
    <w:name w:val="47E841C579864F1EB854F4CF74201462"/>
    <w:rsid w:val="0036705B"/>
  </w:style>
  <w:style w:type="paragraph" w:customStyle="1" w:styleId="BAF957CDA2D943F2BDE07119B1E46AC1">
    <w:name w:val="BAF957CDA2D943F2BDE07119B1E46AC1"/>
    <w:rsid w:val="0036705B"/>
  </w:style>
  <w:style w:type="paragraph" w:customStyle="1" w:styleId="7D9F441E79364540A61CB137011D5334">
    <w:name w:val="7D9F441E79364540A61CB137011D5334"/>
    <w:rsid w:val="0036705B"/>
  </w:style>
  <w:style w:type="paragraph" w:customStyle="1" w:styleId="7E44D849E4D743B189DFE1F861B57DDF">
    <w:name w:val="7E44D849E4D743B189DFE1F861B57DDF"/>
    <w:rsid w:val="0036705B"/>
  </w:style>
  <w:style w:type="paragraph" w:customStyle="1" w:styleId="4A91D1D3CFAC4EC7A634836412A0D51E">
    <w:name w:val="4A91D1D3CFAC4EC7A634836412A0D51E"/>
    <w:rsid w:val="0036705B"/>
  </w:style>
  <w:style w:type="paragraph" w:customStyle="1" w:styleId="BCEF2053BBCE48BEA0955955E2B43786">
    <w:name w:val="BCEF2053BBCE48BEA0955955E2B43786"/>
    <w:rsid w:val="0036705B"/>
  </w:style>
  <w:style w:type="paragraph" w:customStyle="1" w:styleId="1D77273A3F6543A695142FE0E65D5F35">
    <w:name w:val="1D77273A3F6543A695142FE0E65D5F35"/>
    <w:rsid w:val="0036705B"/>
  </w:style>
  <w:style w:type="paragraph" w:customStyle="1" w:styleId="F8D287BFA395496C9F53732797B6C530">
    <w:name w:val="F8D287BFA395496C9F53732797B6C530"/>
    <w:rsid w:val="0036705B"/>
  </w:style>
  <w:style w:type="paragraph" w:customStyle="1" w:styleId="3FEF84AF4A4843B787759225AF45F966">
    <w:name w:val="3FEF84AF4A4843B787759225AF45F966"/>
    <w:rsid w:val="0036705B"/>
  </w:style>
  <w:style w:type="paragraph" w:customStyle="1" w:styleId="6A08C959CFF34756A0286FD329C17178">
    <w:name w:val="6A08C959CFF34756A0286FD329C17178"/>
    <w:rsid w:val="0036705B"/>
  </w:style>
  <w:style w:type="paragraph" w:customStyle="1" w:styleId="8793C3681F8A43D8867C8820B1FDD99A">
    <w:name w:val="8793C3681F8A43D8867C8820B1FDD99A"/>
    <w:rsid w:val="0036705B"/>
  </w:style>
  <w:style w:type="paragraph" w:customStyle="1" w:styleId="0702D2ECE9124BDB86ADC8A1B5D282C9">
    <w:name w:val="0702D2ECE9124BDB86ADC8A1B5D282C9"/>
    <w:rsid w:val="0036705B"/>
  </w:style>
  <w:style w:type="paragraph" w:customStyle="1" w:styleId="BFE6F6E849404699B4005B65FC508291">
    <w:name w:val="BFE6F6E849404699B4005B65FC508291"/>
    <w:rsid w:val="0036705B"/>
  </w:style>
  <w:style w:type="paragraph" w:customStyle="1" w:styleId="891EE6F5D836432A8E84F6FE1CFBBB16">
    <w:name w:val="891EE6F5D836432A8E84F6FE1CFBBB16"/>
    <w:rsid w:val="0036705B"/>
  </w:style>
  <w:style w:type="paragraph" w:customStyle="1" w:styleId="234F1B7372564E209BC1C167B78009E0">
    <w:name w:val="234F1B7372564E209BC1C167B78009E0"/>
    <w:rsid w:val="0036705B"/>
  </w:style>
  <w:style w:type="paragraph" w:customStyle="1" w:styleId="776C71E28CEF429EBAEFDD84E2195822">
    <w:name w:val="776C71E28CEF429EBAEFDD84E2195822"/>
    <w:rsid w:val="0036705B"/>
  </w:style>
  <w:style w:type="paragraph" w:customStyle="1" w:styleId="18A4A03FCFD04F958E7A274DC6D0B0A3">
    <w:name w:val="18A4A03FCFD04F958E7A274DC6D0B0A3"/>
    <w:rsid w:val="0036705B"/>
  </w:style>
  <w:style w:type="paragraph" w:customStyle="1" w:styleId="74938E2D7A6F45EFBF3240CBB290E601">
    <w:name w:val="74938E2D7A6F45EFBF3240CBB290E601"/>
    <w:rsid w:val="0036705B"/>
  </w:style>
  <w:style w:type="paragraph" w:customStyle="1" w:styleId="7E7442EAADBD47C886095818C784E93D">
    <w:name w:val="7E7442EAADBD47C886095818C784E93D"/>
    <w:rsid w:val="0036705B"/>
  </w:style>
  <w:style w:type="paragraph" w:customStyle="1" w:styleId="6253EA6214F042C58412BEDAAA7C3FA3">
    <w:name w:val="6253EA6214F042C58412BEDAAA7C3FA3"/>
    <w:rsid w:val="0036705B"/>
  </w:style>
  <w:style w:type="paragraph" w:customStyle="1" w:styleId="2DFFE75CEE084D858D6B93CDBFE47A2F">
    <w:name w:val="2DFFE75CEE084D858D6B93CDBFE47A2F"/>
    <w:rsid w:val="0036705B"/>
  </w:style>
  <w:style w:type="paragraph" w:customStyle="1" w:styleId="D0C271D18DE44F258E2B1547C14F0A33">
    <w:name w:val="D0C271D18DE44F258E2B1547C14F0A33"/>
    <w:rsid w:val="0036705B"/>
  </w:style>
  <w:style w:type="paragraph" w:customStyle="1" w:styleId="F0538340A56B48BB8EF193721E9D5152">
    <w:name w:val="F0538340A56B48BB8EF193721E9D5152"/>
    <w:rsid w:val="0036705B"/>
  </w:style>
  <w:style w:type="paragraph" w:customStyle="1" w:styleId="85CFF663339343D183494F4BC96FBEA8">
    <w:name w:val="85CFF663339343D183494F4BC96FBEA8"/>
    <w:rsid w:val="0036705B"/>
  </w:style>
  <w:style w:type="paragraph" w:customStyle="1" w:styleId="436644CA05234720B6F8A4DB267471A1">
    <w:name w:val="436644CA05234720B6F8A4DB267471A1"/>
    <w:rsid w:val="0036705B"/>
  </w:style>
  <w:style w:type="paragraph" w:customStyle="1" w:styleId="E91F3A6095DA434DAAD596F1D4B73E9C">
    <w:name w:val="E91F3A6095DA434DAAD596F1D4B73E9C"/>
    <w:rsid w:val="0036705B"/>
  </w:style>
  <w:style w:type="paragraph" w:customStyle="1" w:styleId="D24AC44AC35D40A6A1AA516AA7C42448">
    <w:name w:val="D24AC44AC35D40A6A1AA516AA7C42448"/>
    <w:rsid w:val="0036705B"/>
  </w:style>
  <w:style w:type="paragraph" w:customStyle="1" w:styleId="15894423DCD64CE0999149D1576ABFE9">
    <w:name w:val="15894423DCD64CE0999149D1576ABFE9"/>
    <w:rsid w:val="0036705B"/>
  </w:style>
  <w:style w:type="paragraph" w:customStyle="1" w:styleId="0466CAF917ED42FFB22AB034AE1EF85F">
    <w:name w:val="0466CAF917ED42FFB22AB034AE1EF85F"/>
    <w:rsid w:val="0036705B"/>
  </w:style>
  <w:style w:type="paragraph" w:customStyle="1" w:styleId="F5E5CA8140BC49AE8EBDF81BA6E36776">
    <w:name w:val="F5E5CA8140BC49AE8EBDF81BA6E36776"/>
    <w:rsid w:val="0036705B"/>
  </w:style>
  <w:style w:type="paragraph" w:customStyle="1" w:styleId="5DA5D09060154D4291CFA7728DADE714">
    <w:name w:val="5DA5D09060154D4291CFA7728DADE714"/>
    <w:rsid w:val="0036705B"/>
  </w:style>
  <w:style w:type="paragraph" w:customStyle="1" w:styleId="B4E403815B4A4E9F8AE6063E596A3CAD">
    <w:name w:val="B4E403815B4A4E9F8AE6063E596A3CAD"/>
    <w:rsid w:val="0036705B"/>
  </w:style>
  <w:style w:type="paragraph" w:customStyle="1" w:styleId="BFB18991EAA34AA794217A5755A63215">
    <w:name w:val="BFB18991EAA34AA794217A5755A63215"/>
    <w:rsid w:val="0036705B"/>
  </w:style>
  <w:style w:type="paragraph" w:customStyle="1" w:styleId="C1E056C901C14EE89F2F42197347EB18">
    <w:name w:val="C1E056C901C14EE89F2F42197347EB18"/>
    <w:rsid w:val="0036705B"/>
  </w:style>
  <w:style w:type="paragraph" w:customStyle="1" w:styleId="4F85C484088A4151971C4DC948E3D919">
    <w:name w:val="4F85C484088A4151971C4DC948E3D919"/>
    <w:rsid w:val="0036705B"/>
  </w:style>
  <w:style w:type="paragraph" w:customStyle="1" w:styleId="2CE52F0DE237483E85FCCDCA58B2D713">
    <w:name w:val="2CE52F0DE237483E85FCCDCA58B2D713"/>
    <w:rsid w:val="0036705B"/>
  </w:style>
  <w:style w:type="paragraph" w:customStyle="1" w:styleId="E015D63AF8B84A30AB378092EE2D0D3E">
    <w:name w:val="E015D63AF8B84A30AB378092EE2D0D3E"/>
    <w:rsid w:val="0036705B"/>
  </w:style>
  <w:style w:type="paragraph" w:customStyle="1" w:styleId="F21CA19628A742A8AE957128C4BD2045">
    <w:name w:val="F21CA19628A742A8AE957128C4BD2045"/>
    <w:rsid w:val="0036705B"/>
  </w:style>
  <w:style w:type="paragraph" w:customStyle="1" w:styleId="591106F5A46A45DFB28D1D0F56D6BB4F">
    <w:name w:val="591106F5A46A45DFB28D1D0F56D6BB4F"/>
    <w:rsid w:val="0036705B"/>
  </w:style>
  <w:style w:type="paragraph" w:customStyle="1" w:styleId="A2F32D566CD441ABB8470B0480A4CE09">
    <w:name w:val="A2F32D566CD441ABB8470B0480A4CE09"/>
    <w:rsid w:val="0036705B"/>
  </w:style>
  <w:style w:type="paragraph" w:customStyle="1" w:styleId="445C204474A24D4ABD733C531A8C9432">
    <w:name w:val="445C204474A24D4ABD733C531A8C9432"/>
    <w:rsid w:val="0036705B"/>
  </w:style>
  <w:style w:type="paragraph" w:customStyle="1" w:styleId="163FEA554F2B4E53A63743EB86BCF741">
    <w:name w:val="163FEA554F2B4E53A63743EB86BCF741"/>
    <w:rsid w:val="0036705B"/>
  </w:style>
  <w:style w:type="paragraph" w:customStyle="1" w:styleId="CF47DB5072214514BA0CB044FC29A991">
    <w:name w:val="CF47DB5072214514BA0CB044FC29A991"/>
    <w:rsid w:val="0036705B"/>
  </w:style>
  <w:style w:type="paragraph" w:customStyle="1" w:styleId="632D466FE8C54AFAAB3E9D1C19B30BE0">
    <w:name w:val="632D466FE8C54AFAAB3E9D1C19B30BE0"/>
    <w:rsid w:val="0036705B"/>
  </w:style>
  <w:style w:type="paragraph" w:customStyle="1" w:styleId="A1BD364C9277457CAD8575FEAE0CE338">
    <w:name w:val="A1BD364C9277457CAD8575FEAE0CE338"/>
    <w:rsid w:val="0036705B"/>
  </w:style>
  <w:style w:type="paragraph" w:customStyle="1" w:styleId="FB9CBF5BA9204B89B67F10CA7C084F47">
    <w:name w:val="FB9CBF5BA9204B89B67F10CA7C084F47"/>
    <w:rsid w:val="0036705B"/>
  </w:style>
  <w:style w:type="paragraph" w:customStyle="1" w:styleId="EBDC7086C9C24D32947B63E8C922516F">
    <w:name w:val="EBDC7086C9C24D32947B63E8C922516F"/>
    <w:rsid w:val="0036705B"/>
  </w:style>
  <w:style w:type="paragraph" w:customStyle="1" w:styleId="3EA809D7A6D34783B457B1BA013C6C8B">
    <w:name w:val="3EA809D7A6D34783B457B1BA013C6C8B"/>
    <w:rsid w:val="0036705B"/>
  </w:style>
  <w:style w:type="paragraph" w:customStyle="1" w:styleId="CC101A30EBE14EB58AB48B0285E48D7C">
    <w:name w:val="CC101A30EBE14EB58AB48B0285E48D7C"/>
    <w:rsid w:val="0036705B"/>
  </w:style>
  <w:style w:type="paragraph" w:customStyle="1" w:styleId="18006587DB13453E80B1DACCAAF03891">
    <w:name w:val="18006587DB13453E80B1DACCAAF03891"/>
    <w:rsid w:val="0036705B"/>
  </w:style>
  <w:style w:type="paragraph" w:customStyle="1" w:styleId="A2B19F3BA159466B852D87DCD60F0219">
    <w:name w:val="A2B19F3BA159466B852D87DCD60F0219"/>
    <w:rsid w:val="0036705B"/>
  </w:style>
  <w:style w:type="paragraph" w:customStyle="1" w:styleId="B6DA2F11F971448CA5EC5F8D44D6C004">
    <w:name w:val="B6DA2F11F971448CA5EC5F8D44D6C004"/>
    <w:rsid w:val="0036705B"/>
  </w:style>
  <w:style w:type="paragraph" w:customStyle="1" w:styleId="D147A8415E0649FAAA704AB65C7FB428">
    <w:name w:val="D147A8415E0649FAAA704AB65C7FB428"/>
    <w:rsid w:val="0036705B"/>
  </w:style>
  <w:style w:type="paragraph" w:customStyle="1" w:styleId="ED88B7DC66774FC693A95BB9AF149A9D">
    <w:name w:val="ED88B7DC66774FC693A95BB9AF149A9D"/>
    <w:rsid w:val="0036705B"/>
  </w:style>
  <w:style w:type="paragraph" w:customStyle="1" w:styleId="A7474972697049F8AA075C1F69E76E6C">
    <w:name w:val="A7474972697049F8AA075C1F69E76E6C"/>
    <w:rsid w:val="0036705B"/>
  </w:style>
  <w:style w:type="paragraph" w:customStyle="1" w:styleId="BE2B98C17958418C8D097E6FA944709C">
    <w:name w:val="BE2B98C17958418C8D097E6FA944709C"/>
    <w:rsid w:val="0036705B"/>
  </w:style>
  <w:style w:type="paragraph" w:customStyle="1" w:styleId="E815B499410E490FA5B9B9355BF93423">
    <w:name w:val="E815B499410E490FA5B9B9355BF93423"/>
    <w:rsid w:val="00F4179A"/>
  </w:style>
  <w:style w:type="paragraph" w:customStyle="1" w:styleId="D90B8F51008C42A0B53117294313F889">
    <w:name w:val="D90B8F51008C42A0B53117294313F889"/>
    <w:rsid w:val="00F4179A"/>
  </w:style>
  <w:style w:type="paragraph" w:customStyle="1" w:styleId="86047080055A4B0DB2E6DCFC033321FB45">
    <w:name w:val="86047080055A4B0DB2E6DCFC033321F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1">
    <w:name w:val="D90B8F51008C42A0B53117294313F88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1">
    <w:name w:val="47E841C579864F1EB854F4CF7420146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1">
    <w:name w:val="BAF957CDA2D943F2BDE07119B1E46AC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1">
    <w:name w:val="7D9F441E79364540A61CB137011D533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1">
    <w:name w:val="7E44D849E4D743B189DFE1F861B57DD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1">
    <w:name w:val="4A91D1D3CFAC4EC7A634836412A0D51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1">
    <w:name w:val="BCEF2053BBCE48BEA0955955E2B4378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1">
    <w:name w:val="1D77273A3F6543A695142FE0E65D5F3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1">
    <w:name w:val="F8D287BFA395496C9F53732797B6C53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1">
    <w:name w:val="3FEF84AF4A4843B787759225AF45F96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1">
    <w:name w:val="6A08C959CFF34756A0286FD329C1717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1">
    <w:name w:val="8793C3681F8A43D8867C8820B1FDD99A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1">
    <w:name w:val="0702D2ECE9124BDB86ADC8A1B5D282C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1">
    <w:name w:val="BFE6F6E849404699B4005B65FC5082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1">
    <w:name w:val="891EE6F5D836432A8E84F6FE1CFBBB16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1">
    <w:name w:val="234F1B7372564E209BC1C167B78009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1">
    <w:name w:val="776C71E28CEF429EBAEFDD84E219582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1">
    <w:name w:val="18A4A03FCFD04F958E7A274DC6D0B0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1">
    <w:name w:val="74938E2D7A6F45EFBF3240CBB290E60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1">
    <w:name w:val="7E7442EAADBD47C886095818C784E93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1">
    <w:name w:val="6253EA6214F042C58412BEDAAA7C3F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1">
    <w:name w:val="2DFFE75CEE084D858D6B93CDBFE47A2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1">
    <w:name w:val="D0C271D18DE44F258E2B1547C14F0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1">
    <w:name w:val="F0538340A56B48BB8EF193721E9D515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1">
    <w:name w:val="85CFF663339343D183494F4BC96FBEA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1">
    <w:name w:val="436644CA05234720B6F8A4DB267471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1">
    <w:name w:val="E91F3A6095DA434DAAD596F1D4B73E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1">
    <w:name w:val="D24AC44AC35D40A6A1AA516AA7C424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1">
    <w:name w:val="15894423DCD64CE0999149D1576ABFE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1">
    <w:name w:val="0466CAF917ED42FFB22AB034AE1EF85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1">
    <w:name w:val="F5E5CA8140BC49AE8EBDF81BA6E3677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1">
    <w:name w:val="5DA5D09060154D4291CFA7728DADE71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1">
    <w:name w:val="B4E403815B4A4E9F8AE6063E596A3CA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1">
    <w:name w:val="BFB18991EAA34AA794217A5755A6321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1">
    <w:name w:val="C1E056C901C14EE89F2F42197347EB1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1">
    <w:name w:val="4F85C484088A4151971C4DC948E3D9191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1">
    <w:name w:val="2CE52F0DE237483E85FCCDCA58B2D713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1">
    <w:name w:val="E015D63AF8B84A30AB378092EE2D0D3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1">
    <w:name w:val="F21CA19628A742A8AE957128C4BD204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1">
    <w:name w:val="591106F5A46A45DFB28D1D0F56D6BB4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1">
    <w:name w:val="A2F32D566CD441ABB8470B0480A4CE0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1">
    <w:name w:val="445C204474A24D4ABD733C531A8C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1">
    <w:name w:val="163FEA554F2B4E53A63743EB86BCF74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1">
    <w:name w:val="CF47DB5072214514BA0CB044FC29A9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1">
    <w:name w:val="632D466FE8C54AFAAB3E9D1C19B30B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1">
    <w:name w:val="A1BD364C9277457CAD8575FEAE0CE33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1">
    <w:name w:val="FB9CBF5BA9204B89B67F10CA7C084F4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1">
    <w:name w:val="EBDC7086C9C24D32947B63E8C922516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1">
    <w:name w:val="3EA809D7A6D34783B457B1BA013C6C8B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1">
    <w:name w:val="CC101A30EBE14EB58AB48B0285E48D7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1">
    <w:name w:val="18006587DB13453E80B1DACCAAF038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1">
    <w:name w:val="A2B19F3BA159466B852D87DCD60F021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1">
    <w:name w:val="B6DA2F11F971448CA5EC5F8D44D6C00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1">
    <w:name w:val="D147A8415E0649FAAA704AB65C7FB42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1">
    <w:name w:val="ED88B7DC66774FC693A95BB9AF149A9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1">
    <w:name w:val="A7474972697049F8AA075C1F69E76E6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1">
    <w:name w:val="BE2B98C17958418C8D097E6FA94470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2">
    <w:name w:val="D90B8F51008C42A0B53117294313F88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2">
    <w:name w:val="47E841C579864F1EB854F4CF7420146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2">
    <w:name w:val="BAF957CDA2D943F2BDE07119B1E46AC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2">
    <w:name w:val="7D9F441E79364540A61CB137011D533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2">
    <w:name w:val="7E44D849E4D743B189DFE1F861B57DD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2">
    <w:name w:val="4A91D1D3CFAC4EC7A634836412A0D51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2">
    <w:name w:val="BCEF2053BBCE48BEA0955955E2B4378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2">
    <w:name w:val="1D77273A3F6543A695142FE0E65D5F3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2">
    <w:name w:val="F8D287BFA395496C9F53732797B6C53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2">
    <w:name w:val="3FEF84AF4A4843B787759225AF45F96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2">
    <w:name w:val="6A08C959CFF34756A0286FD329C1717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2">
    <w:name w:val="8793C3681F8A43D8867C8820B1FDD99A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2">
    <w:name w:val="0702D2ECE9124BDB86ADC8A1B5D282C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2">
    <w:name w:val="BFE6F6E849404699B4005B65FC5082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2">
    <w:name w:val="891EE6F5D836432A8E84F6FE1CFBBB16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2">
    <w:name w:val="234F1B7372564E209BC1C167B78009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2">
    <w:name w:val="776C71E28CEF429EBAEFDD84E219582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2">
    <w:name w:val="18A4A03FCFD04F958E7A274DC6D0B0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2">
    <w:name w:val="74938E2D7A6F45EFBF3240CBB290E60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2">
    <w:name w:val="7E7442EAADBD47C886095818C784E93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2">
    <w:name w:val="6253EA6214F042C58412BEDAAA7C3F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2">
    <w:name w:val="2DFFE75CEE084D858D6B93CDBFE47A2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2">
    <w:name w:val="D0C271D18DE44F258E2B1547C14F0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2">
    <w:name w:val="F0538340A56B48BB8EF193721E9D515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2">
    <w:name w:val="85CFF663339343D183494F4BC96FBEA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2">
    <w:name w:val="436644CA05234720B6F8A4DB267471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2">
    <w:name w:val="E91F3A6095DA434DAAD596F1D4B73E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2">
    <w:name w:val="D24AC44AC35D40A6A1AA516AA7C4244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2">
    <w:name w:val="15894423DCD64CE0999149D1576ABFE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2">
    <w:name w:val="0466CAF917ED42FFB22AB034AE1EF85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2">
    <w:name w:val="F5E5CA8140BC49AE8EBDF81BA6E3677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2">
    <w:name w:val="5DA5D09060154D4291CFA7728DADE71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2">
    <w:name w:val="B4E403815B4A4E9F8AE6063E596A3CA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2">
    <w:name w:val="BFB18991EAA34AA794217A5755A6321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2">
    <w:name w:val="C1E056C901C14EE89F2F42197347EB1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2">
    <w:name w:val="4F85C484088A4151971C4DC948E3D9192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2">
    <w:name w:val="2CE52F0DE237483E85FCCDCA58B2D71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2">
    <w:name w:val="E015D63AF8B84A30AB378092EE2D0D3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2">
    <w:name w:val="F21CA19628A742A8AE957128C4BD204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2">
    <w:name w:val="591106F5A46A45DFB28D1D0F56D6BB4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2">
    <w:name w:val="A2F32D566CD441ABB8470B0480A4CE0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2">
    <w:name w:val="445C204474A24D4ABD733C531A8C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2">
    <w:name w:val="163FEA554F2B4E53A63743EB86BCF74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2">
    <w:name w:val="CF47DB5072214514BA0CB044FC29A9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2">
    <w:name w:val="632D466FE8C54AFAAB3E9D1C19B30B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2">
    <w:name w:val="A1BD364C9277457CAD8575FEAE0CE33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2">
    <w:name w:val="FB9CBF5BA9204B89B67F10CA7C084F47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2">
    <w:name w:val="EBDC7086C9C24D32947B63E8C922516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2">
    <w:name w:val="3EA809D7A6D34783B457B1BA013C6C8B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2">
    <w:name w:val="CC101A30EBE14EB58AB48B0285E48D7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2">
    <w:name w:val="18006587DB13453E80B1DACCAAF038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2">
    <w:name w:val="A2B19F3BA159466B852D87DCD60F021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2">
    <w:name w:val="B6DA2F11F971448CA5EC5F8D44D6C00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2">
    <w:name w:val="D147A8415E0649FAAA704AB65C7FB42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2">
    <w:name w:val="ED88B7DC66774FC693A95BB9AF149A9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2">
    <w:name w:val="A7474972697049F8AA075C1F69E76E6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2">
    <w:name w:val="BE2B98C17958418C8D097E6FA94470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">
    <w:name w:val="7B8CBDFEB0E2480EB89EB0161FBCD4E3"/>
    <w:rsid w:val="00F4179A"/>
  </w:style>
  <w:style w:type="paragraph" w:customStyle="1" w:styleId="86047080055A4B0DB2E6DCFC033321FB47">
    <w:name w:val="86047080055A4B0DB2E6DCFC033321F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3">
    <w:name w:val="D90B8F51008C42A0B53117294313F88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1">
    <w:name w:val="7B8CBDFEB0E2480EB89EB0161FBCD4E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3">
    <w:name w:val="47E841C579864F1EB854F4CF7420146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3">
    <w:name w:val="BAF957CDA2D943F2BDE07119B1E46AC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3">
    <w:name w:val="7D9F441E79364540A61CB137011D533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3">
    <w:name w:val="7E44D849E4D743B189DFE1F861B57DD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3">
    <w:name w:val="4A91D1D3CFAC4EC7A634836412A0D51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3">
    <w:name w:val="BCEF2053BBCE48BEA0955955E2B4378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3">
    <w:name w:val="1D77273A3F6543A695142FE0E65D5F3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3">
    <w:name w:val="F8D287BFA395496C9F53732797B6C53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3">
    <w:name w:val="3FEF84AF4A4843B787759225AF45F96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3">
    <w:name w:val="6A08C959CFF34756A0286FD329C1717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3">
    <w:name w:val="8793C3681F8A43D8867C8820B1FDD99A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3">
    <w:name w:val="0702D2ECE9124BDB86ADC8A1B5D282C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3">
    <w:name w:val="BFE6F6E849404699B4005B65FC5082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3">
    <w:name w:val="891EE6F5D836432A8E84F6FE1CFBBB16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3">
    <w:name w:val="234F1B7372564E209BC1C167B78009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3">
    <w:name w:val="776C71E28CEF429EBAEFDD84E219582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3">
    <w:name w:val="18A4A03FCFD04F958E7A274DC6D0B0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3">
    <w:name w:val="74938E2D7A6F45EFBF3240CBB290E60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3">
    <w:name w:val="7E7442EAADBD47C886095818C784E93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3">
    <w:name w:val="6253EA6214F042C58412BEDAAA7C3F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3">
    <w:name w:val="2DFFE75CEE084D858D6B93CDBFE47A2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3">
    <w:name w:val="D0C271D18DE44F258E2B1547C14F0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3">
    <w:name w:val="F0538340A56B48BB8EF193721E9D515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3">
    <w:name w:val="85CFF663339343D183494F4BC96FBEA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3">
    <w:name w:val="436644CA05234720B6F8A4DB267471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3">
    <w:name w:val="E91F3A6095DA434DAAD596F1D4B73E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3">
    <w:name w:val="D24AC44AC35D40A6A1AA516AA7C4244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3">
    <w:name w:val="15894423DCD64CE0999149D1576ABFE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3">
    <w:name w:val="0466CAF917ED42FFB22AB034AE1EF85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3">
    <w:name w:val="F5E5CA8140BC49AE8EBDF81BA6E3677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3">
    <w:name w:val="5DA5D09060154D4291CFA7728DADE71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3">
    <w:name w:val="B4E403815B4A4E9F8AE6063E596A3CA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3">
    <w:name w:val="BFB18991EAA34AA794217A5755A6321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3">
    <w:name w:val="C1E056C901C14EE89F2F42197347EB1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3">
    <w:name w:val="4F85C484088A4151971C4DC948E3D9193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3">
    <w:name w:val="2CE52F0DE237483E85FCCDCA58B2D71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3">
    <w:name w:val="E015D63AF8B84A30AB378092EE2D0D3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3">
    <w:name w:val="F21CA19628A742A8AE957128C4BD204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3">
    <w:name w:val="591106F5A46A45DFB28D1D0F56D6BB4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3">
    <w:name w:val="A2F32D566CD441ABB8470B0480A4CE0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3">
    <w:name w:val="445C204474A24D4ABD733C531A8C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3">
    <w:name w:val="163FEA554F2B4E53A63743EB86BCF74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3">
    <w:name w:val="CF47DB5072214514BA0CB044FC29A9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3">
    <w:name w:val="632D466FE8C54AFAAB3E9D1C19B30B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3">
    <w:name w:val="A1BD364C9277457CAD8575FEAE0CE33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3">
    <w:name w:val="FB9CBF5BA9204B89B67F10CA7C084F47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3">
    <w:name w:val="EBDC7086C9C24D32947B63E8C922516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3">
    <w:name w:val="3EA809D7A6D34783B457B1BA013C6C8B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3">
    <w:name w:val="CC101A30EBE14EB58AB48B0285E48D7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3">
    <w:name w:val="18006587DB13453E80B1DACCAAF038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3">
    <w:name w:val="A2B19F3BA159466B852D87DCD60F021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3">
    <w:name w:val="B6DA2F11F971448CA5EC5F8D44D6C00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3">
    <w:name w:val="D147A8415E0649FAAA704AB65C7FB42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3">
    <w:name w:val="ED88B7DC66774FC693A95BB9AF149A9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3">
    <w:name w:val="A7474972697049F8AA075C1F69E76E6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3">
    <w:name w:val="BE2B98C17958418C8D097E6FA94470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">
    <w:name w:val="86A49201844647229312A84DCEEE866E"/>
    <w:rsid w:val="00F4179A"/>
  </w:style>
  <w:style w:type="paragraph" w:customStyle="1" w:styleId="AC2F182FDD794DEFB340689DF63BAE81">
    <w:name w:val="AC2F182FDD794DEFB340689DF63BAE81"/>
    <w:rsid w:val="00F4179A"/>
  </w:style>
  <w:style w:type="paragraph" w:customStyle="1" w:styleId="9F92157FD850468BBF4C3CC96D2C24D9">
    <w:name w:val="9F92157FD850468BBF4C3CC96D2C24D9"/>
    <w:rsid w:val="00F4179A"/>
  </w:style>
  <w:style w:type="paragraph" w:customStyle="1" w:styleId="1A784544EA5B47558B3767EF40E354A7">
    <w:name w:val="1A784544EA5B47558B3767EF40E354A7"/>
    <w:rsid w:val="00F4179A"/>
  </w:style>
  <w:style w:type="paragraph" w:customStyle="1" w:styleId="E0C12C4138D5457494FD60FB782FEFE6">
    <w:name w:val="E0C12C4138D5457494FD60FB782FEFE6"/>
    <w:rsid w:val="00F4179A"/>
  </w:style>
  <w:style w:type="paragraph" w:customStyle="1" w:styleId="56BDCAC34D3A4BEBBC6CB22EF7628A71">
    <w:name w:val="56BDCAC34D3A4BEBBC6CB22EF7628A71"/>
    <w:rsid w:val="00F4179A"/>
  </w:style>
  <w:style w:type="paragraph" w:customStyle="1" w:styleId="86047080055A4B0DB2E6DCFC033321FB48">
    <w:name w:val="86047080055A4B0DB2E6DCFC033321F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4">
    <w:name w:val="D90B8F51008C42A0B53117294313F88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2">
    <w:name w:val="7B8CBDFEB0E2480EB89EB0161FBCD4E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1">
    <w:name w:val="86A49201844647229312A84DCEEE866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1">
    <w:name w:val="AC2F182FDD794DEFB340689DF63BAE81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4">
    <w:name w:val="BFE6F6E849404699B4005B65FC5082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4">
    <w:name w:val="891EE6F5D836432A8E84F6FE1CFBBB16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4">
    <w:name w:val="234F1B7372564E209BC1C167B78009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4">
    <w:name w:val="776C71E28CEF429EBAEFDD84E219582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4">
    <w:name w:val="18A4A03FCFD04F958E7A274DC6D0B0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4">
    <w:name w:val="74938E2D7A6F45EFBF3240CBB290E60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4">
    <w:name w:val="7E7442EAADBD47C886095818C784E93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4">
    <w:name w:val="6253EA6214F042C58412BEDAAA7C3F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4">
    <w:name w:val="2DFFE75CEE084D858D6B93CDBFE47A2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4">
    <w:name w:val="D0C271D18DE44F258E2B1547C14F0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4">
    <w:name w:val="F0538340A56B48BB8EF193721E9D515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4">
    <w:name w:val="85CFF663339343D183494F4BC96FBEA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4">
    <w:name w:val="436644CA05234720B6F8A4DB267471A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4">
    <w:name w:val="E91F3A6095DA434DAAD596F1D4B73E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4">
    <w:name w:val="D24AC44AC35D40A6A1AA516AA7C4244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4">
    <w:name w:val="15894423DCD64CE0999149D1576ABFE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4">
    <w:name w:val="0466CAF917ED42FFB22AB034AE1EF85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4">
    <w:name w:val="F5E5CA8140BC49AE8EBDF81BA6E36776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4">
    <w:name w:val="5DA5D09060154D4291CFA7728DADE71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4">
    <w:name w:val="B4E403815B4A4E9F8AE6063E596A3CA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4">
    <w:name w:val="BFB18991EAA34AA794217A5755A6321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4">
    <w:name w:val="C1E056C901C14EE89F2F42197347EB1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4">
    <w:name w:val="4F85C484088A4151971C4DC948E3D9194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4">
    <w:name w:val="2CE52F0DE237483E85FCCDCA58B2D71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4">
    <w:name w:val="E015D63AF8B84A30AB378092EE2D0D3E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4">
    <w:name w:val="F21CA19628A742A8AE957128C4BD204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4">
    <w:name w:val="591106F5A46A45DFB28D1D0F56D6BB4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4">
    <w:name w:val="A2F32D566CD441ABB8470B0480A4CE0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4">
    <w:name w:val="445C204474A24D4ABD733C531A8C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4">
    <w:name w:val="163FEA554F2B4E53A63743EB86BCF74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4">
    <w:name w:val="CF47DB5072214514BA0CB044FC29A9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4">
    <w:name w:val="632D466FE8C54AFAAB3E9D1C19B30B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4">
    <w:name w:val="A1BD364C9277457CAD8575FEAE0CE33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4">
    <w:name w:val="FB9CBF5BA9204B89B67F10CA7C084F47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4">
    <w:name w:val="EBDC7086C9C24D32947B63E8C922516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4">
    <w:name w:val="3EA809D7A6D34783B457B1BA013C6C8B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4">
    <w:name w:val="CC101A30EBE14EB58AB48B0285E48D7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4">
    <w:name w:val="18006587DB13453E80B1DACCAAF038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4">
    <w:name w:val="A2B19F3BA159466B852D87DCD60F021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4">
    <w:name w:val="B6DA2F11F971448CA5EC5F8D44D6C00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4">
    <w:name w:val="D147A8415E0649FAAA704AB65C7FB42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4">
    <w:name w:val="ED88B7DC66774FC693A95BB9AF149A9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4">
    <w:name w:val="A7474972697049F8AA075C1F69E76E6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4">
    <w:name w:val="BE2B98C17958418C8D097E6FA94470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">
    <w:name w:val="A78D549F7DF54CA3860BDB3EE9DC7B42"/>
    <w:rsid w:val="00F4179A"/>
  </w:style>
  <w:style w:type="paragraph" w:customStyle="1" w:styleId="A758E3846C1F4522AC237991ADBD6A48">
    <w:name w:val="A758E3846C1F4522AC237991ADBD6A48"/>
    <w:rsid w:val="00F4179A"/>
  </w:style>
  <w:style w:type="paragraph" w:customStyle="1" w:styleId="C8EA4AC057B3471ABBB2D0A8016A0AE0">
    <w:name w:val="C8EA4AC057B3471ABBB2D0A8016A0AE0"/>
    <w:rsid w:val="00F4179A"/>
  </w:style>
  <w:style w:type="paragraph" w:customStyle="1" w:styleId="47F5BC17FB514A05B22331B43B9A50D7">
    <w:name w:val="47F5BC17FB514A05B22331B43B9A50D7"/>
    <w:rsid w:val="00F4179A"/>
  </w:style>
  <w:style w:type="paragraph" w:customStyle="1" w:styleId="86047080055A4B0DB2E6DCFC033321FB49">
    <w:name w:val="86047080055A4B0DB2E6DCFC033321F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5">
    <w:name w:val="D90B8F51008C42A0B53117294313F88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3">
    <w:name w:val="7B8CBDFEB0E2480EB89EB0161FBCD4E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2">
    <w:name w:val="86A49201844647229312A84DCEEE866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2">
    <w:name w:val="AC2F182FDD794DEFB340689DF63BAE81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5">
    <w:name w:val="BFE6F6E849404699B4005B65FC5082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5">
    <w:name w:val="891EE6F5D836432A8E84F6FE1CFBBB16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5">
    <w:name w:val="234F1B7372564E209BC1C167B78009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BC17FB514A05B22331B43B9A50D71">
    <w:name w:val="47F5BC17FB514A05B22331B43B9A50D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5">
    <w:name w:val="776C71E28CEF429EBAEFDD84E219582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5">
    <w:name w:val="18A4A03FCFD04F958E7A274DC6D0B0A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1">
    <w:name w:val="A78D549F7DF54CA3860BDB3EE9DC7B4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58E3846C1F4522AC237991ADBD6A481">
    <w:name w:val="A758E3846C1F4522AC237991ADBD6A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A4AC057B3471ABBB2D0A8016A0AE01">
    <w:name w:val="C8EA4AC057B3471ABBB2D0A8016A0A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5">
    <w:name w:val="436644CA05234720B6F8A4DB267471A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5">
    <w:name w:val="E91F3A6095DA434DAAD596F1D4B73E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5">
    <w:name w:val="D24AC44AC35D40A6A1AA516AA7C4244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5">
    <w:name w:val="B4E403815B4A4E9F8AE6063E596A3CA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5">
    <w:name w:val="BFB18991EAA34AA794217A5755A6321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5">
    <w:name w:val="C1E056C901C14EE89F2F42197347EB1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5">
    <w:name w:val="4F85C484088A4151971C4DC948E3D9195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5">
    <w:name w:val="2CE52F0DE237483E85FCCDCA58B2D713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5">
    <w:name w:val="E015D63AF8B84A30AB378092EE2D0D3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5">
    <w:name w:val="F21CA19628A742A8AE957128C4BD204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5">
    <w:name w:val="591106F5A46A45DFB28D1D0F56D6BB4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5">
    <w:name w:val="A2F32D566CD441ABB8470B0480A4CE0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5">
    <w:name w:val="445C204474A24D4ABD733C531A8C943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5">
    <w:name w:val="163FEA554F2B4E53A63743EB86BCF74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5">
    <w:name w:val="CF47DB5072214514BA0CB044FC29A9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5">
    <w:name w:val="632D466FE8C54AFAAB3E9D1C19B30B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5">
    <w:name w:val="A1BD364C9277457CAD8575FEAE0CE33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5">
    <w:name w:val="FB9CBF5BA9204B89B67F10CA7C084F47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5">
    <w:name w:val="EBDC7086C9C24D32947B63E8C922516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5">
    <w:name w:val="3EA809D7A6D34783B457B1BA013C6C8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5">
    <w:name w:val="CC101A30EBE14EB58AB48B0285E48D7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5">
    <w:name w:val="18006587DB13453E80B1DACCAAF038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5">
    <w:name w:val="A2B19F3BA159466B852D87DCD60F021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5">
    <w:name w:val="B6DA2F11F971448CA5EC5F8D44D6C00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5">
    <w:name w:val="D147A8415E0649FAAA704AB65C7FB42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5">
    <w:name w:val="ED88B7DC66774FC693A95BB9AF149A9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5">
    <w:name w:val="A7474972697049F8AA075C1F69E76E6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5">
    <w:name w:val="BE2B98C17958418C8D097E6FA94470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6">
    <w:name w:val="D90B8F51008C42A0B53117294313F889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4">
    <w:name w:val="7B8CBDFEB0E2480EB89EB0161FBCD4E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E06906-ADBE-4BC8-AA33-C50012FB89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F40F3D-705F-4891-AD1B-A78B229956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1:00Z</dcterms:created>
  <dc:creator>Ohnoutková Dita</dc:creator>
  <dc:description/>
  <dc:language>en-US</dc:language>
  <cp:lastModifiedBy>Mádrová Silvie</cp:lastModifiedBy>
  <dcterms:modified xsi:type="dcterms:W3CDTF">2021-12-09T10:0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