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sdt>
        <w:sdtPr>
          <w:id w:val="270802915"/>
          <w:placeholder>
            <w:docPart w:val="C015D59C4B75421AA6DC17FAB99194E9"/>
          </w:placeholder>
          <w:text/>
        </w:sdtPr>
        <w:sdtContent>
          <w:r>
            <w:rPr/>
            <w:t>II/411 Vysočany - Korolupy</w:t>
          </w:r>
        </w:sdtContent>
      </w:sdt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8" w:name="_Hlk39238246"/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II/411 Vysočany - Korolupy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2021-046699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 xml:space="preserve">Podlimitní veřejná zakázka 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IČO / DIČ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70932581 / CZ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II/411 Vysočany - Korolupy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9" w:name="_Hlk39238246"/>
            <w:r>
              <w:rPr>
                <w:rFonts w:cs="Arial" w:ascii="Arial" w:hAnsi="Arial"/>
              </w:rPr>
              <w:t>CZ.06.1.42/0.0/0.0/20_118/0016127</w:t>
            </w:r>
            <w:bookmarkEnd w:id="9"/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cs="Arial" w:ascii="Arial" w:hAnsi="Arial"/>
                <w:b/>
              </w:rPr>
              <w:t>II/411 Vysočany - Korolupy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II/411 Vysočany - Korolupy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11 Vysočany - Korolupy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10" w:name="_Hlk39617915"/>
      <w:r>
        <w:rPr>
          <w:rFonts w:cs="Arial" w:ascii="Arial" w:hAnsi="Arial"/>
        </w:rPr>
        <w:t xml:space="preserve">Jako účastník </w:t>
      </w:r>
      <w:bookmarkStart w:id="11" w:name="_Hlk39183405"/>
      <w:r>
        <w:rPr>
          <w:rFonts w:cs="Arial" w:ascii="Arial" w:hAnsi="Arial"/>
        </w:rPr>
        <w:t>zadávacího řízení na</w:t>
      </w:r>
      <w:bookmarkEnd w:id="11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2" w:name="_Hlk39183420"/>
      <w:r>
        <w:rPr>
          <w:rFonts w:eastAsia="Calibri" w:cs="Arial" w:ascii="Arial" w:hAnsi="Arial"/>
        </w:rPr>
        <w:t xml:space="preserve">uvedené </w:t>
      </w:r>
      <w:bookmarkEnd w:id="12"/>
      <w:r>
        <w:rPr>
          <w:rFonts w:eastAsia="Calibri" w:cs="Arial" w:ascii="Arial" w:hAnsi="Arial"/>
        </w:rPr>
        <w:t xml:space="preserve">stavební práce </w:t>
      </w:r>
      <w:bookmarkStart w:id="13" w:name="_Hlk39183444"/>
      <w:r>
        <w:rPr>
          <w:rFonts w:eastAsia="Calibri" w:cs="Arial" w:ascii="Arial" w:hAnsi="Arial"/>
        </w:rPr>
        <w:t>byly realizovány řádně, odborně a včas</w:t>
      </w:r>
      <w:bookmarkEnd w:id="13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4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4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10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5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5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411 Vysočany - Korolupy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411 Vysočany - Korolup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15D59C4B75421AA6DC17FAB9919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6418E-8FED-49B3-A9DB-38C12002FFCA}"/>
      </w:docPartPr>
      <w:docPartBody>
        <w:p w:rsidR="00000000" w:rsidRDefault="00683F5E" w:rsidP="00683F5E">
          <w:pPr>
            <w:pStyle w:val="C015D59C4B75421AA6DC17FAB99194E9"/>
          </w:pPr>
          <w:r>
            <w:rPr>
              <w:rStyle w:val="Zstupntext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83F5E"/>
    <w:rsid w:val="00683F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3F5E"/>
  </w:style>
  <w:style w:type="paragraph" w:customStyle="1" w:styleId="75663D84CB2B4994AF739E47DF688464">
    <w:name w:val="75663D84CB2B4994AF739E47DF688464"/>
    <w:rsid w:val="00683F5E"/>
  </w:style>
  <w:style w:type="paragraph" w:customStyle="1" w:styleId="C015D59C4B75421AA6DC17FAB99194E9">
    <w:name w:val="C015D59C4B75421AA6DC17FAB99194E9"/>
    <w:rsid w:val="00683F5E"/>
  </w:style>
  <w:style w:type="paragraph" w:customStyle="1" w:styleId="3F972E5928F24EF3974CAB6319A48657">
    <w:name w:val="3F972E5928F24EF3974CAB6319A48657"/>
    <w:rsid w:val="00683F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70</Words>
  <Characters>395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4:00Z</dcterms:created>
  <dc:creator>Pavla Matějková</dc:creator>
  <dc:description/>
  <dc:language>en-US</dc:language>
  <cp:lastModifiedBy>Mgr. Lukáš Pruška</cp:lastModifiedBy>
  <dcterms:modified xsi:type="dcterms:W3CDTF">2021-12-13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