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doplní požadovaný text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, případně vybere jednu z nabízených možností.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ajištění úklidových služeb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991377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2308800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4237299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1766912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4899438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9199020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</w:t>
      </w:r>
      <w:r>
        <w:rPr>
          <w:rFonts w:ascii="Calibri" w:hAnsi="Calibri"/>
          <w:bCs/>
          <w:color w:val="000000"/>
          <w:sz w:val="22"/>
          <w:szCs w:val="22"/>
        </w:rPr>
        <w:t>zákona č. 134/2016 Sb., o zadávání veřejných zakázek, ve znění pozdějších předpisů (dále jen „ZZVZ“).</w:t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 a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b/>
          <w:color w:val="000000"/>
          <w:sz w:val="22"/>
          <w:szCs w:val="22"/>
        </w:rPr>
        <w:t>Výroba, obchod a služby neuvedené v přílohách 1 až 3 živnostenského zákona</w:t>
      </w:r>
      <w:r>
        <w:rPr>
          <w:rFonts w:ascii="Calibri" w:hAnsi="Calibri"/>
          <w:bCs/>
          <w:color w:val="000000"/>
          <w:sz w:val="22"/>
          <w:szCs w:val="22"/>
        </w:rPr>
        <w:t>“.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48"/>
      </w:tblGrid>
      <w:tr>
        <w:trPr>
          <w:trHeight w:val="8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b)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zadávací dokumentaci, což prokazuje seznamem významných služeb uvedených níže:</w:t>
            </w:r>
          </w:p>
        </w:tc>
      </w:tr>
      <w:tr>
        <w:trPr>
          <w:trHeight w:val="54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Odstavec 11.3.1. zadávací dokumentac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75CB2D218511472E88FAB9CD4AA3B5C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bCs/>
                    <w:shd w:fill="FFFF00" w:val="clear"/>
                  </w:rPr>
                </w:r>
                <w:r>
                  <w:rPr>
                    <w:rStyle w:val="PlaceholderText"/>
                    <w:b/>
                    <w:bCs/>
                    <w:shd w:fill="FFFF00" w:val="clear"/>
                  </w:rPr>
                  <w:t>Uveďte název významné služby</w:t>
                </w:r>
              </w:sdtContent>
            </w:sdt>
          </w:p>
        </w:tc>
      </w:tr>
      <w:tr>
        <w:trPr>
          <w:trHeight w:val="3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ovádění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avidelného úklidu</w:t>
            </w:r>
            <w:r>
              <w:rPr>
                <w:rFonts w:eastAsia="Calibri" w:cs="Calibri" w:ascii="Calibri" w:hAnsi="Calibri"/>
                <w:sz w:val="22"/>
              </w:rPr>
              <w:t xml:space="preserve"> v obdobných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objektech určených pro užívání širokou veřejností</w:t>
            </w:r>
            <w:r>
              <w:rPr>
                <w:rFonts w:eastAsia="Calibri" w:cs="Calibri" w:ascii="Calibri" w:hAnsi="Calibri"/>
                <w:sz w:val="22"/>
              </w:rPr>
              <w:t xml:space="preserve"> (úřady, administrativní budovy, školy, sportovní haly, knihovny, části nemocnic a zdravotnických zařízení přístupné široké veřejnosti) s minimální celkovou výměrou 15 000 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, nepřetržitě po dobu 12 po sobě jdoucích měsíců,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o 1 objednatele</w:t>
            </w:r>
            <w:r>
              <w:rPr>
                <w:rFonts w:eastAsia="Calibri" w:cs="Calibri" w:ascii="Calibri" w:hAnsi="Calibri"/>
                <w:sz w:val="22"/>
              </w:rPr>
              <w:t xml:space="preserve">, přičemž úklidové služby byly prováděny a vyhodnocovány dle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systému KPI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CF18C8F72134492B3AD553F44A163E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9F264FE00F14D378B9F186F8DB169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384A5C500534587B247C5B0A038AAA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Uveďte částku za 12 měsíců poskytování služby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3C471ED09E4004897C7DC781E5CF29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do  </w:t>
            </w:r>
            <w:sdt>
              <w:sdtPr>
                <w:placeholder>
                  <w:docPart w:val="67A98A72788744C491C6F4F481B6AA33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Arial" w:ascii="Calibri" w:hAnsi="Calibri" w:asciiTheme="minorHAnsi" w:cstheme="minorBidi" w:hAnsiTheme="minorHAnsi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</w:t>
            </w:r>
            <w:r>
              <w:rPr>
                <w:rFonts w:eastAsia="Calibri" w:cs="Arial" w:ascii="Calibri" w:hAnsi="Calibri" w:asciiTheme="minorHAnsi" w:cstheme="minorBidi" w:hAnsiTheme="minorHAnsi"/>
                <w:i/>
                <w:iCs/>
                <w:sz w:val="18"/>
                <w:szCs w:val="18"/>
              </w:rPr>
              <w:t>. Podstatné je, aby byly významné služby ve výše vymezeném období poskytovány nepřetržitě alespoň po dobu 12 po sobě jdoucích měsíců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sdt>
              <w:sdtPr>
                <w:placeholder>
                  <w:docPart w:val="31727850D98E41148ED1FC8CBC735FA0"/>
                </w:placeholder>
              </w:sdtPr>
              <w:sdtContent>
                <w:r>
                  <w:rPr/>
                </w:r>
                <w:r>
                  <w:rPr/>
                </w:r>
              </w:sdtContent>
            </w:sdt>
            <w:r>
              <w:rPr/>
              <w:t xml:space="preserve">Významná </w:t>
            </w:r>
            <w:r>
              <w:rPr/>
              <w:t>služba č. 2</w:t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2A098F9815CD48829DFCEC798783641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bCs/>
                    <w:shd w:fill="FFFF00" w:val="clear"/>
                  </w:rPr>
                </w:r>
                <w:r>
                  <w:rPr>
                    <w:rStyle w:val="PlaceholderText"/>
                    <w:b/>
                    <w:bCs/>
                    <w:shd w:fill="FFFF00" w:val="clear"/>
                  </w:rPr>
                  <w:t>Uveďte název významné služby</w:t>
                </w:r>
                <w:r>
                  <w:rPr>
                    <w:rFonts w:eastAsia="Calibri" w:cs="Calibri" w:ascii="Calibri" w:hAnsi="Calibri"/>
                    <w:sz w:val="22"/>
                  </w:rPr>
                  <w:t xml:space="preserve"> 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ovádění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avidelného úklidu</w:t>
            </w:r>
            <w:r>
              <w:rPr>
                <w:rFonts w:eastAsia="Calibri" w:cs="Calibri" w:ascii="Calibri" w:hAnsi="Calibri"/>
                <w:sz w:val="22"/>
              </w:rPr>
              <w:t xml:space="preserve"> v obdobných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objektech určených pro užívání širokou veřejností</w:t>
            </w:r>
            <w:r>
              <w:rPr>
                <w:rFonts w:eastAsia="Calibri" w:cs="Calibri" w:ascii="Calibri" w:hAnsi="Calibri"/>
                <w:sz w:val="22"/>
              </w:rPr>
              <w:t xml:space="preserve"> (úřady, administrativní budovy, školy, sportovní haly, knihovny, části nemocnic a zdravotnických zařízení přístupné široké veřejnosti) s minimální celkovou výměrou 15 000 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, nepřetržitě po dobu 12 po sobě jdoucích měsíců,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o 1 objednatele</w:t>
            </w:r>
            <w:r>
              <w:rPr>
                <w:rFonts w:eastAsia="Calibri" w:cs="Calibri" w:ascii="Calibri" w:hAnsi="Calibri"/>
                <w:sz w:val="22"/>
              </w:rPr>
              <w:t xml:space="preserve">, přičemž úklidové služby byly prováděny a vyhodnocovány dle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systému KPI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37F7354B02A4549943E349C747E5A0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233E35E15A4D189430F028E7AB7B4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1CA1291DB7448C6A49312D706F63E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Uveďte částku za 12 měsíců poskytování služby.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29B327F16F54FB89901D3F2C65DAE73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do  </w:t>
            </w:r>
            <w:sdt>
              <w:sdtPr>
                <w:placeholder>
                  <w:docPart w:val="67C4EA74E3AD4F1193C98B49116850BA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Arial" w:ascii="Calibri" w:hAnsi="Calibri" w:asciiTheme="minorHAnsi" w:cstheme="minorBidi" w:hAnsiTheme="minorHAnsi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</w:t>
            </w:r>
            <w:r>
              <w:rPr>
                <w:rFonts w:eastAsia="Calibri" w:cs="Arial" w:ascii="Calibri" w:hAnsi="Calibri" w:asciiTheme="minorHAnsi" w:cstheme="minorBidi" w:hAnsiTheme="minorHAnsi"/>
                <w:i/>
                <w:iCs/>
                <w:sz w:val="18"/>
                <w:szCs w:val="18"/>
              </w:rPr>
              <w:t>. Podstatné je, aby byly významné služby ve výše vymezeném období poskytovány nepřetržitě alespoň po dobu 12 po sobě jdoucích měsíců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48"/>
      </w:tblGrid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c) a d)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zadávací dokumentaci, což prokazuje jmenným seznamem členů realizačního týmu a doložením jejich kvalifikace.</w:t>
            </w:r>
          </w:p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</w:rPr>
              <w:t>Významné služby dle odst. 11.3.2.</w:t>
            </w:r>
            <w:r>
              <w:rPr>
                <w:rFonts w:eastAsia="Calibri" w:cs="Calibri"/>
                <w:i/>
                <w:sz w:val="22"/>
                <w:szCs w:val="22"/>
              </w:rPr>
              <w:t xml:space="preserve"> zadávací dokumentace může dodavatel prokázat službami shodnými s významnými službami </w:t>
            </w:r>
            <w:r>
              <w:rPr>
                <w:rFonts w:eastAsia="Calibri" w:cs="Calibri"/>
                <w:i/>
                <w:iCs/>
                <w:sz w:val="22"/>
                <w:szCs w:val="22"/>
              </w:rPr>
              <w:t>dle odst. 11.3.1</w:t>
            </w:r>
            <w:r>
              <w:rPr>
                <w:rFonts w:eastAsia="Calibri" w:cs="Calibri"/>
                <w:i/>
                <w:sz w:val="22"/>
                <w:szCs w:val="22"/>
              </w:rPr>
              <w:t xml:space="preserve">. zadávací dokumentace. 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Odstavec 11.3.2. zadávací dokumentace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edoucí zakázky </w:t>
            </w:r>
          </w:p>
          <w:p>
            <w:pPr>
              <w:pStyle w:val="Heading3"/>
              <w:widowControl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osoba odpovědná za řízení plnění zakázky, tj. odpovědný zástupce Poskytovatele)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40" w:after="24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246836977"/>
                <w:placeholder>
                  <w:docPart w:val="FBD8C0234C9D4F5995FDBFF8B4EDADFC"/>
                </w:placeholder>
              </w:sdtPr>
              <w:sdtContent>
                <w:r>
                  <w:rPr/>
                  <w:t xml:space="preserve">Uveďte jméno a příjmení Vedoucího zakázky 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doucí zakázky musí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ít minimálně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tředoškolské vzdělání</w:t>
            </w:r>
            <w:r>
              <w:rPr>
                <w:rFonts w:ascii="Calibri" w:hAnsi="Calibri"/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být držitelem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rofesního certifikátu</w:t>
            </w:r>
            <w:r>
              <w:rPr>
                <w:rFonts w:ascii="Calibri" w:hAnsi="Calibri"/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ít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zkušenost se systémem KPI</w:t>
            </w:r>
            <w:r>
              <w:rPr>
                <w:rFonts w:ascii="Calibri" w:hAnsi="Calibri"/>
                <w:sz w:val="22"/>
                <w:szCs w:val="22"/>
              </w:rPr>
              <w:t>, resp. ověřením kontrolních systémů kvality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kázat svoji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účast na minimálně 2 významných službách</w:t>
            </w:r>
            <w:r>
              <w:rPr>
                <w:rFonts w:ascii="Calibri" w:hAnsi="Calibri"/>
                <w:sz w:val="22"/>
                <w:szCs w:val="22"/>
              </w:rPr>
              <w:t xml:space="preserve"> splňujících požadavky uvedené v odst. 11.3.1. této zadávací dokumentace (může se jednat i o stejné významné služby), kde působil jako osoba odpovědná za průběh úklidových služeb, tedy jako odpovědný zástupce poskytovatele neboli objektový vedoucí.</w:t>
            </w:r>
          </w:p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sz w:val="22"/>
              </w:rPr>
              <w:t xml:space="preserve">Pozice Vedoucího zakázky musí být </w:t>
            </w:r>
            <w:r>
              <w:rPr>
                <w:rFonts w:eastAsia="Calibri" w:cs="Calibri"/>
                <w:bCs/>
                <w:sz w:val="22"/>
              </w:rPr>
              <w:t>plněna přímo vybraným dodavatelem</w:t>
            </w:r>
            <w:r>
              <w:rPr>
                <w:rFonts w:eastAsia="Calibri" w:cs="Calibri"/>
                <w:sz w:val="22"/>
              </w:rPr>
              <w:t xml:space="preserve"> (resp. jeho zaměstnancem), nikoli poddodavatelem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Times New Roman" w:cstheme="majorBid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 w:cstheme="majorBidi"/>
                <w:i/>
                <w:iCs/>
                <w:sz w:val="22"/>
                <w:szCs w:val="22"/>
              </w:rPr>
              <w:t>Kvalifikace Vedoucího zakázky bude doložen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kopií dokladu o nejvyšším dosaženém vzdělání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kopií platného osvědčení o odborné kvalifikaci – profesní certifiká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14" w:hanging="357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následujícím seznamem konkrétních významných služeb, na jejichž plnění se podílel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ýznamná služba Vedoucího zakázky č. 1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40" w:after="24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1D77BF31B1B74D058C273879EFDCDE5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Cs/>
                    <w:shd w:fill="FFFF00" w:val="clear"/>
                  </w:rPr>
                  <w:t>Uveďte název významné služb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ádění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videlného úkli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 obdobných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jektech určených pro užívání širokou veřejnost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úřady, administrativní budovy, školy, sportovní haly, knihovny, části nemocnic a zdravotnických zařízení přístupné široké veřejnosti) s minimální celkovou výměrou 15 0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nepřetržitě po dobu 12 po sobě jdoucích měsíců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 1 objednate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přičemž úklidové služby byly prováděny a vyhodnocovány dl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ému KP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Na těchto službách se Vedoucí zakázky podílel </w:t>
            </w:r>
            <w:r>
              <w:rPr>
                <w:rFonts w:ascii="Calibri" w:hAnsi="Calibri"/>
                <w:sz w:val="22"/>
                <w:szCs w:val="22"/>
              </w:rPr>
              <w:t>v pozici osoby odpovědné za průběh úklidových služeb (odpovědný zástupce poskytovatele/objektový vedoucí).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2D25ECF40A5B4C9EA6C440C0AF961B1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b w:val="false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D1726D90A67541E29CA4DF677064DDFD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DF0AF8C89C0495C8B92CD180B12BF5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, - Kč bez DPH 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Uveďte částku za 12 měsíců poskytování služby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149F9AA2FD84B3382B8FD192F78E45E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do  </w:t>
            </w:r>
            <w:sdt>
              <w:sdtPr>
                <w:placeholder>
                  <w:docPart w:val="07442420E47B45668091BDDD90E994D9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Arial" w:asciiTheme="minorHAnsi" w:cstheme="minorBid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Calibri" w:hAnsi="Calibri" w:asciiTheme="minorHAnsi" w:cstheme="minorBidi" w:hAnsiTheme="minorHAnsi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</w:t>
            </w:r>
            <w:r>
              <w:rPr>
                <w:rFonts w:eastAsia="Calibri" w:cs="Arial" w:ascii="Calibri" w:hAnsi="Calibri" w:asciiTheme="minorHAnsi" w:cstheme="minorBidi" w:hAnsiTheme="minorHAnsi"/>
                <w:i/>
                <w:iCs/>
                <w:sz w:val="18"/>
                <w:szCs w:val="18"/>
              </w:rPr>
              <w:t>. Podstatné je, aby byly významné služby ve výše vymezeném období poskytovány nepřetržitě alespoň po dobu 12 po sobě jdoucích měsíců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ýznamná služba Vedoucího zakázky č. 2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40" w:after="24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5971DEE4DADC419299C984F2479F14BD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Cs/>
                    <w:shd w:fill="FFFF00" w:val="clear"/>
                  </w:rPr>
                  <w:t>Uveďte název významné služb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ovádění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avidelného úklidu</w:t>
            </w:r>
            <w:r>
              <w:rPr>
                <w:rFonts w:eastAsia="Calibri" w:cs="Calibri" w:ascii="Calibri" w:hAnsi="Calibri"/>
                <w:sz w:val="22"/>
              </w:rPr>
              <w:t xml:space="preserve"> v obdobných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objektech určených pro užívání širokou veřejností</w:t>
            </w:r>
            <w:r>
              <w:rPr>
                <w:rFonts w:eastAsia="Calibri" w:cs="Calibri" w:ascii="Calibri" w:hAnsi="Calibri"/>
                <w:sz w:val="22"/>
              </w:rPr>
              <w:t xml:space="preserve"> (úřady, administrativní budovy, školy, sportovní haly, knihovny, části nemocnic a zdravotnických zařízení přístupné široké veřejnosti) s minimální celkovou výměrou 15 000 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, nepřetržitě po dobu 12 po sobě jdoucích měsíců,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pro 1 objednatele</w:t>
            </w:r>
            <w:r>
              <w:rPr>
                <w:rFonts w:eastAsia="Calibri" w:cs="Calibri" w:ascii="Calibri" w:hAnsi="Calibri"/>
                <w:sz w:val="22"/>
              </w:rPr>
              <w:t xml:space="preserve">, přičemž úklidové služby byly prováděny a vyhodnocovány dle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systému KPI</w:t>
            </w:r>
            <w:r>
              <w:rPr>
                <w:rFonts w:eastAsia="Calibri" w:cs="Calibri" w:ascii="Calibri" w:hAnsi="Calibri"/>
                <w:sz w:val="22"/>
              </w:rPr>
              <w:t>.  Na těchto službách se Vedoucí zakázky podílel</w:t>
            </w:r>
            <w:r>
              <w:rPr>
                <w:rFonts w:ascii="Calibri" w:hAnsi="Calibri"/>
                <w:sz w:val="22"/>
                <w:szCs w:val="22"/>
              </w:rPr>
              <w:t xml:space="preserve"> v pozici osoby odpovědné za průběh úklidových služeb (odpovědný zástupce poskytovatele/objektový vedoucí).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sdt>
              <w:sdtPr>
                <w:placeholder>
                  <w:docPart w:val="014A0EC9A9584E12A99EAE52C3496F4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sdt>
              <w:sdtPr>
                <w:placeholder>
                  <w:docPart w:val="8AF4A9EECC6E45ED89A69A0AC16F2C6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b w:val="false"/>
                    <w:bCs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31346A44FC24E199067F4F01B92459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, - Kč bez DPH 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Uveďte částku za 12 měsíců poskytování služby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D5FE60A82864130A9E7FC50DF53612A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do  </w:t>
            </w:r>
            <w:sdt>
              <w:sdtPr>
                <w:placeholder>
                  <w:docPart w:val="0AE71692E6904A53BC60EA06D5566755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 w:asciiTheme="minorHAnsi" w:cstheme="minorBidi" w:hAnsiTheme="minorHAnsi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. Podstatné je, aby byly významné služby ve výše vymezeném období poskytovány nepřetržitě alespoň po dobu 12 po sobě jdoucích měsíců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: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Arial" w:asciiTheme="minorHAnsi" w:cstheme="minorBid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sz w:val="22"/>
          <w:szCs w:val="22"/>
        </w:rPr>
        <w:t>Nabídková cena účastníka je uvedena v Cenovém přehledu, který tvoří součást nabídky účastníka.</w:t>
      </w:r>
    </w:p>
    <w:p>
      <w:pPr>
        <w:pStyle w:val="Normal"/>
        <w:spacing w:before="240" w:after="240"/>
        <w:jc w:val="both"/>
        <w:rPr>
          <w:rFonts w:ascii="Calibri" w:hAnsi="Calibri" w:cs="Arial" w:asciiTheme="minorHAnsi" w:cstheme="minorBidi" w:hAnsiTheme="minorHAnsi"/>
          <w:b/>
          <w:b/>
          <w:sz w:val="22"/>
          <w:szCs w:val="22"/>
        </w:rPr>
      </w:pPr>
      <w:r>
        <w:rPr>
          <w:rFonts w:cs="Arial" w:cstheme="minorBid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216621387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*: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Příloha č. 1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ový přehled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Příloha č. 2 – Kopie dokladu o nejvyšším dosaženém vzdělání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</w:rPr>
        <w:t>Příloha č. 3 – Kopie platného osvědčení o odborné kvalifikaci – profesní certifikát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cstheme="minorBidi" w:hAnsiTheme="minorHAnsi"/>
          <w:sz w:val="18"/>
          <w:szCs w:val="18"/>
        </w:rPr>
      </w:pPr>
      <w:r>
        <w:rPr>
          <w:rFonts w:eastAsia="Calibri" w:cs="Calibri" w:ascii="Calibri" w:hAnsi="Calibri"/>
          <w:sz w:val="22"/>
        </w:rPr>
        <w:t xml:space="preserve">Příloha č. 4 – Seznam poddodavatelů </w:t>
      </w:r>
      <w:r>
        <w:rPr>
          <w:rFonts w:eastAsia="Calibri" w:cs="Calibri" w:ascii="Calibri" w:hAnsi="Calibri"/>
          <w:sz w:val="18"/>
          <w:szCs w:val="20"/>
        </w:rPr>
        <w:t>(Účastník předkládá tento doklad pouze v případě, že hodlá některé části předmětu plnění řešit poddodavatelsky – v opačném případě tuto přílohu ze seznamu odstraní.)</w:t>
      </w:r>
    </w:p>
    <w:p>
      <w:pPr>
        <w:pStyle w:val="ListParagrap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*</w:t>
      </w:r>
      <w:r>
        <w:rPr>
          <w:rFonts w:cs="Arial" w:ascii="Calibri" w:hAnsi="Calibri" w:asciiTheme="minorHAnsi" w:cstheme="minorBidi" w:hAnsiTheme="minorHAnsi"/>
          <w:i/>
          <w:iCs/>
          <w:sz w:val="22"/>
          <w:szCs w:val="22"/>
        </w:rPr>
        <w:t>Uveďte prosím jen ty přílohy, které k formuláři nabídky skutečně přikládáte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112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308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ＭＳ ゴシック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ＭＳ ゴシック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ＭＳ ゴシック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ＭＳ ゴシック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ＭＳ ゴシック" w:cs="Times New Roman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62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7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7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F0AE8" w:rsidP="000F0AE8">
          <w:pPr>
            <w:pStyle w:val="86047080055A4B0DB2E6DCFC033321FB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F0AE8" w:rsidP="000F0AE8">
          <w:pPr>
            <w:pStyle w:val="861B7DBC83854955AE85E1F97DEBCF3B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F0AE8" w:rsidP="000F0AE8">
          <w:pPr>
            <w:pStyle w:val="412415DA7834480383590FCB2B9E63EB5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F0AE8" w:rsidP="000F0AE8">
          <w:pPr>
            <w:pStyle w:val="161E90C8EB9A46CEAF593A02D02A0E4F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F0AE8" w:rsidP="000F0AE8">
          <w:pPr>
            <w:pStyle w:val="7F1162749639463CB58026011FE94CEA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F0AE8" w:rsidP="000F0AE8">
          <w:pPr>
            <w:pStyle w:val="5688E3D4A59845CD8A27A0A009F10AFD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F0AE8" w:rsidP="000F0AE8">
          <w:pPr>
            <w:pStyle w:val="F8D3BF99EAE147E9AA20940F1785F3AA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F0AE8" w:rsidRPr="00556395" w:rsidRDefault="000F0AE8" w:rsidP="00491C77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F0AE8" w:rsidP="000F0AE8">
          <w:pPr>
            <w:pStyle w:val="EA56A75CFC0247AF8BE7DD41E7255FA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F0AE8" w:rsidP="000F0AE8">
          <w:pPr>
            <w:pStyle w:val="C76B7F96E70144AB9BFC27F556A280F5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F0AE8" w:rsidP="000F0AE8">
          <w:pPr>
            <w:pStyle w:val="4E51E78DE80346C1AED78FE2C3E491ED5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0CF18C8F72134492B3AD553F44A16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D49D0-40FF-43F4-8A88-B88822DBEBAF}"/>
      </w:docPartPr>
      <w:docPartBody>
        <w:p w:rsidR="006F4A67" w:rsidRDefault="000F0AE8" w:rsidP="000F0AE8">
          <w:pPr>
            <w:pStyle w:val="0CF18C8F72134492B3AD553F44A163ED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384A5C500534587B247C5B0A038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F9194-86E6-4435-A1DD-E68E28EA377D}"/>
      </w:docPartPr>
      <w:docPartBody>
        <w:p w:rsidR="006F4A67" w:rsidRDefault="000F0AE8" w:rsidP="000F0AE8">
          <w:pPr>
            <w:pStyle w:val="A384A5C500534587B247C5B0A038AAA55"/>
          </w:pPr>
          <w:r w:rsidRPr="00B178C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3C471ED09E4004897C7DC781E5C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D06D8-560E-4AC6-A7E2-EB89592D36CD}"/>
      </w:docPartPr>
      <w:docPartBody>
        <w:p w:rsidR="006F4A67" w:rsidRDefault="000F0AE8" w:rsidP="000F0AE8">
          <w:pPr>
            <w:pStyle w:val="6C3C471ED09E4004897C7DC781E5CF29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37F7354B02A4549943E349C747E5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F3470-4E71-470D-9169-C8FABC9E96C2}"/>
      </w:docPartPr>
      <w:docPartBody>
        <w:p w:rsidR="006F4A67" w:rsidRDefault="000F0AE8" w:rsidP="000F0AE8">
          <w:pPr>
            <w:pStyle w:val="C37F7354B02A4549943E349C747E5A02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1CA1291DB7448C6A49312D706F63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BC210-6151-4217-A6B9-2655D8CF824E}"/>
      </w:docPartPr>
      <w:docPartBody>
        <w:p w:rsidR="006F4A67" w:rsidRDefault="000F0AE8" w:rsidP="000F0AE8">
          <w:pPr>
            <w:pStyle w:val="91CA1291DB7448C6A49312D706F63EAF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1727850D98E41148ED1FC8CBC735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54F45-053B-41A0-8D3A-B62B2BBA91FB}"/>
      </w:docPartPr>
      <w:docPartBody>
        <w:p w:rsidR="00AB6953" w:rsidRDefault="00FB0210">
          <w:pPr>
            <w:pStyle w:val="31727850D98E41148ED1FC8CBC735FA0"/>
          </w:pPr>
          <w:r>
            <w:rPr>
              <w:rStyle w:val="Zstupntext"/>
              <w:shd w:val="clear" w:color="auto" w:fill="FFFF00"/>
            </w:rPr>
            <w:t xml:space="preserve">Uveďte jméno a příjmení člena/členů realizačního týmu </w:t>
          </w:r>
        </w:p>
      </w:docPartBody>
    </w:docPart>
    <w:docPart>
      <w:docPartPr>
        <w:name w:val="75CB2D218511472E88FAB9CD4AA3B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9C55-049B-488F-8BEE-09FA893722B0}"/>
      </w:docPartPr>
      <w:docPartBody>
        <w:p w:rsidR="00AB6953" w:rsidRDefault="000F0AE8" w:rsidP="000F0AE8">
          <w:pPr>
            <w:pStyle w:val="75CB2D218511472E88FAB9CD4AA3B5C15"/>
          </w:pPr>
          <w:r w:rsidRPr="00997E81">
            <w:rPr>
              <w:rStyle w:val="Zstupntext"/>
              <w:b/>
              <w:bCs/>
              <w:shd w:val="clear" w:color="auto" w:fill="FFFF00"/>
            </w:rPr>
            <w:t xml:space="preserve">Uveďte název </w:t>
          </w:r>
          <w:r>
            <w:rPr>
              <w:rStyle w:val="Zstupntext"/>
              <w:b/>
              <w:bCs/>
              <w:shd w:val="clear" w:color="auto" w:fill="FFFF00"/>
            </w:rPr>
            <w:t>významné služby</w:t>
          </w:r>
        </w:p>
      </w:docPartBody>
    </w:docPart>
    <w:docPart>
      <w:docPartPr>
        <w:name w:val="2A098F9815CD48829DFCEC7987836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D76FB-A8C2-42E2-AF58-0C58F0CFC460}"/>
      </w:docPartPr>
      <w:docPartBody>
        <w:p w:rsidR="00AB6953" w:rsidRDefault="000F0AE8" w:rsidP="000F0AE8">
          <w:pPr>
            <w:pStyle w:val="2A098F9815CD48829DFCEC79878364106"/>
          </w:pPr>
          <w:r w:rsidRPr="00997E81">
            <w:rPr>
              <w:rStyle w:val="Zstupntext"/>
              <w:b/>
              <w:bCs/>
              <w:shd w:val="clear" w:color="auto" w:fill="FFFF00"/>
            </w:rPr>
            <w:t xml:space="preserve">Uveďte název </w:t>
          </w:r>
          <w:r>
            <w:rPr>
              <w:rStyle w:val="Zstupntext"/>
              <w:b/>
              <w:bCs/>
              <w:shd w:val="clear" w:color="auto" w:fill="FFFF00"/>
            </w:rPr>
            <w:t>významné služby</w:t>
          </w:r>
          <w:r>
            <w:rPr>
              <w:rFonts w:ascii="Calibri" w:eastAsia="Calibri" w:hAnsi="Calibri" w:cs="Calibri"/>
              <w:sz w:val="22"/>
            </w:rPr>
            <w:t xml:space="preserve"> </w:t>
          </w:r>
        </w:p>
      </w:docPartBody>
    </w:docPart>
    <w:docPart>
      <w:docPartPr>
        <w:name w:val="39F264FE00F14D378B9F186F8DB16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7714-3ECB-493B-A461-40B9C6D4BF74}"/>
      </w:docPartPr>
      <w:docPartBody>
        <w:p w:rsidR="00AB6953" w:rsidRDefault="000F0AE8" w:rsidP="000F0AE8">
          <w:pPr>
            <w:pStyle w:val="39F264FE00F14D378B9F186F8DB169C56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0B728D">
            <w:rPr>
              <w:rStyle w:val="Zstupntext"/>
              <w:shd w:val="clear" w:color="auto" w:fill="FFFF00"/>
            </w:rPr>
            <w:t>kontaktní osobu objednatele a její telefon a e-mail</w:t>
          </w:r>
        </w:p>
      </w:docPartBody>
    </w:docPart>
    <w:docPart>
      <w:docPartPr>
        <w:name w:val="57233E35E15A4D189430F028E7AB7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40CCA-21CD-485B-AC14-E2F1BADB4636}"/>
      </w:docPartPr>
      <w:docPartBody>
        <w:p w:rsidR="00AB6953" w:rsidRDefault="000F0AE8" w:rsidP="000F0AE8">
          <w:pPr>
            <w:pStyle w:val="57233E35E15A4D189430F028E7AB7B446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0B728D">
            <w:rPr>
              <w:rStyle w:val="Zstupntext"/>
              <w:shd w:val="clear" w:color="auto" w:fill="FFFF00"/>
            </w:rPr>
            <w:t>kontaktní osobu objednatele a její telefon a e-mail</w:t>
          </w:r>
        </w:p>
      </w:docPartBody>
    </w:docPart>
    <w:docPart>
      <w:docPartPr>
        <w:name w:val="FBD8C0234C9D4F5995FDBFF8B4EDA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BB529-C992-40E5-809D-D38BD4BC4C29}"/>
      </w:docPartPr>
      <w:docPartBody>
        <w:p w:rsidR="00AF3224" w:rsidRDefault="000F0AE8" w:rsidP="000F0AE8">
          <w:pPr>
            <w:pStyle w:val="FBD8C0234C9D4F5995FDBFF8B4EDADFC5"/>
          </w:pPr>
          <w:r w:rsidRPr="00990283">
            <w:rPr>
              <w:rStyle w:val="Zstupntext"/>
              <w:rFonts w:ascii="Times New Roman" w:hAnsi="Times New Roman" w:cs="Times New Roman"/>
              <w:shd w:val="clear" w:color="auto" w:fill="FFFF00"/>
            </w:rPr>
            <w:t>Uveďte jméno a příjmení Vedoucího zakázk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67A98A72788744C491C6F4F481B6A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928B2-F586-487D-AF59-A25515823313}"/>
      </w:docPartPr>
      <w:docPartBody>
        <w:p w:rsidR="00AF3224" w:rsidRDefault="000F0AE8" w:rsidP="000F0AE8">
          <w:pPr>
            <w:pStyle w:val="67A98A72788744C491C6F4F481B6AA33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29B327F16F54FB89901D3F2C65DA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8E46D-A43D-4A80-A27E-C93B9A968400}"/>
      </w:docPartPr>
      <w:docPartBody>
        <w:p w:rsidR="00AF3224" w:rsidRDefault="000F0AE8" w:rsidP="000F0AE8">
          <w:pPr>
            <w:pStyle w:val="329B327F16F54FB89901D3F2C65DAE73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7C4EA74E3AD4F1193C98B491168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43D4D-86BF-4A6B-BACA-253E4FFE8B07}"/>
      </w:docPartPr>
      <w:docPartBody>
        <w:p w:rsidR="00AF3224" w:rsidRDefault="000F0AE8" w:rsidP="000F0AE8">
          <w:pPr>
            <w:pStyle w:val="67C4EA74E3AD4F1193C98B49116850BA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D77BF31B1B74D058C273879EFDCD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1E66C-3B94-4651-BD1F-CC7DE6868B3E}"/>
      </w:docPartPr>
      <w:docPartBody>
        <w:p w:rsidR="00AF3224" w:rsidRDefault="000F0AE8" w:rsidP="000F0AE8">
          <w:pPr>
            <w:pStyle w:val="1D77BF31B1B74D058C273879EFDCDE5C4"/>
          </w:pPr>
          <w:r w:rsidRPr="00990283">
            <w:rPr>
              <w:rStyle w:val="Zstupntext"/>
              <w:rFonts w:ascii="Times New Roman" w:hAnsi="Times New Roman" w:cs="Times New Roman"/>
              <w:bCs/>
              <w:shd w:val="clear" w:color="auto" w:fill="FFFF00"/>
            </w:rPr>
            <w:t>Uveďte název významné služby</w:t>
          </w:r>
        </w:p>
      </w:docPartBody>
    </w:docPart>
    <w:docPart>
      <w:docPartPr>
        <w:name w:val="2D25ECF40A5B4C9EA6C440C0AF961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06865-20FB-4C3A-B3DF-B031D10D22A0}"/>
      </w:docPartPr>
      <w:docPartBody>
        <w:p w:rsidR="00AF3224" w:rsidRDefault="000F0AE8" w:rsidP="000F0AE8">
          <w:pPr>
            <w:pStyle w:val="2D25ECF40A5B4C9EA6C440C0AF961B184"/>
          </w:pPr>
          <w:r w:rsidRPr="00990283">
            <w:rPr>
              <w:rStyle w:val="Zstupntext"/>
              <w:rFonts w:ascii="Times New Roman" w:hAnsi="Times New Roman" w:cs="Times New Roman"/>
              <w:b w:val="0"/>
              <w:bCs/>
              <w:shd w:val="clear" w:color="auto" w:fill="FFFF00"/>
            </w:rPr>
            <w:t>Uveďte název objednatele</w:t>
          </w:r>
        </w:p>
      </w:docPartBody>
    </w:docPart>
    <w:docPart>
      <w:docPartPr>
        <w:name w:val="D1726D90A67541E29CA4DF677064D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D51E0-B72D-4AB0-AC80-27C688343BC1}"/>
      </w:docPartPr>
      <w:docPartBody>
        <w:p w:rsidR="00AF3224" w:rsidRDefault="000F0AE8" w:rsidP="000F0AE8">
          <w:pPr>
            <w:pStyle w:val="D1726D90A67541E29CA4DF677064DDFD4"/>
          </w:pPr>
          <w:r w:rsidRPr="00990283">
            <w:rPr>
              <w:rStyle w:val="Zstupntext"/>
              <w:rFonts w:ascii="Times New Roman" w:hAnsi="Times New Roman" w:cs="Times New Roman"/>
              <w:b w:val="0"/>
              <w:bCs/>
              <w:shd w:val="clear" w:color="auto" w:fill="FFFF00"/>
            </w:rPr>
            <w:t>Uveďte kontaktní osobu objednatele a její telefon a e-mail</w:t>
          </w:r>
        </w:p>
      </w:docPartBody>
    </w:docPart>
    <w:docPart>
      <w:docPartPr>
        <w:name w:val="FDF0AF8C89C0495C8B92CD180B12B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CB3A6-2867-4497-8126-67DFA83EF90C}"/>
      </w:docPartPr>
      <w:docPartBody>
        <w:p w:rsidR="00AF3224" w:rsidRDefault="000F0AE8" w:rsidP="000F0AE8">
          <w:pPr>
            <w:pStyle w:val="FDF0AF8C89C0495C8B92CD180B12BF5E4"/>
          </w:pPr>
          <w:r w:rsidRPr="00B178C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149F9AA2FD84B3382B8FD192F78E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9C61B-8A48-47D2-AFCB-0E9CB0D95A10}"/>
      </w:docPartPr>
      <w:docPartBody>
        <w:p w:rsidR="00AF3224" w:rsidRDefault="000F0AE8" w:rsidP="000F0AE8">
          <w:pPr>
            <w:pStyle w:val="E149F9AA2FD84B3382B8FD192F78E45E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7442420E47B45668091BDDD90E99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E182E-1CFF-4F9E-A997-4D32D6D239B7}"/>
      </w:docPartPr>
      <w:docPartBody>
        <w:p w:rsidR="00AF3224" w:rsidRDefault="000F0AE8" w:rsidP="000F0AE8">
          <w:pPr>
            <w:pStyle w:val="07442420E47B45668091BDDD90E994D9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971DEE4DADC419299C984F2479F1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BB185-5B52-45DC-A127-D7402B0BE06A}"/>
      </w:docPartPr>
      <w:docPartBody>
        <w:p w:rsidR="00AF3224" w:rsidRDefault="000F0AE8" w:rsidP="000F0AE8">
          <w:pPr>
            <w:pStyle w:val="5971DEE4DADC419299C984F2479F14BD3"/>
          </w:pPr>
          <w:r w:rsidRPr="00990283">
            <w:rPr>
              <w:rStyle w:val="Zstupntext"/>
              <w:rFonts w:ascii="Times New Roman" w:hAnsi="Times New Roman" w:cs="Times New Roman"/>
              <w:bCs/>
              <w:shd w:val="clear" w:color="auto" w:fill="FFFF00"/>
            </w:rPr>
            <w:t>Uveďte název významné služby</w:t>
          </w:r>
        </w:p>
      </w:docPartBody>
    </w:docPart>
    <w:docPart>
      <w:docPartPr>
        <w:name w:val="014A0EC9A9584E12A99EAE52C349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1D342-FFEB-4257-AB56-EB8971EBF113}"/>
      </w:docPartPr>
      <w:docPartBody>
        <w:p w:rsidR="00AF3224" w:rsidRDefault="000F0AE8" w:rsidP="000F0AE8">
          <w:pPr>
            <w:pStyle w:val="014A0EC9A9584E12A99EAE52C3496F463"/>
          </w:pPr>
          <w:r w:rsidRPr="00990283">
            <w:rPr>
              <w:rStyle w:val="Zstupntext"/>
              <w:rFonts w:ascii="Times New Roman" w:hAnsi="Times New Roman" w:cs="Times New Roman"/>
              <w:b w:val="0"/>
              <w:bCs/>
              <w:shd w:val="clear" w:color="auto" w:fill="FFFF00"/>
            </w:rPr>
            <w:t>Uveďte název objednatele</w:t>
          </w:r>
        </w:p>
      </w:docPartBody>
    </w:docPart>
    <w:docPart>
      <w:docPartPr>
        <w:name w:val="8AF4A9EECC6E45ED89A69A0AC16F2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0572-2139-4F92-99CC-9C4CA131A762}"/>
      </w:docPartPr>
      <w:docPartBody>
        <w:p w:rsidR="00AF3224" w:rsidRDefault="000F0AE8" w:rsidP="000F0AE8">
          <w:pPr>
            <w:pStyle w:val="8AF4A9EECC6E45ED89A69A0AC16F2C603"/>
          </w:pPr>
          <w:r w:rsidRPr="00990283">
            <w:rPr>
              <w:rStyle w:val="Zstupntext"/>
              <w:rFonts w:ascii="Times New Roman" w:hAnsi="Times New Roman" w:cs="Times New Roman"/>
              <w:b w:val="0"/>
              <w:bCs/>
              <w:shd w:val="clear" w:color="auto" w:fill="FFFF00"/>
            </w:rPr>
            <w:t>Uveďte kontaktní osobu objednatele a její telefon a e-mail</w:t>
          </w:r>
        </w:p>
      </w:docPartBody>
    </w:docPart>
    <w:docPart>
      <w:docPartPr>
        <w:name w:val="631346A44FC24E199067F4F01B924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E7709-FBF0-4B40-8EB3-3506F24A2EFC}"/>
      </w:docPartPr>
      <w:docPartBody>
        <w:p w:rsidR="00AF3224" w:rsidRDefault="000F0AE8" w:rsidP="000F0AE8">
          <w:pPr>
            <w:pStyle w:val="631346A44FC24E199067F4F01B92459A3"/>
          </w:pPr>
          <w:r w:rsidRPr="00B178C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D5FE60A82864130A9E7FC50DF536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AA9AE-E3C3-409E-84FC-6EE3BB36FCAC}"/>
      </w:docPartPr>
      <w:docPartBody>
        <w:p w:rsidR="00AF3224" w:rsidRDefault="000F0AE8" w:rsidP="000F0AE8">
          <w:pPr>
            <w:pStyle w:val="3D5FE60A82864130A9E7FC50DF53612A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AE71692E6904A53BC60EA06D5566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14797-FB6D-4D31-8988-4BAC20129A79}"/>
      </w:docPartPr>
      <w:docPartBody>
        <w:p w:rsidR="00AF3224" w:rsidRDefault="000F0AE8" w:rsidP="000F0AE8">
          <w:pPr>
            <w:pStyle w:val="0AE71692E6904A53BC60EA06D5566755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altName w:val="Calibri Light"/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0F0AE8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68E4"/>
    <w:rsid w:val="003067FE"/>
    <w:rsid w:val="00313788"/>
    <w:rsid w:val="003166D3"/>
    <w:rsid w:val="003E692C"/>
    <w:rsid w:val="00425375"/>
    <w:rsid w:val="00425376"/>
    <w:rsid w:val="004524DB"/>
    <w:rsid w:val="00452DEF"/>
    <w:rsid w:val="00454CD9"/>
    <w:rsid w:val="00483D16"/>
    <w:rsid w:val="00491C77"/>
    <w:rsid w:val="004C0443"/>
    <w:rsid w:val="004D02FD"/>
    <w:rsid w:val="004D3BF5"/>
    <w:rsid w:val="00531339"/>
    <w:rsid w:val="00533DAE"/>
    <w:rsid w:val="00544A3A"/>
    <w:rsid w:val="00561500"/>
    <w:rsid w:val="00580A6E"/>
    <w:rsid w:val="00586616"/>
    <w:rsid w:val="006030D8"/>
    <w:rsid w:val="006153AC"/>
    <w:rsid w:val="00641691"/>
    <w:rsid w:val="00664335"/>
    <w:rsid w:val="006C178F"/>
    <w:rsid w:val="006F1E9F"/>
    <w:rsid w:val="006F4A67"/>
    <w:rsid w:val="00717752"/>
    <w:rsid w:val="00776E77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E5902"/>
    <w:rsid w:val="00A04C1E"/>
    <w:rsid w:val="00A04E9E"/>
    <w:rsid w:val="00A14647"/>
    <w:rsid w:val="00A5288F"/>
    <w:rsid w:val="00A601BC"/>
    <w:rsid w:val="00A924F4"/>
    <w:rsid w:val="00A9277D"/>
    <w:rsid w:val="00A95B3D"/>
    <w:rsid w:val="00AB6953"/>
    <w:rsid w:val="00AE74A2"/>
    <w:rsid w:val="00AF3224"/>
    <w:rsid w:val="00B05E44"/>
    <w:rsid w:val="00B11D43"/>
    <w:rsid w:val="00B22636"/>
    <w:rsid w:val="00B45037"/>
    <w:rsid w:val="00B473F5"/>
    <w:rsid w:val="00B73BFB"/>
    <w:rsid w:val="00B9659C"/>
    <w:rsid w:val="00BB2E6B"/>
    <w:rsid w:val="00BB764E"/>
    <w:rsid w:val="00C10CB4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53807"/>
    <w:rsid w:val="00D84A2F"/>
    <w:rsid w:val="00DE6970"/>
    <w:rsid w:val="00E02428"/>
    <w:rsid w:val="00E15439"/>
    <w:rsid w:val="00E277B9"/>
    <w:rsid w:val="00E657C4"/>
    <w:rsid w:val="00E72A01"/>
    <w:rsid w:val="00E91398"/>
    <w:rsid w:val="00EA6843"/>
    <w:rsid w:val="00EE6E98"/>
    <w:rsid w:val="00F16395"/>
    <w:rsid w:val="00F34FEC"/>
    <w:rsid w:val="00F352F4"/>
    <w:rsid w:val="00F56883"/>
    <w:rsid w:val="00FB0210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F0AE8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customStyle="1" w:styleId="31727850D98E41148ED1FC8CBC735FA0">
    <w:name w:val="31727850D98E41148ED1FC8CBC735FA0"/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5">
    <w:name w:val="C76B7F96E70144AB9BFC27F556A280F55"/>
    <w:rsid w:val="000F0A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5">
    <w:name w:val="4E51E78DE80346C1AED78FE2C3E491ED5"/>
    <w:rsid w:val="000F0A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B2D218511472E88FAB9CD4AA3B5C15">
    <w:name w:val="75CB2D218511472E88FAB9CD4AA3B5C1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F18C8F72134492B3AD553F44A163ED5">
    <w:name w:val="0CF18C8F72134492B3AD553F44A163ED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F264FE00F14D378B9F186F8DB169C56">
    <w:name w:val="39F264FE00F14D378B9F186F8DB169C56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84A5C500534587B247C5B0A038AAA55">
    <w:name w:val="A384A5C500534587B247C5B0A038AAA5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C471ED09E4004897C7DC781E5CF295">
    <w:name w:val="6C3C471ED09E4004897C7DC781E5CF29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98A72788744C491C6F4F481B6AA335">
    <w:name w:val="67A98A72788744C491C6F4F481B6AA33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098F9815CD48829DFCEC79878364106">
    <w:name w:val="2A098F9815CD48829DFCEC79878364106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7F7354B02A4549943E349C747E5A025">
    <w:name w:val="C37F7354B02A4549943E349C747E5A02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3E35E15A4D189430F028E7AB7B446">
    <w:name w:val="57233E35E15A4D189430F028E7AB7B446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CA1291DB7448C6A49312D706F63EAF5">
    <w:name w:val="91CA1291DB7448C6A49312D706F63EAF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9B327F16F54FB89901D3F2C65DAE735">
    <w:name w:val="329B327F16F54FB89901D3F2C65DAE73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4EA74E3AD4F1193C98B49116850BA5">
    <w:name w:val="67C4EA74E3AD4F1193C98B49116850BA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D8C0234C9D4F5995FDBFF8B4EDADFC5">
    <w:name w:val="FBD8C0234C9D4F5995FDBFF8B4EDADFC5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1D77BF31B1B74D058C273879EFDCDE5C4">
    <w:name w:val="1D77BF31B1B74D058C273879EFDCDE5C4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D25ECF40A5B4C9EA6C440C0AF961B184">
    <w:name w:val="2D25ECF40A5B4C9EA6C440C0AF961B184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D1726D90A67541E29CA4DF677064DDFD4">
    <w:name w:val="D1726D90A67541E29CA4DF677064DDFD4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DF0AF8C89C0495C8B92CD180B12BF5E4">
    <w:name w:val="FDF0AF8C89C0495C8B92CD180B12BF5E4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49F9AA2FD84B3382B8FD192F78E45E4">
    <w:name w:val="E149F9AA2FD84B3382B8FD192F78E45E4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442420E47B45668091BDDD90E994D94">
    <w:name w:val="07442420E47B45668091BDDD90E994D94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71DEE4DADC419299C984F2479F14BD3">
    <w:name w:val="5971DEE4DADC419299C984F2479F14BD3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014A0EC9A9584E12A99EAE52C3496F463">
    <w:name w:val="014A0EC9A9584E12A99EAE52C3496F463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8AF4A9EECC6E45ED89A69A0AC16F2C603">
    <w:name w:val="8AF4A9EECC6E45ED89A69A0AC16F2C603"/>
    <w:rsid w:val="000F0AE8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631346A44FC24E199067F4F01B92459A3">
    <w:name w:val="631346A44FC24E199067F4F01B92459A3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5FE60A82864130A9E7FC50DF53612A3">
    <w:name w:val="3D5FE60A82864130A9E7FC50DF53612A3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71692E6904A53BC60EA06D55667553">
    <w:name w:val="0AE71692E6904A53BC60EA06D55667553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0F0A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3201D6-192C-43CF-8F6A-9AE3667534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412</Words>
  <Characters>8332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7:00Z</dcterms:created>
  <dc:creator>Ohnoutková Dita</dc:creator>
  <dc:description/>
  <dc:language>en-US</dc:language>
  <cp:lastModifiedBy>Ohnoutková Dita</cp:lastModifiedBy>
  <cp:lastPrinted>2021-11-22T23:59:00Z</cp:lastPrinted>
  <dcterms:modified xsi:type="dcterms:W3CDTF">2021-12-17T13:1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