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 k podání nabídky na veřejnou zakáz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zakázka: Rekultivace zemědělských pozemků po zpracování odpadů po torná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Formulář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avatel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0" w:hRule="atLeast"/>
        </w:trPr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davatel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before="0" w:after="240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i/>
          <w:iCs/>
        </w:rPr>
        <w:t>* oddíl opakujte dle potřeby (v případě více dodavatel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dodavatel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 xml:space="preserve">Účastník prohlašuje, že splňuje </w:t>
      </w:r>
      <w:r>
        <w:rPr>
          <w:b/>
          <w:bCs/>
          <w:color w:val="000000"/>
        </w:rPr>
        <w:t>základní způsobilosti</w:t>
      </w:r>
      <w:r>
        <w:rPr>
          <w:bCs/>
          <w:color w:val="000000"/>
        </w:rPr>
        <w:t xml:space="preserve"> dle </w:t>
      </w:r>
      <w:r>
        <w:rPr>
          <w:b/>
          <w:bCs/>
          <w:color w:val="000000"/>
        </w:rPr>
        <w:t>§ 74 odst. 1</w:t>
      </w:r>
      <w:r>
        <w:rPr>
          <w:bCs/>
          <w:color w:val="000000"/>
        </w:rPr>
        <w:t xml:space="preserve"> zákona č. 134/2016 Sb., o zadávání veřejných zakázek, ve znění pozdějších předpisů (dále jen „ZZVZ“), tedy že: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 zemi svého sídla v posledních 5 letech před podáním nabídky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podmínku podle písm. a) výše tato právnická osoba a zároveň každý člen statutárního orgánu. Je-li členem statutárního orgánu dodavatele právnická osoba, splňuje podmínku podle písm. a) výše:</w:t>
      </w:r>
    </w:p>
    <w:p>
      <w:pPr>
        <w:pStyle w:val="L7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právnická osoba,</w:t>
      </w:r>
    </w:p>
    <w:p>
      <w:pPr>
        <w:pStyle w:val="L7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aždý člen statutárního orgánu této právnické osoby a</w:t>
      </w:r>
    </w:p>
    <w:p>
      <w:pPr>
        <w:pStyle w:val="L7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Style w:val="HTMLVariable"/>
          <w:rFonts w:ascii="Calibri" w:hAnsi="Calibri" w:eastAsia="" w:cs="Calibri" w:asciiTheme="minorHAnsi" w:cstheme="minorHAnsi" w:eastAsiaTheme="majorEastAsia" w:hAnsiTheme="minorHAns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ává-li nabídku pobočka závodu:</w:t>
      </w:r>
    </w:p>
    <w:p>
      <w:pPr>
        <w:pStyle w:val="L6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hraniční právnické osoby, splňuje podmínku podle písm. a) výše tato právnická osoba a vedoucí pobočky závodu,</w:t>
      </w:r>
    </w:p>
    <w:p>
      <w:pPr>
        <w:pStyle w:val="L7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eské právnické osoby, splňuje podmínku podle písm. a) výše osoby uvedené v předchozím odstavci 2 a vedoucí pobočky závodu.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 xml:space="preserve">Účastník tímto prohlašuje, že splňuje </w:t>
      </w:r>
      <w:r>
        <w:rPr>
          <w:b/>
          <w:bCs/>
          <w:color w:val="000000"/>
        </w:rPr>
        <w:t>profesní způsobilost</w:t>
      </w:r>
      <w:r>
        <w:rPr>
          <w:bCs/>
          <w:color w:val="000000"/>
        </w:rPr>
        <w:t xml:space="preserve"> dle </w:t>
      </w:r>
      <w:r>
        <w:rPr>
          <w:b/>
          <w:bCs/>
          <w:color w:val="000000"/>
        </w:rPr>
        <w:t>§ 77 odst. 1</w:t>
      </w:r>
      <w:r>
        <w:rPr>
          <w:color w:val="000000"/>
        </w:rPr>
        <w:t xml:space="preserve">, a dále </w:t>
      </w:r>
      <w:r>
        <w:rPr>
          <w:b/>
          <w:bCs/>
          <w:color w:val="000000"/>
        </w:rPr>
        <w:t>§ 77 odst. 2 písm. a)</w:t>
      </w:r>
      <w:r>
        <w:rPr>
          <w:color w:val="000000"/>
        </w:rPr>
        <w:t xml:space="preserve"> ZZVZ</w:t>
      </w:r>
      <w:r>
        <w:rPr>
          <w:bCs/>
          <w:color w:val="000000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</w:t>
      </w:r>
      <w:r>
        <w:rPr>
          <w:rFonts w:ascii="Calibri" w:hAnsi="Calibri"/>
          <w:bCs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>Technická kvalifikace účastníka – významné stavební práce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stavební práce č. 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název významné stavební prá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objednateli významné stavební práce v rozsahu nejméně název a IČ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dodavateli významné stavební práce v rozsahu nejméně název a IČ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taktní údaje osoby objednatele, která může potvrdit poskytnutí významné stavební práce, v rozsahu nejméně jméno, e-mail, telefo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mět a rozsah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popíše předmět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, z popisu bude zřejmé, že splňuje požadavky stanovené ve výzvě k podání nabíd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doplní dobu plnění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, ze které bude zřejmé, že splňuje požadavky stanovené ve výzvě k podání nabíd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doplní cenu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stavební práce č. 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název významné stavební prá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objednateli významné stavební práce v rozsahu nejméně název a IČ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dodavateli významné stavební práce v rozsahu nejméně název a IČ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taktní údaje osoby objednatele, která může potvrdit poskytnutí významné stavební práce, v rozsahu nejméně jméno, e-mail, telefo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mět a rozsah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popíše předmět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, z popisu bude zřejmé, že splňuje požadavky stanovené ve výzvě k podání nabíd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doplní dobu plnění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, ze které bude zřejmé, že splňuje požadavky stanovené ve výzvě k podání nabíd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doplní cenu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>Technická kvalifikace účastníka – realizační tým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edolog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jméno a příjmení pedolog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vzdělání pedolog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élka praxe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délce praxe pedolog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zakázka pedologa č. 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název významné zakáz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objednateli významné zakázky v rozsahu nejméně název a IČ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taktní údaje osoby objednatele, která může potvrdit poskytnutí významné zakázky, v rozsahu nejméně jméno, e-mail, telefo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mět a rozsah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popíše předmět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zakázky</w:t>
            </w: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, z popisu bude zřejmé, že splňuje požadavky stanovené ve výzvě k podání nabíd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doplní dobu plnění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zakázky</w:t>
            </w: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, ze které bude zřejmé, že splňuje požadavky stanovené ve výzvě k podání nabíd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doplní cenu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zakázky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zakázka pedologa č. 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název významné zakáz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informace o objednateli významné zakázky v rozsahu nejméně název a IČ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taktní údaje osoby objednatele, která může potvrdit poskytnutí významné zakázky, v rozsahu nejméně jméno, e-mail, telefo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mět a rozsah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popíše předmět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zakázky</w:t>
            </w: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, z popisu bude zřejmé, že splňuje požadavky stanovené ve výzvě k podání nabíd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doplní dobu plnění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zakázky</w:t>
            </w: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, ze které bude zřejmé, že splňuje požadavky stanovené ve výzvě k podání nabíd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doplní cenu významné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zakázky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řílohy:</w:t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kud jsou výzvou k podání nabídky vyžadovány další informace či doklady (např. v případě, kdy určitá část profesní způsobilosti či technické kvalifikace bude prokazována jinou osobou), budou přiloženy k prohlášení.</w:t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</w:t>
      </w:r>
      <w:r>
        <w:rPr>
          <w:rFonts w:cs="Calibri" w:cstheme="minorHAnsi"/>
          <w:i/>
          <w:color w:val="FF0000"/>
        </w:rPr>
        <w:t>…………</w:t>
      </w:r>
      <w:r>
        <w:rPr>
          <w:rFonts w:cs="Calibri" w:cstheme="minorHAnsi"/>
          <w:i/>
          <w:iCs/>
        </w:rPr>
        <w:t>. dne</w:t>
      </w:r>
      <w:r>
        <w:rPr>
          <w:rFonts w:cs="Calibri" w:cstheme="minorHAnsi"/>
          <w:i/>
          <w:color w:val="FF0000"/>
        </w:rPr>
        <w:t>………………..</w:t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before="0" w:after="16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Jméno, příjmení a funkce osoby jednající za dodavatele: </w:t>
      </w:r>
      <w:r>
        <w:rPr>
          <w:rFonts w:cs="Calibri" w:cstheme="minorHAnsi"/>
          <w:i/>
          <w:color w:val="FF0000"/>
        </w:rPr>
        <w:t>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2b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c32bfe"/>
    <w:pPr>
      <w:spacing w:lineRule="auto" w:line="240" w:before="120" w:after="120"/>
      <w:jc w:val="center"/>
      <w:outlineLvl w:val="1"/>
    </w:pPr>
    <w:rPr>
      <w:rFonts w:ascii="Calibri" w:hAnsi="Calibri"/>
      <w:b/>
      <w:color w:val="auto"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bfe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2bfe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PlaceholderText">
    <w:name w:val="Placeholder Text"/>
    <w:basedOn w:val="DefaultParagraphFont"/>
    <w:uiPriority w:val="99"/>
    <w:qFormat/>
    <w:rsid w:val="00c32bfe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32b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2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2bf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32bf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32bf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5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5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b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2b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7" w:customStyle="1">
    <w:name w:val="l7"/>
    <w:basedOn w:val="Normal"/>
    <w:qFormat/>
    <w:rsid w:val="00c32b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32b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32b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5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5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12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30dcd56e-37e0-4d74-b54d-3e2d1fabe12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D8F31FEF585494D94543144453CE863" ma:contentTypeVersion="14" ma:contentTypeDescription="Vytvoří nový dokument" ma:contentTypeScope="" ma:versionID="33ea302f2befa9951cf7a487b711a0a2">
  <xsd:schema xmlns:xsd="http://www.w3.org/2001/XMLSchema" xmlns:xs="http://www.w3.org/2001/XMLSchema" xmlns:p="http://schemas.microsoft.com/office/2006/metadata/properties" xmlns:ns2="30dcd56e-37e0-4d74-b54d-3e2d1fabe124" xmlns:ns3="8cdd13dd-9e14-47a5-8520-60bb6ac202c2" targetNamespace="http://schemas.microsoft.com/office/2006/metadata/properties" ma:root="true" ma:fieldsID="fccb402e394210270568052bc03206f4" ns2:_="" ns3:_="">
    <xsd:import namespace="30dcd56e-37e0-4d74-b54d-3e2d1fabe124"/>
    <xsd:import namespace="8cdd13dd-9e14-47a5-8520-60bb6ac202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cd56e-37e0-4d74-b54d-3e2d1fabe1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20" nillable="true" ma:displayName="Stav odsouhlasení" ma:internalName="Stav_x0020_odsouhlasen_x00ed_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dd13dd-9e14-47a5-8520-60bb6ac202c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D8ECE9-5F19-4C19-A0B5-1EE4A5B0CF2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035E5A3-354A-4A7B-9E6C-C6E1F56AAF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4FD164-9C85-4DA6-9709-E05173ECB77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34</Words>
  <Characters>5512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0:00Z</dcterms:created>
  <dc:creator>Váňa Jakub</dc:creator>
  <dc:description/>
  <dc:language>en-US</dc:language>
  <cp:lastModifiedBy>Pospíšilová Kateřina</cp:lastModifiedBy>
  <dcterms:modified xsi:type="dcterms:W3CDTF">2021-12-2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8F31FEF585494D94543144453CE863</vt:lpwstr>
  </property>
  <property fmtid="{D5CDD505-2E9C-101B-9397-08002B2CF9AE}" pid="3" name="MSIP_Label_690ebb53-23a2-471a-9c6e-17bd0d11311e_ActionId">
    <vt:lpwstr>2182d4c0-4119-4df4-80fb-79e176c3f64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12-16T10:53:30Z</vt:lpwstr>
  </property>
  <property fmtid="{D5CDD505-2E9C-101B-9397-08002B2CF9AE}" pid="9" name="MSIP_Label_690ebb53-23a2-471a-9c6e-17bd0d11311e_SiteId">
    <vt:lpwstr>418bc066-1b00-4aad-ad98-9ead95bb26a9</vt:lpwstr>
  </property>
</Properties>
</file>