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mikiny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38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mikin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miki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61C8E-D850-46E0-A4E1-10F098F93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1128</Words>
  <Characters>6558</Characters>
  <CharactersWithSpaces>7671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1-12-25T19:56:00Z</dcterms:modified>
  <cp:revision>6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