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č. 2:</w:t>
        <w:tab/>
        <w:tab/>
        <w:t>OOPP pro členy výjezdových skupin ZZS JmK – miki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 xml:space="preserve"> 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11T12:00:00Z</dcterms:modified>
  <cp:revision>91</cp:revision>
  <dc:subject/>
  <dc:title/>
</cp:coreProperties>
</file>