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…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1 ks továrně nového osobního vozidla (combi), výrobní značky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továrního označení</w:t>
      </w: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>pro potřeby SÚS JMK (dále také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1 ks továrně nového osobního vozidla (combi) pro potřeby SÚS JMK. Jedná se o náhradu za havarované vozidlo po totální škodě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2 měsíců od účinnosti této smlouvy. Dřívější plnění je mož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, záruční listy, velký technický průkaz apod.)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 musí být prosto všech faktických a právních vad. Zboží má právní vadu, pokud k němu uplatňuje právo jiná osob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rodávající v prodlení s dodávkou zboží nebo s řešením záruční vady včetně vrácení kupní ceny dle odst. 3 tohoto článku je povinen uhradit kupujícímu smluvní pokutu ve výši 0,05 % z celkové ceny zboží za každý i jen započatý kalendářní den prodlen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odávající v plném rozsahu odpovídá za újmy, škody a jiné náklady vzniklé kupujícímu v důsledku vad, které byly uznány za záruční. Prodávající dále bude v plném rozsahu odpovídat za újmy, škody a jiné náklady vzniklé kupujícímu v případě, že bude prokázané, že tyto újmy, škody či jiné náklady vznikli v důsledku špatného provedení záručního servi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je oprávněn od této smlouvy odstoupit kromě práva na odstoupení dle občanského zákoníku také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uplatnění reklamac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končením smlouvy nezanikají vzájemná sankční ujedná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, že některá ze smluvních stran odmítne převzít písemnost nebo její převzetí znemožní, se má 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to, že písemnost byla doruče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je vyhotovena ve dvou stejnopisech, z nichž každý má platnost originálu a každá smluvní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a obdrží jed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podléhá povinnosti zveřejnění dle zákona č. 340/2015 Sb., ve znění pozdějších předpisů,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gistru smluv. Zveřejnění smlouvy zajišťuje kupující. </w:t>
      </w:r>
      <w:r>
        <w:rPr>
          <w:sz w:val="21"/>
          <w:szCs w:val="21"/>
        </w:rPr>
        <w:t>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>………………….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je uzavřena dnem podpisu druhou smluvní stranou. Smlouva nabývá účinnost dnem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eřejnění v registru smluv v souladu s odst. 5 tohoto člán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odepisující tuto smlouvu svým podpisem stvrzují platnost svého oprávnění jednat za smluvní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ě strany smlouvy prohlašují, že si smlouvu přečetly, s jejím obsahem souhlas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l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Továrně nové vozidlo vyrobené v roce 2021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aroserie typu komb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Motor:</w:t>
        <w:tab/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Objem </w:t>
      </w:r>
      <w:r>
        <w:rPr>
          <w:highlight w:val="yellow"/>
        </w:rPr>
        <w:t>………….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Počet válců </w:t>
      </w:r>
      <w:r>
        <w:rPr>
          <w:highlight w:val="yellow"/>
        </w:rPr>
        <w:t>………….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Splňující aktuálně platnou exhalační normu 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ýkon </w:t>
      </w:r>
      <w:r>
        <w:rPr>
          <w:highlight w:val="yellow"/>
        </w:rPr>
        <w:t>………….</w:t>
      </w:r>
      <w:r>
        <w:rPr/>
        <w:t xml:space="preserve"> kW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>Převodovka manuální, min. 6rychlostních stupň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hon přední nápra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Barva: červená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árazníky v barvě voz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ola min. 15“, ocelové disky včetně celoplošných krytů, na vozidle osazena letními pneumatikami. Doporučený rozměr pneumatik 195/65 R15 91 H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Tažné zařízení – demontovatelné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řešní ližin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inimální výbava vozidla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rojektorové přední světlomety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Denní světla v LED provede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Mlhové přední světlomety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Tempomat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Imobilizér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inimálně – airbag:</w:t>
      </w:r>
    </w:p>
    <w:p>
      <w:pPr>
        <w:pStyle w:val="Odstavecseseznamem"/>
        <w:numPr>
          <w:ilvl w:val="2"/>
          <w:numId w:val="5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min. ABS + EBD+ESC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Asistentu rozjezdu do kopce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ystém sledování prostoru před vozem včetně funkce nouzového brzdě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Palubní počítač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Parkovací senzory min. vzadu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Centrální zamykání s dálkovým ovládáním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Elektrické ovládání min. předních oken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Elektrický ovládaná a vyhřívaná vnější zrcátka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limatizace min. manuální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Výškově a podélně nastavitelný volant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Výškově nastavitelné sedadlo min. u řidiče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ontrola tlaku v pneumatikác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stěrač s ostřikovačem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Audio systém s možností připojení USB, Bluetooth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 xml:space="preserve">Handsfree sada s ovládáním na volantu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Kryt zavazadlového prostoru (roletový)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dní opěradlo asymetricky dělené a sklopné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Zavazadlový prostor o objemu min. 600 l bez sklopených zadních sedaček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/>
        <w:t>Sada gumových koberečků včetně vany zavazadlového prostoru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Vozidlo bude vybaveno v zavazadlovém prostoru zásuvkou 12 V s vypínačem umístěným v dosahu řidiče 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 vozidlem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vozidl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vozidla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škození vzniklá následkem přírodních jevů (krupobití, záplav, prudkých dešťů, atd.)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ejci nebo které neumožnil prodejci odstranit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vady zvláštních výbav dodaných nebo montovaných po prodeji vozidel neautorizovanou servisní dílno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33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ákup 1 ks osobního vozidla combi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Točev</dc:creator>
  <dc:description/>
  <cp:keywords/>
  <dc:language>en-US</dc:language>
  <cp:lastModifiedBy>Nováková Eva</cp:lastModifiedBy>
  <cp:lastPrinted>2018-10-16T07:59:00Z</cp:lastPrinted>
  <dcterms:modified xsi:type="dcterms:W3CDTF">2022-01-03T12:19:00Z</dcterms:modified>
  <cp:revision>18</cp:revision>
  <dc:subject/>
  <dc:title>Mandátní smlouva</dc:title>
</cp:coreProperties>
</file>