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cstheme="minorHAnsi" w:ascii="Calibri" w:hAnsi="Calibri"/>
          <w:i/>
          <w:iCs/>
          <w:color w:val="0070C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Normal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ind w:hanging="142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ázev veřejné zakázky:</w:t>
      </w:r>
    </w:p>
    <w:p>
      <w:pPr>
        <w:pStyle w:val="Normal"/>
        <w:ind w:hanging="142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  <w:t>Zpracování a projednání projektové dokumentace na zhotovení stavby „Vybudování anglického centra na Gymnáziu Brno, Slovanské náměstí“ a výkon autorského dozoru</w:t>
      </w:r>
    </w:p>
    <w:p>
      <w:pPr>
        <w:pStyle w:val="Normal"/>
        <w:ind w:hanging="142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 obchodní firmy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412205353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311132323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409677937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946406502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698811696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prohlašuje, že splňuje </w:t>
      </w:r>
      <w:r>
        <w:rPr>
          <w:rFonts w:ascii="Calibri" w:hAnsi="Calibri"/>
          <w:b/>
          <w:bCs/>
          <w:color w:val="000000"/>
          <w:sz w:val="22"/>
          <w:szCs w:val="22"/>
        </w:rPr>
        <w:t>základní způsobilosti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4 odst. 1</w:t>
      </w:r>
      <w:r>
        <w:rPr>
          <w:rFonts w:ascii="Calibri" w:hAnsi="Calibri"/>
          <w:bCs/>
          <w:color w:val="000000"/>
          <w:sz w:val="22"/>
          <w:szCs w:val="22"/>
        </w:rPr>
        <w:t xml:space="preserve"> zákona č. 134/2016 Sb., o zadávání veřejných zakázek, ve znění pozdějších předpisů (dále jen „ZZVZ“).</w:t>
        <w:tab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</w:t>
      </w:r>
      <w:r>
        <w:rPr>
          <w:rFonts w:ascii="Calibri" w:hAnsi="Calibri"/>
          <w:b/>
          <w:bCs/>
          <w:color w:val="000000"/>
          <w:sz w:val="22"/>
          <w:szCs w:val="22"/>
        </w:rPr>
        <w:t>profesní způsobilosti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 1</w:t>
      </w:r>
      <w:r>
        <w:rPr>
          <w:rFonts w:ascii="Calibri" w:hAnsi="Calibri"/>
          <w:color w:val="000000"/>
          <w:sz w:val="22"/>
          <w:szCs w:val="22"/>
        </w:rPr>
        <w:t xml:space="preserve">, a dá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 2 písm. a)</w:t>
      </w:r>
      <w:r>
        <w:rPr>
          <w:rFonts w:ascii="Calibri" w:hAnsi="Calibri"/>
          <w:color w:val="000000"/>
          <w:sz w:val="22"/>
          <w:szCs w:val="22"/>
        </w:rPr>
        <w:t xml:space="preserve"> ZZVZ</w:t>
      </w:r>
      <w:r>
        <w:rPr>
          <w:rFonts w:ascii="Calibri" w:hAnsi="Calibri"/>
          <w:bCs/>
          <w:color w:val="000000"/>
          <w:sz w:val="22"/>
          <w:szCs w:val="22"/>
        </w:rPr>
        <w:t>, a sice že: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je zapsán v obchodním rejstříku nebo jiné obdobné evidence, pokud jiný právní předpis zápis do takové evidence vyžaduje;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a disponuje živnostenským oprávněním s předmětem podnikání „</w:t>
      </w:r>
      <w:bookmarkStart w:id="0" w:name="_Hlk516473595"/>
      <w:r>
        <w:rPr>
          <w:rFonts w:ascii="Calibri" w:hAnsi="Calibri"/>
          <w:sz w:val="22"/>
          <w:szCs w:val="22"/>
        </w:rPr>
        <w:t>Projektová činnost ve výstavbě</w:t>
      </w:r>
      <w:r>
        <w:rPr>
          <w:rFonts w:ascii="Calibri" w:hAnsi="Calibri"/>
          <w:bCs/>
          <w:color w:val="000000"/>
          <w:sz w:val="22"/>
          <w:szCs w:val="22"/>
        </w:rPr>
        <w:t>“</w:t>
      </w:r>
      <w:bookmarkEnd w:id="0"/>
      <w:r>
        <w:rPr>
          <w:rFonts w:ascii="Calibri" w:hAnsi="Calibri"/>
          <w:bCs/>
          <w:color w:val="000000"/>
          <w:sz w:val="22"/>
          <w:szCs w:val="22"/>
        </w:rPr>
        <w:t xml:space="preserve"> či ekvivalent.</w:t>
      </w:r>
    </w:p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5102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br w:type="column"/>
            </w:r>
            <w:r>
              <w:rPr>
                <w:kern w:val="0"/>
                <w:lang w:val="cs-CZ" w:bidi="ar-SA"/>
              </w:rPr>
              <w:t xml:space="preserve">Technická kvalifikace účastníka 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Heading3"/>
              <w:widowControl/>
              <w:spacing w:before="120" w:after="120"/>
              <w:ind w:lef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sz w:val="28"/>
                <w:lang w:val="cs-CZ" w:bidi="ar-SA"/>
              </w:rPr>
              <w:t xml:space="preserve">SEKCE A – </w:t>
            </w:r>
            <w:r>
              <w:rPr>
                <w:rFonts w:eastAsia="Calibri"/>
                <w:kern w:val="0"/>
                <w:lang w:val="cs-CZ" w:bidi="ar-SA"/>
              </w:rPr>
              <w:t>Významné služby dodavatele</w:t>
            </w:r>
          </w:p>
        </w:tc>
      </w:tr>
      <w:tr>
        <w:trPr/>
        <w:tc>
          <w:tcPr>
            <w:tcW w:w="9066" w:type="dxa"/>
            <w:gridSpan w:val="2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dle </w:t>
            </w: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§ 79 odst. 2 písm. b) ZZVZ 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uvedenou v čl. 7.3. výzvy, což prokazuje seznamem významných služeb uvedených níže:  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služba č. 1</w:t>
            </w:r>
          </w:p>
        </w:tc>
      </w:tr>
      <w:tr>
        <w:trPr/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lang w:val="cs-CZ" w:bidi="ar-SA"/>
              </w:rPr>
              <w:t>Požadavky stanovené ve výzvě: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Style w:val="Normaltextrun"/>
                <w:rFonts w:cs="Calibri" w:ascii="Calibri" w:hAnsi="Calibri"/>
                <w:color w:val="000000"/>
                <w:kern w:val="0"/>
                <w:sz w:val="22"/>
                <w:szCs w:val="22"/>
                <w:shd w:fill="FFFFFF" w:val="clear"/>
                <w:lang w:val="cs-CZ" w:bidi="ar-SA"/>
              </w:rPr>
              <w:t>zhotovení kompletní projektové dokumentace (tj. všech stupňů dokumentace: projektová dokumentace k žádosti o vydání územního rozhodnutí, popř. k žádosti o vydání územního souhlasu, projektová dokumentace k žádosti o vydání stavebního povolení i projektová dokumentace pro provádění stavby) včetně souvisejících inženýrských činností a služeb (tj. zajištění vydání pravomocného územního rozhodnutí či souhlasu a zajištění vydání pravomocného stavebního povolení)</w:t>
            </w:r>
            <w:r>
              <w:rPr>
                <w:rFonts w:ascii="Calibri" w:hAnsi="Calibri"/>
                <w:kern w:val="0"/>
                <w:sz w:val="22"/>
                <w:szCs w:val="22"/>
                <w:u w:val="single"/>
                <w:lang w:val="cs-CZ" w:bidi="ar-SA"/>
              </w:rPr>
              <w:t xml:space="preserve"> pro pozemní a občanskou stavbu s náklady na projektovou dokumentaci a inženýrských činností dohromady nejméně 500.000 Kč bez DPH.</w:t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služby: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339775523"/>
                <w:placeholder>
                  <w:docPart w:val="F3D0822E86CF46BC8DDE2A3BA2B73328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lužby</w:t>
                </w:r>
              </w:sdtContent>
            </w:sdt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Podrobný popis: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  <w:highlight w:val="yellow"/>
              </w:rPr>
            </w:pPr>
            <w:sdt>
              <w:sdtPr>
                <w:placeholder>
                  <w:docPart w:val="7B3CBE1D6C7E4599A5A4DD32EC521171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podrobný popis, např.:</w:t>
                </w:r>
                <w:r>
                  <w:rPr>
                    <w:rFonts w:eastAsia="Calibri" w:cs="Calibri" w:ascii="Calibri" w:hAnsi="Calibri"/>
                    <w:kern w:val="0"/>
                    <w:sz w:val="22"/>
                    <w:highlight w:val="yellow"/>
                    <w:lang w:val="cs-CZ" w:bidi="ar-SA"/>
                  </w:rPr>
                  <w:t xml:space="preserve"> </w:t>
                </w:r>
                <w:r>
                  <w:rPr>
                    <w:rStyle w:val="Normaltextrun"/>
                    <w:rFonts w:cs="Calibri" w:ascii="Calibri" w:hAnsi="Calibri"/>
                    <w:i/>
                    <w:iCs/>
                    <w:color w:val="000000"/>
                    <w:kern w:val="0"/>
                    <w:sz w:val="22"/>
                    <w:szCs w:val="22"/>
                    <w:highlight w:val="yellow"/>
                    <w:shd w:fill="FFFFFF" w:val="clear"/>
                    <w:lang w:val="cs-CZ" w:bidi="ar-SA"/>
                  </w:rPr>
                  <w:t>zhotovení kompletní projektové dokumentace (tj. všech stupňů dokumentace: projektová dokumentace k žádosti o vydání územního rozhodnutí, popř. k žádosti o vydání územního souhlasu, projektová dokumentace k žádosti o vydání stavebního povolení i projektová dokumentace pro provádění stavby) včetně souvisejících inženýrských činností a služeb (tj. zajištění vydání pravomocného územního rozhodnutí či souhlasu a zajištění vydání pravomocného stavebního povolení</w:t>
                </w:r>
                <w:r>
                  <w:rPr>
                    <w:rStyle w:val="PlaceholderText"/>
                    <w:i/>
                    <w:iCs/>
                    <w:kern w:val="0"/>
                    <w:shd w:fill="FFFF00" w:val="clear"/>
                    <w:lang w:val="cs-CZ" w:bidi="ar-SA"/>
                  </w:rPr>
                  <w:t>)</w:t>
                </w:r>
              </w:sdtContent>
            </w:sdt>
          </w:p>
        </w:tc>
      </w:tr>
      <w:tr>
        <w:trPr/>
        <w:tc>
          <w:tcPr>
            <w:tcW w:w="3964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0E5918FE7E464318937E1D29A2F2B170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39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F0CF8C2AD84E4142823E084AE64518E9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-mail a telefon)</w:t>
                </w:r>
              </w:sdtContent>
            </w:sdt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významné služby Kč bez DPH: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7471D437778641798742ECB50F423555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- Kč bez DPH </w:t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sahovala významná služba inženýrskou činnost: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Ano/ne" w:displayText="Ano/ne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Ano/ne</w:t>
                </w:r>
              </w:sdtContent>
            </w:sdt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Jednalo se o pozemní a občanskou stavbu: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Ano/ne" w:displayText="Ano/ne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Ano/ne</w:t>
                </w:r>
              </w:sdtContent>
            </w:sdt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okončení významných služeb: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23E3975FAB14EA190BE5B18B9EFCE2F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významné služby byly poskytnuty za posledních 3 roky</w:t>
            </w:r>
            <w:r>
              <w:rPr>
                <w:rFonts w:eastAsia="Calibri" w:cs="Calibri" w:ascii="Calibri" w:hAnsi="Calibri"/>
                <w:i/>
                <w:kern w:val="0"/>
                <w:sz w:val="18"/>
                <w:u w:val="single"/>
                <w:lang w:val="cs-CZ" w:bidi="ar-SA"/>
              </w:rPr>
              <w:t xml:space="preserve"> před zahájením řízení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Významná služba se považuje za dokončenou, pokud bylo vydáno pravomocné stavební povolení a dokumentace byla převzata objednatelem.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služba č. 2</w:t>
            </w:r>
          </w:p>
        </w:tc>
      </w:tr>
      <w:tr>
        <w:trPr/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Požadavky stanovené ve výzvě: </w:t>
            </w:r>
            <w:r>
              <w:rPr>
                <w:rStyle w:val="Normaltextrun"/>
                <w:rFonts w:cs="Calibri" w:ascii="Calibri" w:hAnsi="Calibri"/>
                <w:color w:val="000000"/>
                <w:kern w:val="0"/>
                <w:sz w:val="22"/>
                <w:szCs w:val="22"/>
                <w:shd w:fill="FFFFFF" w:val="clear"/>
                <w:lang w:val="cs-CZ" w:bidi="ar-SA"/>
              </w:rPr>
              <w:t>zhotovení kompletní projektové dokumentace (tj. všech stupňů dokumentace: projektová dokumentace k žádosti o vydání územního rozhodnutí, popř. k žádosti o vydání územního souhlasu, projektová dokumentace k žádosti o vydání stavebního povolení i projektová dokumentace pro provádění stavby) včetně souvisejících inženýrských činností a služeb (tj. zajištění vydání pravomocného územního rozhodnutí či souhlasu a zajištění vydání pravomocného stavebního povolení)</w:t>
            </w:r>
            <w:r>
              <w:rPr>
                <w:rFonts w:ascii="Calibri" w:hAnsi="Calibri"/>
                <w:kern w:val="0"/>
                <w:sz w:val="22"/>
                <w:szCs w:val="22"/>
                <w:u w:val="single"/>
                <w:lang w:val="cs-CZ" w:bidi="ar-SA"/>
              </w:rPr>
              <w:t xml:space="preserve"> pro pozemní a občanskou stavbu s náklady na projektovou dokumentaci a inženýrských činností dohromady nejméně 500.000 Kč bez DPH.</w:t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služby: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593026512"/>
                <w:placeholder>
                  <w:docPart w:val="F7006486551243C996F8F382D27AD9C4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lužby</w:t>
                </w:r>
              </w:sdtContent>
            </w:sdt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Podrobný popis: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i/>
                <w:i/>
                <w:iCs/>
                <w:sz w:val="22"/>
                <w:szCs w:val="22"/>
                <w:highlight w:val="yellow"/>
              </w:rPr>
            </w:pPr>
            <w:sdt>
              <w:sdtPr>
                <w:placeholder>
                  <w:docPart w:val="6D5E4A25D84D40F0B3E52C0648EF52A4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podrobný popis, např.:</w:t>
                </w:r>
                <w:r>
                  <w:rPr>
                    <w:rFonts w:eastAsia="Calibri" w:cs="Calibri" w:ascii="Calibri" w:hAnsi="Calibri"/>
                    <w:kern w:val="0"/>
                    <w:sz w:val="22"/>
                    <w:highlight w:val="yellow"/>
                    <w:lang w:val="cs-CZ" w:bidi="ar-SA"/>
                  </w:rPr>
                  <w:t xml:space="preserve"> </w:t>
                </w:r>
                <w:r>
                  <w:rPr>
                    <w:rStyle w:val="Normaltextrun"/>
                    <w:rFonts w:cs="Calibri" w:ascii="Calibri" w:hAnsi="Calibri"/>
                    <w:i/>
                    <w:iCs/>
                    <w:color w:val="000000"/>
                    <w:kern w:val="0"/>
                    <w:sz w:val="22"/>
                    <w:szCs w:val="22"/>
                    <w:highlight w:val="yellow"/>
                    <w:shd w:fill="FFFFFF" w:val="clear"/>
                    <w:lang w:val="cs-CZ" w:bidi="ar-SA"/>
                  </w:rPr>
                  <w:t>zhotovení kompletní projektové dokumentace (tj. všech stupňů dokumentace: projektová dokumentace k žádosti o vydání územního rozhodnutí, popř. k žádosti o vydání územního souhlasu, projektová dokumentace k žádosti o vydání stavebního povolení i projektová dokumentace pro provádění stavby) včetně souvisejících inženýrských činností a služeb (tj. zajištění vydání pravomocného územního rozhodnutí či souhlasu a zajištění vydání pravomocného stavebního povolení</w:t>
                </w:r>
                <w:r>
                  <w:rPr>
                    <w:rStyle w:val="PlaceholderText"/>
                    <w:i/>
                    <w:iCs/>
                    <w:kern w:val="0"/>
                    <w:shd w:fill="FFFF00" w:val="clear"/>
                    <w:lang w:val="cs-CZ" w:bidi="ar-SA"/>
                  </w:rPr>
                  <w:t>)</w:t>
                </w:r>
              </w:sdtContent>
            </w:sdt>
          </w:p>
        </w:tc>
      </w:tr>
      <w:tr>
        <w:trPr/>
        <w:tc>
          <w:tcPr>
            <w:tcW w:w="3964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B39CDE48E09E4F4ABA4F917BBBCEE58B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39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13DFCE6E380A4510A7DA1E0779DECA09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-mail a telefon)</w:t>
                </w:r>
              </w:sdtContent>
            </w:sdt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významné služby Kč bez DPH: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42CC23361548499C90A0A117C04BABCE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- Kč bez DPH </w:t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sahovala významná služba inženýrskou činnost: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Ano/ne" w:displayText="Ano/ne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Ano/ne</w:t>
                </w:r>
              </w:sdtContent>
            </w:sdt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Jednalo se o pozemní a občanskou stavbu: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Ano/ne" w:displayText="Ano/ne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Ano/ne</w:t>
                </w:r>
              </w:sdtContent>
            </w:sdt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okončení významných služeb: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AFDABC3173C04E71928E53A65CCC9F7E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významné služby byly poskytnuty za posledních 3 roky</w:t>
            </w:r>
            <w:r>
              <w:rPr>
                <w:rFonts w:eastAsia="Calibri" w:cs="Calibri" w:ascii="Calibri" w:hAnsi="Calibri"/>
                <w:i/>
                <w:kern w:val="0"/>
                <w:sz w:val="18"/>
                <w:u w:val="single"/>
                <w:lang w:val="cs-CZ" w:bidi="ar-SA"/>
              </w:rPr>
              <w:t xml:space="preserve"> před zahájením řízení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Významná služba se považuje za dokončenou, pokud bylo vydáno pravomocné stavební povolení a dokumentace byla převzata objednatelem.</w:t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7"/>
      </w:tblGrid>
      <w:tr>
        <w:trPr>
          <w:trHeight w:val="41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 xml:space="preserve">SEKCE B </w:t>
            </w:r>
            <w:r>
              <w:rPr>
                <w:rFonts w:eastAsia="Calibri"/>
              </w:rPr>
              <w:t xml:space="preserve">– zkušenosti osoby hlavního projektanta </w:t>
            </w:r>
          </w:p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</w:rPr>
              <w:t>pro hodnocení nabídek</w:t>
            </w:r>
          </w:p>
        </w:tc>
      </w:tr>
      <w:tr>
        <w:trPr>
          <w:trHeight w:val="60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877981552"/>
                <w:placeholder>
                  <w:docPart w:val="6C058DA574784DD0813EB3A3685241B6"/>
                </w:placeholder>
              </w:sdtPr>
              <w:sdtContent>
                <w:r>
                  <w:rPr/>
                  <w:t>Uveďte jméno a příjemní hlavního projektanta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234726527"/>
                <w:placeholder>
                  <w:docPart w:val="73949DEC041E4498BE4F71A179DD587F"/>
                </w:placeholder>
              </w:sdtPr>
              <w:sdtContent>
                <w:r>
                  <w:rPr/>
                  <w:t>Uveďte autorizaci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nkce, kterou během provádění níže uvedených významných služeb vykonával, byla obsahově podobná funkci hlavního projektanta</w:t>
            </w:r>
            <w:sdt>
              <w:sdtPr>
                <w:placeholder>
                  <w:docPart w:val="73949DEC041E4498BE4F71A179DD58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635784667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Hodnocené zkušenosti dle č. 15 výzvy k podání nabídek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zhotovení kompletní projektové dokumentace (tj.: projektová dokumentace k žádosti o vydání územního rozhodnutí, popř. k žádosti o vydání územního souhlasu, projektová dokumentace k žádosti  o vydání stavebního povolení včetně souvisejících inženýrských činností a služeb (tj. zajištění vydání pravomocného územního rozhodnutí či souhlasu a zajištění vydání pravomocného stavebního povolení a prováděcí projektová dokumentace) </w:t>
            </w:r>
            <w:r>
              <w:rPr>
                <w:rFonts w:ascii="Calibri" w:hAnsi="Calibri"/>
                <w:sz w:val="22"/>
                <w:szCs w:val="22"/>
                <w:u w:val="single"/>
              </w:rPr>
              <w:t xml:space="preserve">pro pozemní, občanskou a současně školskou stavbu s vestavbu do půdních prostor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  <w:u w:val="single"/>
              </w:rPr>
              <w:t>s náklady projek</w:t>
            </w:r>
            <w:r>
              <w:rPr>
                <w:rFonts w:ascii="Calibri" w:hAnsi="Calibri"/>
                <w:sz w:val="22"/>
                <w:szCs w:val="22"/>
                <w:u w:val="single"/>
              </w:rPr>
              <w:t>tu a souvisejících inženýrských činností a služeb nejméně dohromady 500 000 Kč bez DPH.</w:t>
            </w:r>
          </w:p>
        </w:tc>
      </w:tr>
      <w:tr>
        <w:trPr>
          <w:trHeight w:val="34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5102"/>
      </w:tblGrid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služby: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236718685"/>
                <w:placeholder>
                  <w:docPart w:val="913EA435AEBD49ED9185F3697AE559CF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lužby č. 1</w:t>
                </w:r>
              </w:sdtContent>
            </w:sdt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Podrobný popis: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i/>
                <w:i/>
                <w:iCs/>
                <w:sz w:val="22"/>
                <w:szCs w:val="22"/>
                <w:highlight w:val="yellow"/>
              </w:rPr>
            </w:pPr>
            <w:sdt>
              <w:sdtPr>
                <w:placeholder>
                  <w:docPart w:val="6C88D2DE480A49EF8E991F3E229BC919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podrobný popis, např.:</w:t>
                </w:r>
                <w:r>
                  <w:rPr>
                    <w:rFonts w:ascii="Calibri" w:hAnsi="Calibri"/>
                    <w:kern w:val="0"/>
                    <w:sz w:val="22"/>
                    <w:szCs w:val="22"/>
                    <w:lang w:val="cs-CZ" w:bidi="ar-SA"/>
                  </w:rPr>
                  <w:t xml:space="preserve"> </w:t>
                </w:r>
                <w:r>
                  <w:rPr>
                    <w:rFonts w:ascii="Calibri" w:hAnsi="Calibri"/>
                    <w:i/>
                    <w:iCs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zhotovení kompletní projektové dokumentace (tj.: projektová dokumentace k žádosti o vydání územního rozhodnutí, popř. k žádosti o vydání územního souhlasu, projektová dokumentace k žádosti o vydání stavebního povolení včetně souvisejících inženýrských činností a služeb (tj. zajištění vydání pravomocného územního rozhodnutí či souhlasu a zajištění vydání pravomocného stavebního povolení a prováděcí projektová dokumentace)</w:t>
                </w:r>
                <w:r>
                  <w:rPr>
                    <w:rStyle w:val="PlaceholderText"/>
                    <w:i/>
                    <w:iCs/>
                    <w:kern w:val="0"/>
                    <w:highlight w:val="yellow"/>
                    <w:shd w:fill="FFFF00" w:val="clear"/>
                    <w:lang w:val="cs-CZ" w:bidi="ar-SA"/>
                  </w:rPr>
                  <w:t>)</w:t>
                </w:r>
              </w:sdtContent>
            </w:sdt>
          </w:p>
        </w:tc>
      </w:tr>
      <w:tr>
        <w:trPr/>
        <w:tc>
          <w:tcPr>
            <w:tcW w:w="3964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73A46CACBF2543DE92927EAAE82F7AB2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39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E4EBD3E93E7B40D0804920CF60625FD3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-mail a telefon)</w:t>
                </w:r>
              </w:sdtContent>
            </w:sdt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významné služby Kč bez DPH: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51C0CC1858124C66A37986C94D238992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- Kč bez DPH </w:t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sahovala významná služba inženýrskou činnost: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Ano/ne" w:displayText="Ano/ne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Ano/ne</w:t>
                </w:r>
              </w:sdtContent>
            </w:sdt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Jednalo se o pozemní, občanskou a školskou stavbu: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Ano/ne" w:displayText="Ano/ne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Ano/ne</w:t>
                </w:r>
              </w:sdtContent>
            </w:sdt>
          </w:p>
        </w:tc>
      </w:tr>
      <w:tr>
        <w:trPr>
          <w:trHeight w:val="435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Jednalo se o vestavbu do půdních prostor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Ano/ne" w:displayText="Ano/ne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Ano/ne</w:t>
                </w:r>
              </w:sdtContent>
            </w:sdt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okončení významných služeb: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E1A3577ECEB0417B914671843EEF658A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both"/>
              <w:rPr>
                <w:rFonts w:ascii="Calibri" w:hAnsi="Calibri" w:eastAsia="Calibri" w:cs="Calibri"/>
                <w:i/>
                <w:i/>
                <w:sz w:val="18"/>
                <w:u w:val="single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 xml:space="preserve">Zadavatel požaduje, aby významné služby byly poskytnuty za posledních </w:t>
            </w:r>
            <w:r>
              <w:rPr>
                <w:rFonts w:eastAsia="Calibri" w:cs="Calibri" w:ascii="Calibri" w:hAnsi="Calibri"/>
                <w:i/>
                <w:kern w:val="0"/>
                <w:sz w:val="18"/>
                <w:u w:val="single"/>
                <w:lang w:val="cs-CZ" w:bidi="ar-SA"/>
              </w:rPr>
              <w:t>5 let před zahájením řízení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Významná služba se považuje za dokončenou, pokud bylo vydáno pravomocné stavební povolení a byla převzata objednatelem.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služb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268602056"/>
                <w:placeholder>
                  <w:docPart w:val="601DBF956AF04FC69C70CC8767DE0539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lužby č. 2</w:t>
                </w:r>
              </w:sdtContent>
            </w:sdt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Podrobný popis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i/>
                <w:i/>
                <w:iCs/>
                <w:sz w:val="22"/>
                <w:szCs w:val="22"/>
                <w:highlight w:val="yellow"/>
              </w:rPr>
            </w:pPr>
            <w:sdt>
              <w:sdtPr>
                <w:placeholder>
                  <w:docPart w:val="00BFA447AD934BCB93EE2AE919F7ABD3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 xml:space="preserve">Uveďte podrobný popis, např.: </w:t>
                </w:r>
                <w:r>
                  <w:rPr>
                    <w:rStyle w:val="PlaceholderText"/>
                    <w:i/>
                    <w:iCs/>
                    <w:kern w:val="0"/>
                    <w:shd w:fill="FFFF00" w:val="clear"/>
                    <w:lang w:val="cs-CZ" w:bidi="ar-SA"/>
                  </w:rPr>
                  <w:t>zhotovení kompletní projektová dokumentace k žádosti o vydání územního rozhodnutí, popř. k žádosti o vydání územního souhlasu, projektová dokumentace k žádosti o vydání stavebního povolení včetně souvisejících inženýrských činností a služeb (tj. zajištění vydání pravomocného územního rozhodnutí či souhlasu a zajištění vydání pravomocného stavebního povolení)</w:t>
                </w:r>
              </w:sdtContent>
            </w:sdt>
          </w:p>
        </w:tc>
      </w:tr>
      <w:tr>
        <w:trPr/>
        <w:tc>
          <w:tcPr>
            <w:tcW w:w="3964" w:type="dxa"/>
            <w:vMerge w:val="restart"/>
            <w:tcBorders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CEC33A4C655B419296895AB6478F3FA7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39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6E4F955793FE4E458A68ACBCACAFFAC2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-mail a telefon)</w:t>
                </w:r>
              </w:sdtContent>
            </w:sdt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významné služby Kč bez DPH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09C127E7B724445EB7FF813D8AE7BE22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- Kč bez DPH 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sahovala významná služba inženýrskou činnost: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Ano/ne" w:displayText="Ano/ne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Ano/ne</w:t>
                </w:r>
              </w:sdtContent>
            </w:sdt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Jednalo se o pozemní, občanskou a školskou stavbu: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Ano/ne" w:displayText="Ano/ne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Ano/ne</w:t>
                </w:r>
              </w:sdtContent>
            </w:sdt>
          </w:p>
        </w:tc>
      </w:tr>
      <w:tr>
        <w:trPr>
          <w:trHeight w:val="375" w:hRule="atLeast"/>
        </w:trPr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Jednalo se o vestavbu do půdních prostor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Ano/ne" w:displayText="Ano/ne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Ano/ne</w:t>
                </w:r>
              </w:sdtContent>
            </w:sdt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okončení významných služeb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0AA5F7DA809E4652B8B17EB0E49A60C6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významné služby byly poskytnuty za posledních 5 let</w:t>
            </w:r>
            <w:r>
              <w:rPr>
                <w:rFonts w:eastAsia="Calibri" w:cs="Calibri" w:ascii="Calibri" w:hAnsi="Calibri"/>
                <w:i/>
                <w:kern w:val="0"/>
                <w:sz w:val="18"/>
                <w:u w:val="single"/>
                <w:lang w:val="cs-CZ" w:bidi="ar-SA"/>
              </w:rPr>
              <w:t xml:space="preserve"> před zahájením řízení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Významná služba se považuje za dokončenou, pokud bylo vydáno pravomocné stavební povolení a byla převzata objednatelem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 a nabídková cen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 smlouvy s cenovou nabídkou.</w:t>
      </w:r>
      <w:r>
        <w:rPr>
          <w:rFonts w:ascii="Calibri" w:hAnsi="Calibri"/>
          <w:color w:val="000000"/>
          <w:lang w:eastAsia="en-US"/>
        </w:rPr>
        <w:t xml:space="preserve"> </w:t>
      </w:r>
    </w:p>
    <w:p>
      <w:pPr>
        <w:pStyle w:val="Normal"/>
        <w:spacing w:before="240" w:after="240"/>
        <w:jc w:val="both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uppressAutoHyphens w:val="true"/>
        <w:spacing w:before="120" w:after="12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tbl>
      <w:tblPr>
        <w:tblW w:w="93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4"/>
        <w:gridCol w:w="4310"/>
        <w:gridCol w:w="3327"/>
      </w:tblGrid>
      <w:tr>
        <w:trPr>
          <w:tblHeader w:val="true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libri" w:hAnsi="Calibri" w:eastAsia="Calibri"/>
                <w:b/>
                <w:b/>
                <w:bCs/>
              </w:rPr>
            </w:pPr>
            <w:r>
              <w:rPr>
                <w:rFonts w:eastAsia="Calibri" w:ascii="Calibri" w:hAnsi="Calibri"/>
                <w:b/>
                <w:bCs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libri" w:hAnsi="Calibri" w:eastAsia="Calibri"/>
                <w:b/>
                <w:b/>
                <w:bCs/>
              </w:rPr>
            </w:pPr>
            <w:r>
              <w:rPr>
                <w:rFonts w:eastAsia="Calibri" w:ascii="Calibri" w:hAnsi="Calibri"/>
                <w:b/>
                <w:bCs/>
              </w:rPr>
              <w:t>Dílčí ceny za dílo</w:t>
            </w:r>
          </w:p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libri" w:hAnsi="Calibri" w:eastAsia="Calibri"/>
                <w:b/>
                <w:b/>
                <w:bCs/>
              </w:rPr>
            </w:pPr>
            <w:r>
              <w:rPr>
                <w:rFonts w:eastAsia="Calibri" w:ascii="Calibri" w:hAnsi="Calibri"/>
                <w:b/>
                <w:bCs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libri" w:hAnsi="Calibri" w:eastAsia="Calibri"/>
                <w:b/>
                <w:b/>
                <w:szCs w:val="22"/>
              </w:rPr>
            </w:pPr>
            <w:r>
              <w:rPr>
                <w:rFonts w:eastAsia="Calibri" w:ascii="Calibri" w:hAnsi="Calibri"/>
                <w:b/>
                <w:szCs w:val="22"/>
              </w:rPr>
              <w:t>Cena v Kč bez DPH</w:t>
            </w:r>
          </w:p>
        </w:tc>
      </w:tr>
      <w:tr>
        <w:trPr>
          <w:tblHeader w:val="true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libri" w:hAnsi="Calibri" w:eastAsia="Calibri"/>
                <w:b/>
                <w:b/>
                <w:bCs/>
              </w:rPr>
            </w:pPr>
            <w:r>
              <w:rPr>
                <w:rFonts w:eastAsia="Calibri" w:ascii="Calibri" w:hAnsi="Calibri"/>
                <w:b/>
                <w:bCs/>
              </w:rPr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libri" w:hAnsi="Calibri" w:eastAsia="Calibri"/>
                <w:b/>
                <w:b/>
                <w:bCs/>
              </w:rPr>
            </w:pPr>
            <w:r>
              <w:rPr>
                <w:rFonts w:eastAsia="Calibri" w:ascii="Calibri" w:hAnsi="Calibri"/>
                <w:b/>
                <w:bCs/>
                <w:szCs w:val="22"/>
              </w:rPr>
              <w:t>Cena za dílo (bez opčního práva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libri" w:hAnsi="Calibri" w:eastAsia="Calibri"/>
                <w:b/>
                <w:b/>
              </w:rPr>
            </w:pPr>
            <w:sdt>
              <w:sdtPr>
                <w:placeholder>
                  <w:docPart w:val="907F1F6C7B5E4DEB970CD06BF57E24D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before="120" w:after="120"/>
              <w:contextualSpacing/>
              <w:jc w:val="center"/>
              <w:rPr>
                <w:rFonts w:ascii="Calibri" w:hAnsi="Calibri" w:eastAsia="Calibri"/>
                <w:b/>
                <w:b/>
                <w:szCs w:val="22"/>
              </w:rPr>
            </w:pPr>
            <w:r>
              <w:rPr>
                <w:rFonts w:eastAsia="Calibri" w:ascii="Calibri" w:hAnsi="Calibri"/>
                <w:b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before="120" w:after="120"/>
              <w:contextualSpacing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ascii="Calibri" w:hAnsi="Calibri"/>
                <w:b/>
              </w:rPr>
              <w:t>v případě využití opčního práva: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right"/>
              <w:rPr>
                <w:rFonts w:ascii="Calibri" w:hAnsi="Calibri" w:eastAsia="Calibri" w:cs="Arial"/>
                <w:i/>
                <w:i/>
                <w:iCs/>
                <w:color w:val="000000"/>
                <w:highlight w:val="green"/>
              </w:rPr>
            </w:pPr>
            <w:r>
              <w:rPr>
                <w:rFonts w:eastAsia="Calibri" w:cs="Arial" w:ascii="Calibri" w:hAnsi="Calibri"/>
                <w:i/>
                <w:iCs/>
                <w:color w:val="000000"/>
                <w:highlight w:val="gree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before="120" w:after="120"/>
              <w:contextualSpacing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ascii="Calibri" w:hAnsi="Calibri"/>
                <w:b/>
                <w:szCs w:val="22"/>
              </w:rPr>
              <w:t>2.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before="120" w:after="120"/>
              <w:contextualSpacing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ascii="Calibri" w:hAnsi="Calibri"/>
                <w:b/>
              </w:rPr>
              <w:t>zpracování DPS</w:t>
            </w:r>
            <w:r>
              <w:rPr>
                <w:rFonts w:eastAsia="Calibri" w:ascii="Calibri" w:hAnsi="Calibri"/>
                <w:szCs w:val="22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righ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Min. 25 % z celkové ceny pro hodnocení nabídek</w:t>
            </w:r>
          </w:p>
          <w:p>
            <w:pPr>
              <w:pStyle w:val="Normal"/>
              <w:widowControl w:val="false"/>
              <w:spacing w:before="120" w:after="120"/>
              <w:contextualSpacing/>
              <w:jc w:val="right"/>
              <w:rPr>
                <w:rFonts w:ascii="Calibri" w:hAnsi="Calibri" w:eastAsia="Calibri" w:cs="Arial"/>
                <w:color w:val="000000"/>
              </w:rPr>
            </w:pPr>
            <w:sdt>
              <w:sdtPr>
                <w:placeholder>
                  <w:docPart w:val="5AFA8948F0524A19B3EB59BBD77C898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Arial" w:ascii="Calibri" w:hAnsi="Calibri"/>
                <w:i/>
                <w:iCs/>
                <w:color w:val="000000"/>
                <w:highlight w:val="gree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ascii="Calibri" w:hAnsi="Calibri"/>
                <w:b/>
                <w:szCs w:val="22"/>
              </w:rPr>
              <w:t>2.b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ascii="Calibri" w:hAnsi="Calibri"/>
                <w:b/>
              </w:rPr>
              <w:t>součinnost při přípravě a realizaci zadávacího řízení na zhotovitele stavby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righ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Min. 3 % z celkové ceny pro hodnocení nabídek</w:t>
            </w:r>
          </w:p>
          <w:p>
            <w:pPr>
              <w:pStyle w:val="Normal"/>
              <w:widowControl w:val="false"/>
              <w:spacing w:before="120" w:after="120"/>
              <w:contextualSpacing/>
              <w:jc w:val="right"/>
              <w:rPr>
                <w:rFonts w:ascii="Calibri" w:hAnsi="Calibri" w:eastAsia="Calibri" w:cs="Arial"/>
                <w:i/>
                <w:i/>
                <w:iCs/>
                <w:color w:val="000000"/>
                <w:highlight w:val="green"/>
              </w:rPr>
            </w:pPr>
            <w:sdt>
              <w:sdtPr>
                <w:placeholder>
                  <w:docPart w:val="C513A85FE53B4344B198AB4BCDDFCCE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libri" w:hAnsi="Calibri" w:eastAsia="Calibri"/>
                <w:b/>
                <w:b/>
                <w:szCs w:val="22"/>
              </w:rPr>
            </w:pPr>
            <w:r>
              <w:rPr>
                <w:rFonts w:eastAsia="Calibri" w:ascii="Calibri" w:hAnsi="Calibri"/>
                <w:b/>
                <w:szCs w:val="22"/>
              </w:rPr>
              <w:t>2.b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ascii="Calibri" w:hAnsi="Calibri"/>
                <w:b/>
              </w:rPr>
              <w:t>součinnost při přípravě a realizaci zadávacího řízení na dodavatele interiérového vybavení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righ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Min. 3 % z celkové ceny pro hodnocení nabídek</w:t>
            </w:r>
          </w:p>
          <w:p>
            <w:pPr>
              <w:pStyle w:val="Normal"/>
              <w:widowControl w:val="false"/>
              <w:spacing w:before="120" w:after="120"/>
              <w:contextualSpacing/>
              <w:jc w:val="right"/>
              <w:rPr>
                <w:rFonts w:ascii="Calibri" w:hAnsi="Calibri" w:eastAsia="Calibri" w:cs="Arial"/>
                <w:color w:val="000000"/>
              </w:rPr>
            </w:pPr>
            <w:sdt>
              <w:sdtPr>
                <w:placeholder>
                  <w:docPart w:val="8C6CDF109F4641DAB2054EAC58E2CE9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libri" w:hAnsi="Calibri" w:eastAsia="Calibri"/>
                <w:b/>
                <w:b/>
                <w:szCs w:val="22"/>
              </w:rPr>
            </w:pPr>
            <w:r>
              <w:rPr>
                <w:rFonts w:eastAsia="Calibri" w:ascii="Calibri" w:hAnsi="Calibri"/>
                <w:b/>
                <w:szCs w:val="22"/>
              </w:rPr>
              <w:t>2.c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ascii="Calibri" w:hAnsi="Calibri"/>
                <w:b/>
              </w:rPr>
              <w:t xml:space="preserve">výkon autorského dozoru – </w:t>
            </w:r>
            <w:r>
              <w:rPr>
                <w:rFonts w:eastAsia="Calibri" w:ascii="Calibri" w:hAnsi="Calibri"/>
                <w:b/>
                <w:u w:val="single"/>
              </w:rPr>
              <w:t>za 8 měsíc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righ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Min. 5 % z celkové ceny pro hodnocení nabídek</w:t>
            </w:r>
          </w:p>
          <w:p>
            <w:pPr>
              <w:pStyle w:val="Normal"/>
              <w:widowControl w:val="false"/>
              <w:spacing w:before="120" w:after="120"/>
              <w:contextualSpacing/>
              <w:jc w:val="right"/>
              <w:rPr>
                <w:rFonts w:ascii="Calibri" w:hAnsi="Calibri" w:eastAsia="Calibri" w:cs="Arial"/>
                <w:b/>
                <w:b/>
                <w:bCs/>
                <w:color w:val="000000"/>
              </w:rPr>
            </w:pPr>
            <w:sdt>
              <w:sdtPr>
                <w:placeholder>
                  <w:docPart w:val="C2D8EE03A9524A02AB6B295B3C5B1B1D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bCs/>
                    <w:shd w:fill="FFFF00" w:val="clear"/>
                  </w:rPr>
                </w:r>
                <w:r>
                  <w:rPr>
                    <w:rStyle w:val="PlaceholderText"/>
                    <w:b/>
                    <w:bCs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za 8 měsíců</w:t>
            </w:r>
          </w:p>
        </w:tc>
      </w:tr>
      <w:tr>
        <w:trPr>
          <w:trHeight w:val="567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libri" w:hAnsi="Calibri" w:eastAsia="Calibri"/>
                <w:b/>
                <w:b/>
                <w:szCs w:val="22"/>
              </w:rPr>
            </w:pPr>
            <w:r>
              <w:rPr>
                <w:rFonts w:eastAsia="Calibri" w:ascii="Calibri" w:hAnsi="Calibri"/>
                <w:b/>
                <w:szCs w:val="22"/>
              </w:rPr>
              <w:t xml:space="preserve">Celkový součet dílčích cen </w:t>
            </w:r>
          </w:p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libri" w:hAnsi="Calibri" w:eastAsia="Calibri"/>
                <w:b/>
                <w:b/>
                <w:szCs w:val="22"/>
              </w:rPr>
            </w:pPr>
            <w:r>
              <w:rPr>
                <w:rFonts w:eastAsia="Calibri" w:ascii="Calibri" w:hAnsi="Calibri"/>
                <w:b/>
                <w:szCs w:val="22"/>
              </w:rPr>
              <w:t>1.+ 2a - 2.c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Calibri" w:hAnsi="Calibri" w:eastAsia="Calibri"/>
                <w:b/>
                <w:b/>
                <w:szCs w:val="22"/>
              </w:rPr>
            </w:pPr>
            <w:r>
              <w:rPr>
                <w:rFonts w:eastAsia="Calibri" w:ascii="Calibri" w:hAnsi="Calibri"/>
                <w:b/>
                <w:szCs w:val="22"/>
              </w:rPr>
              <w:t xml:space="preserve">Celková cena za dílo </w:t>
            </w:r>
            <w:r>
              <w:rPr>
                <w:rFonts w:eastAsia="Calibri" w:ascii="Calibri" w:hAnsi="Calibri"/>
                <w:b/>
                <w:szCs w:val="22"/>
                <w:u w:val="single"/>
              </w:rPr>
              <w:t>včetně</w:t>
            </w:r>
            <w:r>
              <w:rPr>
                <w:rFonts w:eastAsia="Calibri" w:ascii="Calibri" w:hAnsi="Calibri"/>
                <w:b/>
                <w:szCs w:val="22"/>
              </w:rPr>
              <w:t xml:space="preserve"> cen opčního práv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righ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3D03A4FA0FA24A07BAC2BE88970A6B1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</w:p>
        </w:tc>
      </w:tr>
    </w:tbl>
    <w:p>
      <w:pPr>
        <w:pStyle w:val="Normal"/>
        <w:suppressAutoHyphens w:val="true"/>
        <w:spacing w:before="120" w:after="120"/>
        <w:rPr>
          <w:rFonts w:ascii="Calibri" w:hAnsi="Calibri"/>
          <w:i/>
          <w:i/>
          <w:szCs w:val="22"/>
        </w:rPr>
      </w:pPr>
      <w:r>
        <w:rPr>
          <w:rFonts w:ascii="Calibri" w:hAnsi="Calibri"/>
          <w:i/>
          <w:szCs w:val="22"/>
        </w:rPr>
      </w:r>
    </w:p>
    <w:p>
      <w:pPr>
        <w:pStyle w:val="Normal"/>
        <w:rPr>
          <w:rFonts w:eastAsia="Calibri" w:cs="Calibri" w:cstheme="minorHAnsi" w:eastAsiaTheme="minorHAnsi"/>
          <w:color w:val="808080"/>
          <w:highlight w:val="yellow"/>
        </w:rPr>
      </w:pPr>
      <w:sdt>
        <w:sdtPr>
          <w:id w:val="541330953"/>
          <w:placeholder>
            <w:docPart w:val="231FB7618CDB4FD689BBD24908D1BD00"/>
          </w:placeholder>
        </w:sdtPr>
        <w:sdtContent>
          <w:r>
            <w:rPr/>
            <w:t>Uveďte jméno, příjmení a funkci zpracovatele formuláře nabídky</w:t>
          </w:r>
        </w:sdtContent>
      </w:sdt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y:</w:t>
      </w:r>
    </w:p>
    <w:p>
      <w:pPr>
        <w:pStyle w:val="ListParagrap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Kopie autorizace hlavního projektant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851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37973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89355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Calibri"/>
      </w:rPr>
    </w:pPr>
    <w:r>
      <w:rPr>
        <w:rFonts w:cs="Calibri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  <w:u w:val="single"/>
      </w:rPr>
    </w:pPr>
    <w:r>
      <w:rPr>
        <w:rFonts w:cs="Calibri" w:cstheme="minorHAnsi" w:ascii="Calibri" w:hAnsi="Calibri"/>
        <w:b/>
        <w:bCs/>
        <w:i/>
        <w:iCs/>
        <w:color w:val="0070C0"/>
        <w:sz w:val="20"/>
        <w:szCs w:val="20"/>
        <w:u w:val="single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  <w:u w:val="single"/>
      </w:rPr>
    </w:pP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  <w:u w:val="single"/>
      </w:rPr>
      <w:t xml:space="preserve">Pokyny pro vyplnění formuláře: </w:t>
    </w:r>
  </w:p>
  <w:p>
    <w:pPr>
      <w:pStyle w:val="Normal"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</w:rPr>
    </w:pP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 xml:space="preserve">Účastník doplní/vybere z nabídky možností/zaškrtne žlutě vyznačená pole ve formuláři nabídky. </w:t>
    </w:r>
  </w:p>
  <w:p>
    <w:pPr>
      <w:pStyle w:val="ListParagraph"/>
      <w:numPr>
        <w:ilvl w:val="0"/>
        <w:numId w:val="4"/>
      </w:numPr>
      <w:spacing w:before="0" w:after="240"/>
      <w:ind w:left="567" w:hanging="283"/>
      <w:contextualSpacing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</w:rPr>
    </w:pP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 xml:space="preserve">Do níže uvedených žlutých polí (např.: </w:t>
    </w:r>
    <w:sdt>
      <w:sdtPr>
        <w:placeholder>
          <w:docPart w:val="CCDAC9CA181E49E0A25CC00ABC7470AD"/>
        </w:placeholder>
        <w:showingPlcHdr/>
      </w:sdtPr>
      <w:sdtContent>
        <w:r>
          <w:rPr>
            <w:rFonts w:cs="Calibri" w:ascii="Calibri" w:hAnsi="Calibri" w:asciiTheme="minorHAnsi" w:cstheme="minorHAnsi" w:hAnsiTheme="minorHAnsi"/>
            <w:b/>
            <w:bCs/>
            <w:i/>
            <w:iCs/>
            <w:color w:val="0070C0"/>
            <w:sz w:val="20"/>
            <w:szCs w:val="20"/>
          </w:rPr>
        </w:r>
        <w:r>
          <w:rPr>
            <w:rStyle w:val="PlaceholderText"/>
            <w:rFonts w:eastAsia="Calibri" w:cs="Calibri" w:ascii="Calibri" w:hAnsi="Calibri" w:asciiTheme="minorHAnsi" w:cstheme="minorHAnsi" w:eastAsiaTheme="minorHAnsi" w:hAnsiTheme="minorHAnsi"/>
            <w:b/>
            <w:bCs/>
            <w:sz w:val="20"/>
            <w:szCs w:val="20"/>
            <w:highlight w:val="yellow"/>
          </w:rPr>
          <w:t>Uveďte název</w:t>
        </w:r>
      </w:sdtContent>
    </w:sdt>
    <w:r>
      <w:rPr>
        <w:rFonts w:cs="Calibri" w:ascii="Calibri" w:hAnsi="Calibri" w:asciiTheme="minorHAnsi" w:cstheme="minorHAnsi" w:hAnsiTheme="minorHAnsi"/>
        <w:b/>
        <w:bCs/>
        <w:color w:val="000000"/>
        <w:sz w:val="20"/>
        <w:szCs w:val="20"/>
      </w:rPr>
      <w:t>/</w:t>
    </w:r>
    <w:sdt>
      <w:sdtPr>
        <w:placeholder>
          <w:docPart w:val="C0590D34CA8A4EF5AA95B4472F3A1C6F"/>
        </w:placeholder>
        <w:showingPlcHdr/>
        <w:dropDownList>
          <w:listItem w:value="Zvolte položku."/>
          <w:listItem w:displayText="Ano" w:value="Ano"/>
          <w:listItem w:displayText="Ne" w:value="Ne"/>
        </w:dropDownList>
      </w:sdtPr>
      <w:sdtContent>
        <w:r>
          <w:rPr>
            <w:rFonts w:cs="Calibri" w:ascii="Calibri" w:hAnsi="Calibri" w:asciiTheme="minorHAnsi" w:cstheme="minorHAnsi" w:hAnsiTheme="minorHAnsi"/>
            <w:b/>
            <w:bCs/>
            <w:color w:val="000000"/>
            <w:sz w:val="20"/>
            <w:szCs w:val="20"/>
          </w:rPr>
        </w:r>
        <w:r>
          <w:rPr>
            <w:rStyle w:val="PlaceholderText"/>
            <w:rFonts w:eastAsia="Calibri" w:cs="Calibri" w:ascii="Calibri" w:hAnsi="Calibri" w:asciiTheme="minorHAnsi" w:cstheme="minorHAnsi" w:eastAsiaTheme="minorHAnsi" w:hAnsiTheme="minorHAnsi"/>
            <w:b/>
            <w:bCs/>
            <w:sz w:val="20"/>
            <w:szCs w:val="20"/>
            <w:highlight w:val="yellow"/>
          </w:rPr>
          <w:t>Vyberte jednu z možností</w:t>
        </w:r>
      </w:sdtContent>
    </w:sdt>
    <w:r>
      <w:rPr>
        <w:rFonts w:cs="Calibri" w:ascii="Calibri" w:hAnsi="Calibri" w:asciiTheme="minorHAnsi" w:cstheme="minorHAnsi" w:hAnsiTheme="minorHAnsi"/>
        <w:b/>
        <w:bCs/>
        <w:color w:val="0070C0"/>
        <w:sz w:val="20"/>
        <w:szCs w:val="20"/>
      </w:rPr>
      <w:t>)</w:t>
    </w:r>
    <w:r>
      <w:rPr>
        <w:rFonts w:cs="Calibri" w:ascii="Calibri" w:hAnsi="Calibri" w:asciiTheme="minorHAnsi" w:cstheme="minorHAnsi" w:hAnsiTheme="minorHAnsi"/>
        <w:b/>
        <w:bCs/>
        <w:i/>
        <w:iCs/>
        <w:color w:val="FF0000"/>
        <w:sz w:val="20"/>
        <w:szCs w:val="20"/>
      </w:rPr>
      <w:t xml:space="preserve">  </w:t>
    </w: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 xml:space="preserve">účastník doplní požadovaný text, případně vybere jednu z nabízených možností.  </w:t>
    </w:r>
  </w:p>
  <w:p>
    <w:pPr>
      <w:pStyle w:val="ListParagraph"/>
      <w:numPr>
        <w:ilvl w:val="0"/>
        <w:numId w:val="4"/>
      </w:numPr>
      <w:spacing w:before="0" w:after="240"/>
      <w:ind w:left="567" w:hanging="283"/>
      <w:contextualSpacing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</w:rPr>
    </w:pP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>V případě tvrzení označených tímto žlutým čtvercem:</w:t>
    </w:r>
    <w:r>
      <w:rPr>
        <w:rFonts w:cs="Calibri" w:ascii="Calibri" w:hAnsi="Calibri" w:asciiTheme="minorHAnsi" w:cstheme="minorHAnsi" w:hAnsiTheme="minorHAnsi"/>
        <w:b/>
        <w:bCs/>
        <w:i/>
        <w:iCs/>
        <w:color w:val="FF0000"/>
        <w:sz w:val="20"/>
        <w:szCs w:val="20"/>
      </w:rPr>
      <w:t xml:space="preserve"> </w:t>
    </w:r>
    <w:sdt>
      <w:sdtPr>
        <w:placeholder>
          <w:docPart w:val="C0590D34CA8A4EF5AA95B4472F3A1C6F"/>
        </w:placeholder>
        <w14:checkbox>
          <w14:checked w14:val="0"/>
          <w14:checkedState w14:val="2612"/>
          <w14:uncheckedState w14:val="2610"/>
        </w14:checkbox>
      </w:sdtPr>
      <w:sdtContent>
        <w:r>
          <w:rPr>
            <w:rFonts w:cs="Calibri" w:ascii="Calibri" w:hAnsi="Calibri" w:asciiTheme="minorHAnsi" w:cstheme="minorHAnsi" w:hAnsiTheme="minorHAnsi"/>
            <w:b/>
            <w:bCs/>
            <w:i/>
            <w:iCs/>
            <w:color w:val="FF0000"/>
            <w:sz w:val="20"/>
            <w:szCs w:val="20"/>
          </w:rPr>
        </w:r>
        <w:sdt>
          <w:sdtPr>
            <w:id w:val="860084908"/>
          </w:sdtPr>
          <w:sdtContent>
            <w:r>
              <w:rPr>
                <w:rFonts w:eastAsia="MS Gothic" w:cs="Segoe UI Symbol" w:ascii="Segoe UI Symbol" w:hAnsi="Segoe UI Symbol"/>
                <w:b/>
                <w:bCs/>
                <w:sz w:val="20"/>
                <w:szCs w:val="20"/>
                <w:shd w:fill="FFFF00" w:val="clear"/>
              </w:rPr>
              <w:t>☐</w:t>
            </w:r>
          </w:sdtContent>
        </w:sdt>
      </w:sdtContent>
    </w:sdt>
    <w:r>
      <w:rPr>
        <w:rFonts w:cs="Calibri" w:ascii="Calibri" w:hAnsi="Calibri" w:asciiTheme="minorHAnsi" w:cstheme="minorHAnsi" w:hAnsiTheme="minorHAnsi"/>
        <w:b/>
        <w:bCs/>
        <w:sz w:val="20"/>
        <w:szCs w:val="20"/>
        <w:shd w:fill="FFFF00" w:val="clear"/>
      </w:rPr>
      <w:t xml:space="preserve"> </w:t>
    </w: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>se</w:t>
    </w:r>
    <w:r>
      <w:rPr>
        <w:rFonts w:cs="Calibri" w:ascii="Calibri" w:hAnsi="Calibri" w:asciiTheme="minorHAnsi" w:cstheme="minorHAnsi" w:hAnsiTheme="minorHAnsi"/>
        <w:b/>
        <w:bCs/>
        <w:i/>
        <w:iCs/>
        <w:color w:val="FF0000"/>
        <w:sz w:val="20"/>
        <w:szCs w:val="20"/>
      </w:rPr>
      <w:t> </w:t>
    </w: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>účastník rozhodne, zda uvedené tvrzení platí. Pokud ano, klikem do čtverce tvrzení potvrdí (ve čtverci se objeví křížek:</w:t>
    </w:r>
    <w:r>
      <w:rPr>
        <w:rFonts w:cs="Calibri" w:ascii="Calibri" w:hAnsi="Calibri" w:asciiTheme="minorHAnsi" w:cstheme="minorHAnsi" w:hAnsiTheme="minorHAnsi"/>
        <w:b/>
        <w:bCs/>
        <w:i/>
        <w:iCs/>
        <w:color w:val="000000"/>
        <w:sz w:val="20"/>
        <w:szCs w:val="20"/>
      </w:rPr>
      <w:t xml:space="preserve"> </w:t>
    </w:r>
    <w:sdt>
      <w:sdtPr>
        <w:placeholder>
          <w:docPart w:val="C0590D34CA8A4EF5AA95B4472F3A1C6F"/>
        </w:placeholder>
        <w14:checkbox>
          <w14:checked w14:val="1"/>
          <w14:checkedState w14:val="2612"/>
          <w14:uncheckedState w14:val="2610"/>
        </w14:checkbox>
      </w:sdtPr>
      <w:sdtContent>
        <w:r>
          <w:rPr>
            <w:rFonts w:cs="Calibri" w:ascii="Calibri" w:hAnsi="Calibri" w:asciiTheme="minorHAnsi" w:cstheme="minorHAnsi" w:hAnsiTheme="minorHAnsi"/>
            <w:b/>
            <w:bCs/>
            <w:i/>
            <w:iCs/>
            <w:color w:val="000000"/>
            <w:sz w:val="20"/>
            <w:szCs w:val="20"/>
          </w:rPr>
        </w:r>
        <w:sdt>
          <w:sdtPr>
            <w:id w:val="940022309"/>
          </w:sdtPr>
          <w:sdtContent>
            <w:r>
              <w:rPr>
                <w:rFonts w:eastAsia="MS Gothic" w:cs="Segoe UI Symbol" w:ascii="MS Gothic" w:hAnsi="MS Gothic"/>
                <w:b/>
                <w:bCs/>
                <w:color w:val="0070C0"/>
                <w:sz w:val="20"/>
                <w:szCs w:val="20"/>
                <w:shd w:fill="FFFF00" w:val="clear"/>
              </w:rPr>
              <w:t>☒</w:t>
            </w:r>
          </w:sdtContent>
        </w:sdt>
      </w:sdtContent>
    </w:sdt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>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2720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C60707" w:rsidP="00C60707">
          <w:pPr>
            <w:pStyle w:val="86047080055A4B0DB2E6DCFC033321FB17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C60707" w:rsidP="00C60707">
          <w:pPr>
            <w:pStyle w:val="412415DA7834480383590FCB2B9E63EB17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C60707" w:rsidP="00C60707">
          <w:pPr>
            <w:pStyle w:val="161E90C8EB9A46CEAF593A02D02A0E4F17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C60707" w:rsidP="00C60707">
          <w:pPr>
            <w:pStyle w:val="7F1162749639463CB58026011FE94CEA17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C60707" w:rsidP="00C60707">
          <w:pPr>
            <w:pStyle w:val="5688E3D4A59845CD8A27A0A009F10AFD17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C60707" w:rsidP="00C60707">
          <w:pPr>
            <w:pStyle w:val="F8D3BF99EAE147E9AA20940F1785F3AA17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7471D437778641798742ECB50F4235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AF8D7-9272-41DF-A85F-18BDE0EFBC8B}"/>
      </w:docPartPr>
      <w:docPartBody>
        <w:p w:rsidR="00A035EE" w:rsidRDefault="00C60707" w:rsidP="00C60707">
          <w:pPr>
            <w:pStyle w:val="7471D437778641798742ECB50F42355517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0E5918FE7E464318937E1D29A2F2B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E5E6C0-81DB-4D3D-A94A-793804C882AF}"/>
      </w:docPartPr>
      <w:docPartBody>
        <w:p w:rsidR="00A035EE" w:rsidRDefault="00C60707" w:rsidP="00C60707">
          <w:pPr>
            <w:pStyle w:val="0E5918FE7E464318937E1D29A2F2B17017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231FB7618CDB4FD689BBD24908D1BD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1B05C-CB31-4568-B34F-0FE5E50650AF}"/>
      </w:docPartPr>
      <w:docPartBody>
        <w:p w:rsidR="00A035EE" w:rsidRDefault="00C60707" w:rsidP="00C60707">
          <w:pPr>
            <w:pStyle w:val="231FB7618CDB4FD689BBD24908D1BD0017"/>
          </w:pPr>
          <w:r w:rsidRPr="002C167B">
            <w:rPr>
              <w:rStyle w:val="Zstupntext"/>
              <w:rFonts w:eastAsiaTheme="minorHAnsi"/>
              <w:highlight w:val="yellow"/>
            </w:rPr>
            <w:t>Uveďte jméno, příjmení a funkci zpracovatele formuláře nabídky</w:t>
          </w:r>
        </w:p>
      </w:docPartBody>
    </w:docPart>
    <w:docPart>
      <w:docPartPr>
        <w:name w:val="CCDAC9CA181E49E0A25CC00ABC7470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F509E-1E72-4BD0-8DBB-4C9C60C48A60}"/>
      </w:docPartPr>
      <w:docPartBody>
        <w:p w:rsidR="002E31B8" w:rsidRDefault="00C60707" w:rsidP="00C60707">
          <w:pPr>
            <w:pStyle w:val="CCDAC9CA181E49E0A25CC00ABC7470AD17"/>
          </w:pPr>
          <w:r w:rsidRPr="00B744B6">
            <w:rPr>
              <w:rStyle w:val="Zstupntext"/>
              <w:rFonts w:asciiTheme="minorHAnsi" w:eastAsiaTheme="minorHAnsi" w:hAnsiTheme="minorHAnsi" w:cstheme="minorHAnsi"/>
              <w:b/>
              <w:bCs/>
              <w:sz w:val="20"/>
              <w:szCs w:val="20"/>
              <w:highlight w:val="yellow"/>
            </w:rPr>
            <w:t>Uveďte název</w:t>
          </w:r>
        </w:p>
      </w:docPartBody>
    </w:docPart>
    <w:docPart>
      <w:docPartPr>
        <w:name w:val="C0590D34CA8A4EF5AA95B4472F3A1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7E7443-6098-4D3A-91E9-5A024E486CB8}"/>
      </w:docPartPr>
      <w:docPartBody>
        <w:p w:rsidR="002E31B8" w:rsidRDefault="00C60707" w:rsidP="00C60707">
          <w:pPr>
            <w:pStyle w:val="C0590D34CA8A4EF5AA95B4472F3A1C6F17"/>
          </w:pPr>
          <w:r w:rsidRPr="00B744B6">
            <w:rPr>
              <w:rStyle w:val="Zstupntext"/>
              <w:rFonts w:asciiTheme="minorHAnsi" w:eastAsiaTheme="minorHAnsi" w:hAnsiTheme="minorHAnsi" w:cstheme="minorHAnsi"/>
              <w:b/>
              <w:bCs/>
              <w:sz w:val="20"/>
              <w:szCs w:val="20"/>
              <w:highlight w:val="yellow"/>
            </w:rPr>
            <w:t>Vyberte jednu z možností</w:t>
          </w:r>
        </w:p>
      </w:docPartBody>
    </w:docPart>
    <w:docPart>
      <w:docPartPr>
        <w:name w:val="123E3975FAB14EA190BE5B18B9EFCE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8112F-8288-4DF0-BFC5-2E8C6D152A5C}"/>
      </w:docPartPr>
      <w:docPartBody>
        <w:p w:rsidR="00F056BD" w:rsidRDefault="00C60707" w:rsidP="00C60707">
          <w:pPr>
            <w:pStyle w:val="123E3975FAB14EA190BE5B18B9EFCE2F15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B39CDE48E09E4F4ABA4F917BBBCEE5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2C11AD-CAC1-4ADE-BBC5-42FC023B8741}"/>
      </w:docPartPr>
      <w:docPartBody>
        <w:p w:rsidR="00F056BD" w:rsidRDefault="00C60707" w:rsidP="00C60707">
          <w:pPr>
            <w:pStyle w:val="B39CDE48E09E4F4ABA4F917BBBCEE58B15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42CC23361548499C90A0A117C04BAB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FF81AE-AA25-4D5D-A03C-9EA27B5EA9CD}"/>
      </w:docPartPr>
      <w:docPartBody>
        <w:p w:rsidR="00F056BD" w:rsidRDefault="00C60707" w:rsidP="00C60707">
          <w:pPr>
            <w:pStyle w:val="42CC23361548499C90A0A117C04BABCE15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AFDABC3173C04E71928E53A65CCC9F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1E81E5-AC80-4537-BDEA-6568B3E0EE3B}"/>
      </w:docPartPr>
      <w:docPartBody>
        <w:p w:rsidR="00F056BD" w:rsidRDefault="00C60707" w:rsidP="00C60707">
          <w:pPr>
            <w:pStyle w:val="AFDABC3173C04E71928E53A65CCC9F7E15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73A46CACBF2543DE92927EAAE82F7A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CD37FA-B8A7-4FBA-A8E6-E08D7E701EC9}"/>
      </w:docPartPr>
      <w:docPartBody>
        <w:p w:rsidR="00F056BD" w:rsidRDefault="00C60707" w:rsidP="00C60707">
          <w:pPr>
            <w:pStyle w:val="73A46CACBF2543DE92927EAAE82F7AB215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51C0CC1858124C66A37986C94D2389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F1D1CC-4FB8-4BBA-B089-EE8994AD603A}"/>
      </w:docPartPr>
      <w:docPartBody>
        <w:p w:rsidR="00F056BD" w:rsidRDefault="00C60707" w:rsidP="00C60707">
          <w:pPr>
            <w:pStyle w:val="51C0CC1858124C66A37986C94D23899215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E1A3577ECEB0417B914671843EEF65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0CC2CE-CC6F-49FB-9F02-CC4A47807774}"/>
      </w:docPartPr>
      <w:docPartBody>
        <w:p w:rsidR="00F056BD" w:rsidRDefault="00C60707" w:rsidP="00C60707">
          <w:pPr>
            <w:pStyle w:val="E1A3577ECEB0417B914671843EEF658A15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CEC33A4C655B419296895AB6478F3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64838D-71AE-497B-886C-8B39A3C8B57F}"/>
      </w:docPartPr>
      <w:docPartBody>
        <w:p w:rsidR="00F056BD" w:rsidRDefault="00C60707" w:rsidP="00C60707">
          <w:pPr>
            <w:pStyle w:val="CEC33A4C655B419296895AB6478F3FA715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09C127E7B724445EB7FF813D8AE7BE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7DBB9A-CB7A-4BC4-A497-9896E716A715}"/>
      </w:docPartPr>
      <w:docPartBody>
        <w:p w:rsidR="00F056BD" w:rsidRDefault="00C60707" w:rsidP="00C60707">
          <w:pPr>
            <w:pStyle w:val="09C127E7B724445EB7FF813D8AE7BE2215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0AA5F7DA809E4652B8B17EB0E49A60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0012E8-7A50-4C68-8CAA-1556FE2DD6A5}"/>
      </w:docPartPr>
      <w:docPartBody>
        <w:p w:rsidR="00F056BD" w:rsidRDefault="00C60707" w:rsidP="00C60707">
          <w:pPr>
            <w:pStyle w:val="0AA5F7DA809E4652B8B17EB0E49A60C615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659671119DFE405B987B36B78E8AEC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361C9A-318D-40A5-97EC-2DA1B2FA3256}"/>
      </w:docPartPr>
      <w:docPartBody>
        <w:p w:rsidR="00207C51" w:rsidRDefault="00C60707" w:rsidP="00C60707">
          <w:pPr>
            <w:pStyle w:val="659671119DFE405B987B36B78E8AECEE15"/>
          </w:pPr>
          <w:r>
            <w:rPr>
              <w:rStyle w:val="Zstupntext"/>
              <w:rFonts w:eastAsiaTheme="minorHAnsi"/>
              <w:highlight w:val="yellow"/>
            </w:rPr>
            <w:t>Ano/ne</w:t>
          </w:r>
        </w:p>
      </w:docPartBody>
    </w:docPart>
    <w:docPart>
      <w:docPartPr>
        <w:name w:val="308DAA5114C34D0AAB0667A8BCAA7B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FF3FFA-291B-4774-9F9D-3B4E91F2B34F}"/>
      </w:docPartPr>
      <w:docPartBody>
        <w:p w:rsidR="00207C51" w:rsidRDefault="00C60707" w:rsidP="00C60707">
          <w:pPr>
            <w:pStyle w:val="308DAA5114C34D0AAB0667A8BCAA7B0F13"/>
          </w:pPr>
          <w:r>
            <w:rPr>
              <w:rStyle w:val="Zstupntext"/>
              <w:rFonts w:eastAsiaTheme="minorHAnsi"/>
              <w:highlight w:val="yellow"/>
            </w:rPr>
            <w:t>Ano/ne</w:t>
          </w:r>
        </w:p>
      </w:docPartBody>
    </w:docPart>
    <w:docPart>
      <w:docPartPr>
        <w:name w:val="114B918D0482409AADF901F32F2170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4923A0-4E13-4FDE-B868-43C872F3261F}"/>
      </w:docPartPr>
      <w:docPartBody>
        <w:p w:rsidR="00207C51" w:rsidRDefault="00C60707" w:rsidP="00C60707">
          <w:pPr>
            <w:pStyle w:val="114B918D0482409AADF901F32F2170D413"/>
          </w:pPr>
          <w:r>
            <w:rPr>
              <w:rStyle w:val="Zstupntext"/>
              <w:rFonts w:eastAsiaTheme="minorHAnsi"/>
              <w:highlight w:val="yellow"/>
            </w:rPr>
            <w:t>Ano/ne</w:t>
          </w:r>
        </w:p>
      </w:docPartBody>
    </w:docPart>
    <w:docPart>
      <w:docPartPr>
        <w:name w:val="9A67A23E41A949AA99B23B14065722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58EBD7-9BE2-4353-ABD4-475F4FD04BC0}"/>
      </w:docPartPr>
      <w:docPartBody>
        <w:p w:rsidR="00207C51" w:rsidRDefault="00C60707" w:rsidP="00C60707">
          <w:pPr>
            <w:pStyle w:val="9A67A23E41A949AA99B23B14065722B613"/>
          </w:pPr>
          <w:r>
            <w:rPr>
              <w:rStyle w:val="Zstupntext"/>
              <w:rFonts w:eastAsiaTheme="minorHAnsi"/>
              <w:highlight w:val="yellow"/>
            </w:rPr>
            <w:t>Ano/ne</w:t>
          </w:r>
        </w:p>
      </w:docPartBody>
    </w:docPart>
    <w:docPart>
      <w:docPartPr>
        <w:name w:val="F4847AF60F62422E82FFD394080792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DB1F41-8589-4E31-BE7D-0AFCC94FA5F2}"/>
      </w:docPartPr>
      <w:docPartBody>
        <w:p w:rsidR="00207C51" w:rsidRDefault="00C60707" w:rsidP="00C60707">
          <w:pPr>
            <w:pStyle w:val="F4847AF60F62422E82FFD394080792ED13"/>
          </w:pPr>
          <w:r>
            <w:rPr>
              <w:rStyle w:val="Zstupntext"/>
              <w:rFonts w:eastAsiaTheme="minorHAnsi"/>
              <w:highlight w:val="yellow"/>
            </w:rPr>
            <w:t>Ano/ne</w:t>
          </w:r>
        </w:p>
      </w:docPartBody>
    </w:docPart>
    <w:docPart>
      <w:docPartPr>
        <w:name w:val="144F6B33373A4120B04B9E21316599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3A983B-4939-4CB0-800E-AF9ECA10C831}"/>
      </w:docPartPr>
      <w:docPartBody>
        <w:p w:rsidR="00207C51" w:rsidRDefault="00C60707" w:rsidP="00C60707">
          <w:pPr>
            <w:pStyle w:val="144F6B33373A4120B04B9E213165995613"/>
          </w:pPr>
          <w:r>
            <w:rPr>
              <w:rStyle w:val="Zstupntext"/>
              <w:rFonts w:eastAsiaTheme="minorHAnsi"/>
              <w:highlight w:val="yellow"/>
            </w:rPr>
            <w:t>Ano/ne</w:t>
          </w:r>
        </w:p>
      </w:docPartBody>
    </w:docPart>
    <w:docPart>
      <w:docPartPr>
        <w:name w:val="B168EC824A6B4383ADF75F3789014E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4E1B56-B4AD-4F39-96F3-AA5BF2CE74B5}"/>
      </w:docPartPr>
      <w:docPartBody>
        <w:p w:rsidR="00207C51" w:rsidRDefault="00C60707" w:rsidP="00C60707">
          <w:pPr>
            <w:pStyle w:val="B168EC824A6B4383ADF75F3789014EFA13"/>
          </w:pPr>
          <w:r>
            <w:rPr>
              <w:rStyle w:val="Zstupntext"/>
              <w:rFonts w:eastAsiaTheme="minorHAnsi"/>
              <w:highlight w:val="yellow"/>
            </w:rPr>
            <w:t>Ano/ne</w:t>
          </w:r>
        </w:p>
      </w:docPartBody>
    </w:docPart>
    <w:docPart>
      <w:docPartPr>
        <w:name w:val="F74BA91089104EB0913D5FEBC75ADE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74446C-3E81-4CB4-9CDF-5D85A61C12C5}"/>
      </w:docPartPr>
      <w:docPartBody>
        <w:p w:rsidR="00207C51" w:rsidRDefault="00C60707" w:rsidP="00C60707">
          <w:pPr>
            <w:pStyle w:val="F74BA91089104EB0913D5FEBC75ADEFF13"/>
          </w:pPr>
          <w:r>
            <w:rPr>
              <w:rStyle w:val="Zstupntext"/>
              <w:rFonts w:eastAsiaTheme="minorHAnsi"/>
              <w:highlight w:val="yellow"/>
            </w:rPr>
            <w:t>Ano/ne</w:t>
          </w:r>
        </w:p>
      </w:docPartBody>
    </w:docPart>
    <w:docPart>
      <w:docPartPr>
        <w:name w:val="620DCEA1A91F4AE486D55EA3B40E5A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2B4FF3-D4D4-420F-8E4A-2BEF92E58B3E}"/>
      </w:docPartPr>
      <w:docPartBody>
        <w:p w:rsidR="00207C51" w:rsidRDefault="00C60707" w:rsidP="00C60707">
          <w:pPr>
            <w:pStyle w:val="620DCEA1A91F4AE486D55EA3B40E5ACD13"/>
          </w:pPr>
          <w:r>
            <w:rPr>
              <w:rStyle w:val="Zstupntext"/>
              <w:rFonts w:eastAsiaTheme="minorHAnsi"/>
              <w:highlight w:val="yellow"/>
            </w:rPr>
            <w:t>Ano/ne</w:t>
          </w:r>
        </w:p>
      </w:docPartBody>
    </w:docPart>
    <w:docPart>
      <w:docPartPr>
        <w:name w:val="024B58B4EBA44EC7A7269CE3656E0A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14BCC8-164F-442F-82E2-35E84504A2FB}"/>
      </w:docPartPr>
      <w:docPartBody>
        <w:p w:rsidR="00207C51" w:rsidRDefault="00C60707" w:rsidP="00C60707">
          <w:pPr>
            <w:pStyle w:val="024B58B4EBA44EC7A7269CE3656E0A4313"/>
          </w:pPr>
          <w:r>
            <w:rPr>
              <w:rStyle w:val="Zstupntext"/>
              <w:rFonts w:eastAsiaTheme="minorHAnsi"/>
              <w:highlight w:val="yellow"/>
            </w:rPr>
            <w:t>Ano/ne</w:t>
          </w:r>
        </w:p>
      </w:docPartBody>
    </w:docPart>
    <w:docPart>
      <w:docPartPr>
        <w:name w:val="F0CF8C2AD84E4142823E084AE64518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A1CE3F-033B-4CD2-B3D3-14ABF85CEB64}"/>
      </w:docPartPr>
      <w:docPartBody>
        <w:p w:rsidR="00207C51" w:rsidRDefault="00C60707" w:rsidP="00C60707">
          <w:pPr>
            <w:pStyle w:val="F0CF8C2AD84E4142823E084AE64518E913"/>
          </w:pPr>
          <w:r w:rsidRPr="006400E3">
            <w:rPr>
              <w:rStyle w:val="Zstupntext"/>
              <w:shd w:val="clear" w:color="auto" w:fill="FFFF00"/>
            </w:rPr>
            <w:t>Uveďte kontakt na objednatele (jméno, příjmení, e</w:t>
          </w:r>
          <w:r>
            <w:rPr>
              <w:rStyle w:val="Zstupntext"/>
              <w:shd w:val="clear" w:color="auto" w:fill="FFFF00"/>
            </w:rPr>
            <w:t>-</w:t>
          </w:r>
          <w:r w:rsidRPr="006400E3">
            <w:rPr>
              <w:rStyle w:val="Zstupntext"/>
              <w:shd w:val="clear" w:color="auto" w:fill="FFFF00"/>
            </w:rPr>
            <w:t>mail a telefon)</w:t>
          </w:r>
        </w:p>
      </w:docPartBody>
    </w:docPart>
    <w:docPart>
      <w:docPartPr>
        <w:name w:val="13DFCE6E380A4510A7DA1E0779DECA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AA3378-971D-4B80-A446-A8F61F00926C}"/>
      </w:docPartPr>
      <w:docPartBody>
        <w:p w:rsidR="00207C51" w:rsidRDefault="00C60707" w:rsidP="00C60707">
          <w:pPr>
            <w:pStyle w:val="13DFCE6E380A4510A7DA1E0779DECA0912"/>
          </w:pPr>
          <w:r w:rsidRPr="006400E3">
            <w:rPr>
              <w:rStyle w:val="Zstupntext"/>
              <w:shd w:val="clear" w:color="auto" w:fill="FFFF00"/>
            </w:rPr>
            <w:t>Uveďte kontakt na objednatele (jméno, příjmení, e</w:t>
          </w:r>
          <w:r>
            <w:rPr>
              <w:rStyle w:val="Zstupntext"/>
              <w:shd w:val="clear" w:color="auto" w:fill="FFFF00"/>
            </w:rPr>
            <w:t>-</w:t>
          </w:r>
          <w:r w:rsidRPr="006400E3">
            <w:rPr>
              <w:rStyle w:val="Zstupntext"/>
              <w:shd w:val="clear" w:color="auto" w:fill="FFFF00"/>
            </w:rPr>
            <w:t>mail a telefon)</w:t>
          </w:r>
        </w:p>
      </w:docPartBody>
    </w:docPart>
    <w:docPart>
      <w:docPartPr>
        <w:name w:val="E4EBD3E93E7B40D0804920CF60625F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B9E2F5-4368-45BA-B1C9-7367EEEEAFF3}"/>
      </w:docPartPr>
      <w:docPartBody>
        <w:p w:rsidR="00207C51" w:rsidRDefault="00C60707" w:rsidP="00C60707">
          <w:pPr>
            <w:pStyle w:val="E4EBD3E93E7B40D0804920CF60625FD312"/>
          </w:pPr>
          <w:r w:rsidRPr="006400E3">
            <w:rPr>
              <w:rStyle w:val="Zstupntext"/>
              <w:shd w:val="clear" w:color="auto" w:fill="FFFF00"/>
            </w:rPr>
            <w:t>Uveďte kontakt na objednatele (jméno, příjmení, e</w:t>
          </w:r>
          <w:r>
            <w:rPr>
              <w:rStyle w:val="Zstupntext"/>
              <w:shd w:val="clear" w:color="auto" w:fill="FFFF00"/>
            </w:rPr>
            <w:t>-</w:t>
          </w:r>
          <w:r w:rsidRPr="006400E3">
            <w:rPr>
              <w:rStyle w:val="Zstupntext"/>
              <w:shd w:val="clear" w:color="auto" w:fill="FFFF00"/>
            </w:rPr>
            <w:t>mail a telefon)</w:t>
          </w:r>
        </w:p>
      </w:docPartBody>
    </w:docPart>
    <w:docPart>
      <w:docPartPr>
        <w:name w:val="6E4F955793FE4E458A68ACBCACAFF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3CBC33-2015-477C-837D-A5F6D27D3B8F}"/>
      </w:docPartPr>
      <w:docPartBody>
        <w:p w:rsidR="00207C51" w:rsidRDefault="00C60707" w:rsidP="00C60707">
          <w:pPr>
            <w:pStyle w:val="6E4F955793FE4E458A68ACBCACAFFAC212"/>
          </w:pPr>
          <w:r w:rsidRPr="006400E3">
            <w:rPr>
              <w:rStyle w:val="Zstupntext"/>
              <w:shd w:val="clear" w:color="auto" w:fill="FFFF00"/>
            </w:rPr>
            <w:t>Uveďte kontakt na objednatele (jméno, příjmení, e</w:t>
          </w:r>
          <w:r>
            <w:rPr>
              <w:rStyle w:val="Zstupntext"/>
              <w:shd w:val="clear" w:color="auto" w:fill="FFFF00"/>
            </w:rPr>
            <w:t>-</w:t>
          </w:r>
          <w:r w:rsidRPr="006400E3">
            <w:rPr>
              <w:rStyle w:val="Zstupntext"/>
              <w:shd w:val="clear" w:color="auto" w:fill="FFFF00"/>
            </w:rPr>
            <w:t>mail a telefon)</w:t>
          </w:r>
        </w:p>
      </w:docPartBody>
    </w:docPart>
    <w:docPart>
      <w:docPartPr>
        <w:name w:val="F3D0822E86CF46BC8DDE2A3BA2B733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F2B458-2F1F-4A98-A4E6-3EBCCA7E68E4}"/>
      </w:docPartPr>
      <w:docPartBody>
        <w:p w:rsidR="00207C51" w:rsidRDefault="00C60707" w:rsidP="00C60707">
          <w:pPr>
            <w:pStyle w:val="F3D0822E86CF46BC8DDE2A3BA2B733281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lužby</w:t>
          </w:r>
        </w:p>
      </w:docPartBody>
    </w:docPart>
    <w:docPart>
      <w:docPartPr>
        <w:name w:val="F7006486551243C996F8F382D27AD9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96BD67-2632-448F-8018-B8BFBBBF20A6}"/>
      </w:docPartPr>
      <w:docPartBody>
        <w:p w:rsidR="00207C51" w:rsidRDefault="00C60707" w:rsidP="00C60707">
          <w:pPr>
            <w:pStyle w:val="F7006486551243C996F8F382D27AD9C410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lužby</w:t>
          </w:r>
        </w:p>
      </w:docPartBody>
    </w:docPart>
    <w:docPart>
      <w:docPartPr>
        <w:name w:val="913EA435AEBD49ED9185F3697AE559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863430-A13A-4900-AD2E-EA8558F8C7A5}"/>
      </w:docPartPr>
      <w:docPartBody>
        <w:p w:rsidR="00207C51" w:rsidRDefault="00C60707" w:rsidP="00C60707">
          <w:pPr>
            <w:pStyle w:val="913EA435AEBD49ED9185F3697AE559CF10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 xml:space="preserve">významné </w:t>
          </w:r>
          <w:r w:rsidRPr="002658AF">
            <w:rPr>
              <w:rStyle w:val="Zstupntext"/>
              <w:b/>
              <w:shd w:val="clear" w:color="auto" w:fill="FFFF00"/>
            </w:rPr>
            <w:t>služby č.</w:t>
          </w:r>
          <w:r>
            <w:rPr>
              <w:rStyle w:val="Zstupntext"/>
              <w:b/>
              <w:shd w:val="clear" w:color="auto" w:fill="FFFF00"/>
            </w:rPr>
            <w:t xml:space="preserve"> </w:t>
          </w:r>
          <w:r w:rsidRPr="002658AF">
            <w:rPr>
              <w:rStyle w:val="Zstupntext"/>
              <w:b/>
              <w:shd w:val="clear" w:color="auto" w:fill="FFFF00"/>
            </w:rPr>
            <w:t>1</w:t>
          </w:r>
        </w:p>
      </w:docPartBody>
    </w:docPart>
    <w:docPart>
      <w:docPartPr>
        <w:name w:val="601DBF956AF04FC69C70CC8767DE05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4AB946-E12E-49CB-9570-CCDEE51B046C}"/>
      </w:docPartPr>
      <w:docPartBody>
        <w:p w:rsidR="00207C51" w:rsidRDefault="00C60707" w:rsidP="00C60707">
          <w:pPr>
            <w:pStyle w:val="601DBF956AF04FC69C70CC8767DE05399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 xml:space="preserve">významné </w:t>
          </w:r>
          <w:r w:rsidRPr="002658AF">
            <w:rPr>
              <w:rStyle w:val="Zstupntext"/>
              <w:b/>
              <w:shd w:val="clear" w:color="auto" w:fill="FFFF00"/>
            </w:rPr>
            <w:t>služby č.</w:t>
          </w:r>
          <w:r>
            <w:rPr>
              <w:rStyle w:val="Zstupntext"/>
              <w:b/>
              <w:shd w:val="clear" w:color="auto" w:fill="FFFF00"/>
            </w:rPr>
            <w:t xml:space="preserve"> 2</w:t>
          </w:r>
        </w:p>
      </w:docPartBody>
    </w:docPart>
    <w:docPart>
      <w:docPartPr>
        <w:name w:val="6C058DA574784DD0813EB3A3685241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9154F9-5ABD-4BC3-A221-ACA2B107B48A}"/>
      </w:docPartPr>
      <w:docPartBody>
        <w:p w:rsidR="00207C51" w:rsidRDefault="00C60707" w:rsidP="00C60707">
          <w:pPr>
            <w:pStyle w:val="6C058DA574784DD0813EB3A3685241B68"/>
          </w:pPr>
          <w:r>
            <w:rPr>
              <w:rStyle w:val="Zstupntext"/>
              <w:b/>
              <w:shd w:val="clear" w:color="auto" w:fill="FFFF00"/>
            </w:rPr>
            <w:t xml:space="preserve">Uveďte </w:t>
          </w:r>
          <w:r w:rsidRPr="00786DA7">
            <w:rPr>
              <w:rStyle w:val="Zstupntext"/>
              <w:b/>
              <w:shd w:val="clear" w:color="auto" w:fill="FFFF00"/>
            </w:rPr>
            <w:t>jméno a příjemní hlavního projektanta</w:t>
          </w:r>
        </w:p>
      </w:docPartBody>
    </w:docPart>
    <w:docPart>
      <w:docPartPr>
        <w:name w:val="73949DEC041E4498BE4F71A179DD58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3CF37-C031-40D7-B1AE-309B4F2C6897}"/>
      </w:docPartPr>
      <w:docPartBody>
        <w:p w:rsidR="00207C51" w:rsidRDefault="00C60707" w:rsidP="00C60707">
          <w:pPr>
            <w:pStyle w:val="73949DEC041E4498BE4F71A179DD587F8"/>
          </w:pPr>
          <w:r>
            <w:rPr>
              <w:rStyle w:val="Zstupntext"/>
              <w:b/>
              <w:shd w:val="clear" w:color="auto" w:fill="FFFF00"/>
            </w:rPr>
            <w:t xml:space="preserve">Uveďte </w:t>
          </w:r>
          <w:r w:rsidRPr="006453D5">
            <w:rPr>
              <w:rStyle w:val="Zstupntext"/>
              <w:b/>
              <w:shd w:val="clear" w:color="auto" w:fill="FFFF00"/>
            </w:rPr>
            <w:t>autorizaci</w:t>
          </w:r>
        </w:p>
      </w:docPartBody>
    </w:docPart>
    <w:docPart>
      <w:docPartPr>
        <w:name w:val="7B3CBE1D6C7E4599A5A4DD32EC5211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D38708-D993-4B11-8445-850303BD6EFE}"/>
      </w:docPartPr>
      <w:docPartBody>
        <w:p w:rsidR="00207C51" w:rsidRDefault="00C60707" w:rsidP="00C60707">
          <w:pPr>
            <w:pStyle w:val="7B3CBE1D6C7E4599A5A4DD32EC5211717"/>
          </w:pPr>
          <w:r>
            <w:rPr>
              <w:rStyle w:val="Zstupntext"/>
              <w:shd w:val="clear" w:color="auto" w:fill="FFFF00"/>
            </w:rPr>
            <w:t>Uveďte podrobný popis, např.:</w:t>
          </w:r>
          <w:r w:rsidRPr="000F2CF8">
            <w:rPr>
              <w:rFonts w:ascii="Calibri" w:eastAsia="Calibri" w:hAnsi="Calibri" w:cs="Calibri"/>
              <w:sz w:val="22"/>
              <w:highlight w:val="yellow"/>
            </w:rPr>
            <w:t xml:space="preserve"> </w:t>
          </w:r>
          <w:r w:rsidRPr="000F2CF8">
            <w:rPr>
              <w:rStyle w:val="normaltextrun"/>
              <w:rFonts w:ascii="Calibri" w:hAnsi="Calibri" w:cs="Calibri"/>
              <w:i/>
              <w:iCs/>
              <w:color w:val="000000"/>
              <w:sz w:val="22"/>
              <w:szCs w:val="22"/>
              <w:highlight w:val="yellow"/>
              <w:shd w:val="clear" w:color="auto" w:fill="FFFFFF"/>
            </w:rPr>
            <w:t xml:space="preserve">zhotovení </w:t>
          </w:r>
          <w:r w:rsidRPr="000A2BD5">
            <w:rPr>
              <w:rStyle w:val="normaltextrun"/>
              <w:rFonts w:ascii="Calibri" w:hAnsi="Calibri" w:cs="Calibri"/>
              <w:i/>
              <w:iCs/>
              <w:color w:val="000000"/>
              <w:sz w:val="22"/>
              <w:szCs w:val="22"/>
              <w:highlight w:val="yellow"/>
              <w:shd w:val="clear" w:color="auto" w:fill="FFFFFF"/>
            </w:rPr>
            <w:t>kompletní projektové dokumentace (tj. všech stupňů dokumentace: projektová dokumentace k žádosti o vydání územního rozhodnutí, popř. k žádosti o vydání územního souhlasu, projektová dokumentace k žádosti o vydání stavebního povolení i projektová dokumentace pro provádění stavby) včetně souvisejících inženýrských činností a služeb (tj. zajištění vydání pravomocného územního rozhodnutí či souhlasu a zajištění vydání pravomocného stavebního povolení</w:t>
          </w:r>
          <w:r w:rsidRPr="00CA1557">
            <w:rPr>
              <w:rStyle w:val="Zstupntext"/>
              <w:i/>
              <w:iCs/>
              <w:shd w:val="clear" w:color="auto" w:fill="FFFF00"/>
            </w:rPr>
            <w:t>)</w:t>
          </w:r>
        </w:p>
      </w:docPartBody>
    </w:docPart>
    <w:docPart>
      <w:docPartPr>
        <w:name w:val="6D5E4A25D84D40F0B3E52C0648EF52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5FB6DE-A32D-465D-A3E7-49E6A2B9DA39}"/>
      </w:docPartPr>
      <w:docPartBody>
        <w:p w:rsidR="00207C51" w:rsidRDefault="00C60707" w:rsidP="00C60707">
          <w:pPr>
            <w:pStyle w:val="6D5E4A25D84D40F0B3E52C0648EF52A45"/>
          </w:pPr>
          <w:r>
            <w:rPr>
              <w:rStyle w:val="Zstupntext"/>
              <w:shd w:val="clear" w:color="auto" w:fill="FFFF00"/>
            </w:rPr>
            <w:t>Uveďte podrobný popis, např.:</w:t>
          </w:r>
          <w:r w:rsidRPr="000F2CF8">
            <w:rPr>
              <w:rFonts w:ascii="Calibri" w:eastAsia="Calibri" w:hAnsi="Calibri" w:cs="Calibri"/>
              <w:sz w:val="22"/>
              <w:highlight w:val="yellow"/>
            </w:rPr>
            <w:t xml:space="preserve"> </w:t>
          </w:r>
          <w:r w:rsidRPr="000F2CF8">
            <w:rPr>
              <w:rStyle w:val="normaltextrun"/>
              <w:rFonts w:ascii="Calibri" w:hAnsi="Calibri" w:cs="Calibri"/>
              <w:i/>
              <w:iCs/>
              <w:color w:val="000000"/>
              <w:sz w:val="22"/>
              <w:szCs w:val="22"/>
              <w:highlight w:val="yellow"/>
              <w:shd w:val="clear" w:color="auto" w:fill="FFFFFF"/>
            </w:rPr>
            <w:t xml:space="preserve">zhotovení </w:t>
          </w:r>
          <w:r w:rsidRPr="000A2BD5">
            <w:rPr>
              <w:rStyle w:val="normaltextrun"/>
              <w:rFonts w:ascii="Calibri" w:hAnsi="Calibri" w:cs="Calibri"/>
              <w:i/>
              <w:iCs/>
              <w:color w:val="000000"/>
              <w:sz w:val="22"/>
              <w:szCs w:val="22"/>
              <w:highlight w:val="yellow"/>
              <w:shd w:val="clear" w:color="auto" w:fill="FFFFFF"/>
            </w:rPr>
            <w:t>kompletní projektové dokumentace (tj. všech stupňů dokumentace: projektová dokumentace k žádosti o vydání územního rozhodnutí, popř. k žádosti o vydání územního souhlasu, projektová dokumentace k žádosti o vydání stavebního povolení i projektová dokumentace pro provádění stavby) včetně souvisejících inženýrských činností a služeb (tj. zajištění vydání pravomocného územního rozhodnutí či souhlasu a zajištění vydání pravomocného stavebního povolení</w:t>
          </w:r>
          <w:r w:rsidRPr="00CA1557">
            <w:rPr>
              <w:rStyle w:val="Zstupntext"/>
              <w:i/>
              <w:iCs/>
              <w:shd w:val="clear" w:color="auto" w:fill="FFFF00"/>
            </w:rPr>
            <w:t>)</w:t>
          </w:r>
        </w:p>
      </w:docPartBody>
    </w:docPart>
    <w:docPart>
      <w:docPartPr>
        <w:name w:val="6C88D2DE480A49EF8E991F3E229BC9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5EAABE-C813-4A15-A71E-D7C1B644843A}"/>
      </w:docPartPr>
      <w:docPartBody>
        <w:p w:rsidR="00207C51" w:rsidRDefault="00C60707" w:rsidP="00C60707">
          <w:pPr>
            <w:pStyle w:val="6C88D2DE480A49EF8E991F3E229BC9195"/>
          </w:pPr>
          <w:r>
            <w:rPr>
              <w:rStyle w:val="Zstupntext"/>
              <w:shd w:val="clear" w:color="auto" w:fill="FFFF00"/>
            </w:rPr>
            <w:t>Uveďte podrobný popis, např.:</w:t>
          </w:r>
          <w:r w:rsidRPr="00205FDB">
            <w:rPr>
              <w:rFonts w:ascii="Calibri" w:hAnsi="Calibri"/>
              <w:sz w:val="22"/>
              <w:szCs w:val="22"/>
            </w:rPr>
            <w:t xml:space="preserve"> </w:t>
          </w:r>
          <w:r w:rsidRPr="00971254">
            <w:rPr>
              <w:rFonts w:ascii="Calibri" w:hAnsi="Calibri"/>
              <w:i/>
              <w:iCs/>
              <w:sz w:val="22"/>
              <w:szCs w:val="22"/>
              <w:highlight w:val="yellow"/>
            </w:rPr>
            <w:t>zhotovení kompletní projektové dokumentace (tj.: projektová dokumentace k žádosti o vydání územního rozhodnutí, popř. k žádosti o vydání územního souhlasu, projektová dokumentace k žádosti o vydání stavebního povolení včetně souvisejících inženýrských činností a služeb (tj. zajištění vydání pravomocného územního rozhodnutí či souhlasu a zajištění vydání pravomocného stavebního povolení a prováděcí projektová dokumentace)</w:t>
          </w:r>
          <w:r w:rsidRPr="00971254">
            <w:rPr>
              <w:rStyle w:val="Zstupntext"/>
              <w:i/>
              <w:iCs/>
              <w:highlight w:val="yellow"/>
              <w:shd w:val="clear" w:color="auto" w:fill="FFFF00"/>
            </w:rPr>
            <w:t>)</w:t>
          </w:r>
        </w:p>
      </w:docPartBody>
    </w:docPart>
    <w:docPart>
      <w:docPartPr>
        <w:name w:val="00BFA447AD934BCB93EE2AE919F7AB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F833F9-CE4D-4B30-B0E3-F2AFE6CDB2D2}"/>
      </w:docPartPr>
      <w:docPartBody>
        <w:p w:rsidR="00207C51" w:rsidRDefault="00C60707" w:rsidP="00C60707">
          <w:pPr>
            <w:pStyle w:val="00BFA447AD934BCB93EE2AE919F7ABD35"/>
          </w:pPr>
          <w:r>
            <w:rPr>
              <w:rStyle w:val="Zstupntext"/>
              <w:shd w:val="clear" w:color="auto" w:fill="FFFF00"/>
            </w:rPr>
            <w:t xml:space="preserve">Uveďte podrobný popis, např.: </w:t>
          </w:r>
          <w:r w:rsidRPr="00CA1557">
            <w:rPr>
              <w:rStyle w:val="Zstupntext"/>
              <w:i/>
              <w:iCs/>
              <w:shd w:val="clear" w:color="auto" w:fill="FFFF00"/>
            </w:rPr>
            <w:t>zhotovení kompletní projektová dokumentace k žádosti o vydání územního rozhodnutí, popř. k žádosti o vydání územního souhlasu, projektová dokumentace k žádosti o vydání stavebního povolení včetně souvisejících inženýrských činností a služeb (tj. zajištění vydání pravomocného územního rozhodnutí či souhlasu a zajištění vydání pravomocného stavebního povolení)</w:t>
          </w:r>
        </w:p>
      </w:docPartBody>
    </w:docPart>
    <w:docPart>
      <w:docPartPr>
        <w:name w:val="3D03A4FA0FA24A07BAC2BE88970A6B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522A57-11A7-4DEB-A615-DFAF8A03AF0E}"/>
      </w:docPartPr>
      <w:docPartBody>
        <w:p w:rsidR="001461A8" w:rsidRDefault="00D92A60" w:rsidP="00D92A60">
          <w:pPr>
            <w:pStyle w:val="3D03A4FA0FA24A07BAC2BE88970A6B1A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5AFA8948F0524A19B3EB59BBD77C89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1DAA59-13D3-4EF7-A097-EB8F9B30B3F3}"/>
      </w:docPartPr>
      <w:docPartBody>
        <w:p w:rsidR="001461A8" w:rsidRDefault="00D92A60" w:rsidP="00D92A60">
          <w:pPr>
            <w:pStyle w:val="5AFA8948F0524A19B3EB59BBD77C898B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C513A85FE53B4344B198AB4BCDDFC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35CAF-1E9A-4911-BD87-A3E92608E684}"/>
      </w:docPartPr>
      <w:docPartBody>
        <w:p w:rsidR="001461A8" w:rsidRDefault="00D92A60" w:rsidP="00D92A60">
          <w:pPr>
            <w:pStyle w:val="C513A85FE53B4344B198AB4BCDDFCCEA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8C6CDF109F4641DAB2054EAC58E2CE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57D30-6503-4A7A-8875-64D52A6A49C8}"/>
      </w:docPartPr>
      <w:docPartBody>
        <w:p w:rsidR="001461A8" w:rsidRDefault="00D92A60" w:rsidP="00D92A60">
          <w:pPr>
            <w:pStyle w:val="8C6CDF109F4641DAB2054EAC58E2CE90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C2D8EE03A9524A02AB6B295B3C5B1B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7F0889-A3C7-44BA-9F95-5DB6700C1347}"/>
      </w:docPartPr>
      <w:docPartBody>
        <w:p w:rsidR="001461A8" w:rsidRDefault="00D92A60" w:rsidP="00D92A60">
          <w:pPr>
            <w:pStyle w:val="C2D8EE03A9524A02AB6B295B3C5B1B1D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907F1F6C7B5E4DEB970CD06BF57E24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863F64-A826-411B-BC81-94F1E4990092}"/>
      </w:docPartPr>
      <w:docPartBody>
        <w:p w:rsidR="001461A8" w:rsidRDefault="00D92A60" w:rsidP="00D92A60">
          <w:pPr>
            <w:pStyle w:val="907F1F6C7B5E4DEB970CD06BF57E24D5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071984"/>
    <w:rsid w:val="000E5981"/>
    <w:rsid w:val="00116492"/>
    <w:rsid w:val="001461A8"/>
    <w:rsid w:val="001558F9"/>
    <w:rsid w:val="00164824"/>
    <w:rsid w:val="0020379A"/>
    <w:rsid w:val="00207C51"/>
    <w:rsid w:val="002635B3"/>
    <w:rsid w:val="00272E75"/>
    <w:rsid w:val="002D68E4"/>
    <w:rsid w:val="002E31B8"/>
    <w:rsid w:val="0030468B"/>
    <w:rsid w:val="00313788"/>
    <w:rsid w:val="00331468"/>
    <w:rsid w:val="003374FA"/>
    <w:rsid w:val="00425376"/>
    <w:rsid w:val="004524DB"/>
    <w:rsid w:val="00464337"/>
    <w:rsid w:val="0047347C"/>
    <w:rsid w:val="004C0443"/>
    <w:rsid w:val="004D02FD"/>
    <w:rsid w:val="004D3BF5"/>
    <w:rsid w:val="004F01F8"/>
    <w:rsid w:val="00524E00"/>
    <w:rsid w:val="00531339"/>
    <w:rsid w:val="005359BD"/>
    <w:rsid w:val="00551792"/>
    <w:rsid w:val="00586616"/>
    <w:rsid w:val="00602A9F"/>
    <w:rsid w:val="006030D8"/>
    <w:rsid w:val="00680757"/>
    <w:rsid w:val="006C178F"/>
    <w:rsid w:val="00731E8B"/>
    <w:rsid w:val="00763E5A"/>
    <w:rsid w:val="00797B3B"/>
    <w:rsid w:val="007B078A"/>
    <w:rsid w:val="007F03C9"/>
    <w:rsid w:val="007F5365"/>
    <w:rsid w:val="00801C98"/>
    <w:rsid w:val="0084029F"/>
    <w:rsid w:val="008A3FE6"/>
    <w:rsid w:val="008D3153"/>
    <w:rsid w:val="00913EF9"/>
    <w:rsid w:val="00925C04"/>
    <w:rsid w:val="00930FC6"/>
    <w:rsid w:val="009712F5"/>
    <w:rsid w:val="00A035EE"/>
    <w:rsid w:val="00A04E9E"/>
    <w:rsid w:val="00A10FD4"/>
    <w:rsid w:val="00A36037"/>
    <w:rsid w:val="00A601BC"/>
    <w:rsid w:val="00A7099D"/>
    <w:rsid w:val="00AD3D26"/>
    <w:rsid w:val="00B05E44"/>
    <w:rsid w:val="00B14787"/>
    <w:rsid w:val="00B371DC"/>
    <w:rsid w:val="00B4675C"/>
    <w:rsid w:val="00B473F5"/>
    <w:rsid w:val="00BA5E01"/>
    <w:rsid w:val="00BB2E6B"/>
    <w:rsid w:val="00BB764E"/>
    <w:rsid w:val="00C03822"/>
    <w:rsid w:val="00C10CB4"/>
    <w:rsid w:val="00C34DAC"/>
    <w:rsid w:val="00C60707"/>
    <w:rsid w:val="00C76CB7"/>
    <w:rsid w:val="00C8152E"/>
    <w:rsid w:val="00C970E7"/>
    <w:rsid w:val="00CA76A9"/>
    <w:rsid w:val="00CA781D"/>
    <w:rsid w:val="00CD0DC7"/>
    <w:rsid w:val="00D11143"/>
    <w:rsid w:val="00D1180F"/>
    <w:rsid w:val="00D53807"/>
    <w:rsid w:val="00D84A2F"/>
    <w:rsid w:val="00D92A60"/>
    <w:rsid w:val="00E15439"/>
    <w:rsid w:val="00E91398"/>
    <w:rsid w:val="00EA7916"/>
    <w:rsid w:val="00EC7D4B"/>
    <w:rsid w:val="00F056BD"/>
    <w:rsid w:val="00F4626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B53D378F1D67465EB69C5AEF50779C0B">
    <w:name w:val="B53D378F1D67465EB69C5AEF50779C0B"/>
    <w:rsid w:val="009712F5"/>
  </w:style>
  <w:style w:type="paragraph" w:customStyle="1" w:styleId="86047080055A4B0DB2E6DCFC033321FB">
    <w:name w:val="86047080055A4B0DB2E6DCFC033321FB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">
    <w:name w:val="412415DA7834480383590FCB2B9E63EB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character" w:styleId="Zstupntext">
    <w:name w:val="Placeholder Text"/>
    <w:basedOn w:val="Standardnpsmoodstavce"/>
    <w:uiPriority w:val="99"/>
    <w:rsid w:val="00D92A60"/>
    <w:rPr>
      <w:color w:val="808080"/>
    </w:rPr>
  </w:style>
  <w:style w:type="paragraph" w:customStyle="1" w:styleId="161E90C8EB9A46CEAF593A02D02A0E4F">
    <w:name w:val="161E90C8EB9A46CEAF593A02D02A0E4F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">
    <w:name w:val="7F1162749639463CB58026011FE94CEA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">
    <w:name w:val="5688E3D4A59845CD8A27A0A009F10AFD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">
    <w:name w:val="F8D3BF99EAE147E9AA20940F1785F3AA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81FF28B9CD94F9B9CF8F278006BAC79">
    <w:name w:val="881FF28B9CD94F9B9CF8F278006BAC79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918FE7E464318937E1D29A2F2B170">
    <w:name w:val="0E5918FE7E464318937E1D29A2F2B170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1D437778641798742ECB50F423555">
    <w:name w:val="7471D437778641798742ECB50F423555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3D378F1D67465EB69C5AEF50779C0B1">
    <w:name w:val="B53D378F1D67465EB69C5AEF50779C0B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5B30314EAB48AF8882B7A065659108">
    <w:name w:val="175B30314EAB48AF8882B7A065659108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17C2824A574DA598F9092785437EAF">
    <w:name w:val="5B17C2824A574DA598F9092785437EAF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F90619FF15455A84E9F8F6DD77D318">
    <w:name w:val="5EF90619FF15455A84E9F8F6DD77D318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67ECBB842943578C39E8E7222D0CBA">
    <w:name w:val="F567ECBB842943578C39E8E7222D0CBA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E90071CD7B4F28BE09A3F0BC53560E">
    <w:name w:val="11E90071CD7B4F28BE09A3F0BC53560E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">
    <w:name w:val="80E5F6A685CB46BC9F2E665FDC36D599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">
    <w:name w:val="9244680843E94E77885DD591A6E97883"/>
    <w:rsid w:val="009712F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BFB63D5239431384951D9A33C43620">
    <w:name w:val="B2BFB63D5239431384951D9A33C43620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20BDA14505418B97F94D92C402085C">
    <w:name w:val="F320BDA14505418B97F94D92C402085C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C3C5C4EEF24154AF756AF1FE8FCEE9">
    <w:name w:val="A8C3C5C4EEF24154AF756AF1FE8FCEE9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1E0BAE8FCD45C0B8A06D426CE678B4">
    <w:name w:val="621E0BAE8FCD45C0B8A06D426CE678B4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1FB7618CDB4FD689BBD24908D1BD00">
    <w:name w:val="231FB7618CDB4FD689BBD24908D1BD00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DAC9CA181E49E0A25CC00ABC7470AD">
    <w:name w:val="CCDAC9CA181E49E0A25CC00ABC7470AD"/>
    <w:rsid w:val="009712F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590D34CA8A4EF5AA95B4472F3A1C6F">
    <w:name w:val="C0590D34CA8A4EF5AA95B4472F3A1C6F"/>
    <w:rsid w:val="009712F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8094FEFEE648D388EAA41F4D8499A5">
    <w:name w:val="AC8094FEFEE648D388EAA41F4D8499A5"/>
    <w:rsid w:val="009712F5"/>
  </w:style>
  <w:style w:type="paragraph" w:customStyle="1" w:styleId="86047080055A4B0DB2E6DCFC033321FB1">
    <w:name w:val="86047080055A4B0DB2E6DCFC033321FB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81FF28B9CD94F9B9CF8F278006BAC791">
    <w:name w:val="881FF28B9CD94F9B9CF8F278006BAC79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918FE7E464318937E1D29A2F2B1701">
    <w:name w:val="0E5918FE7E464318937E1D29A2F2B170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1D437778641798742ECB50F4235551">
    <w:name w:val="7471D437778641798742ECB50F423555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8094FEFEE648D388EAA41F4D8499A51">
    <w:name w:val="AC8094FEFEE648D388EAA41F4D8499A5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5B30314EAB48AF8882B7A0656591081">
    <w:name w:val="175B30314EAB48AF8882B7A065659108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17C2824A574DA598F9092785437EAF1">
    <w:name w:val="5B17C2824A574DA598F9092785437EAF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F90619FF15455A84E9F8F6DD77D3181">
    <w:name w:val="5EF90619FF15455A84E9F8F6DD77D318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67ECBB842943578C39E8E7222D0CBA1">
    <w:name w:val="F567ECBB842943578C39E8E7222D0CBA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E90071CD7B4F28BE09A3F0BC53560E1">
    <w:name w:val="11E90071CD7B4F28BE09A3F0BC53560E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9712F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BFB63D5239431384951D9A33C436201">
    <w:name w:val="B2BFB63D5239431384951D9A33C43620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20BDA14505418B97F94D92C402085C1">
    <w:name w:val="F320BDA14505418B97F94D92C402085C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C3C5C4EEF24154AF756AF1FE8FCEE91">
    <w:name w:val="A8C3C5C4EEF24154AF756AF1FE8FCEE9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1E0BAE8FCD45C0B8A06D426CE678B41">
    <w:name w:val="621E0BAE8FCD45C0B8A06D426CE678B4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1FB7618CDB4FD689BBD24908D1BD001">
    <w:name w:val="231FB7618CDB4FD689BBD24908D1BD00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DAC9CA181E49E0A25CC00ABC7470AD1">
    <w:name w:val="CCDAC9CA181E49E0A25CC00ABC7470AD1"/>
    <w:rsid w:val="009712F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590D34CA8A4EF5AA95B4472F3A1C6F1">
    <w:name w:val="C0590D34CA8A4EF5AA95B4472F3A1C6F1"/>
    <w:rsid w:val="009712F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434F37BA914A9883B5019EA99DD886">
    <w:name w:val="37434F37BA914A9883B5019EA99DD886"/>
    <w:rsid w:val="009712F5"/>
  </w:style>
  <w:style w:type="paragraph" w:customStyle="1" w:styleId="8997EFDF55764B9C886FDA90B01DF96E">
    <w:name w:val="8997EFDF55764B9C886FDA90B01DF96E"/>
    <w:rsid w:val="009712F5"/>
  </w:style>
  <w:style w:type="paragraph" w:customStyle="1" w:styleId="86047080055A4B0DB2E6DCFC033321FB2">
    <w:name w:val="86047080055A4B0DB2E6DCFC033321FB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81FF28B9CD94F9B9CF8F278006BAC792">
    <w:name w:val="881FF28B9CD94F9B9CF8F278006BAC79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918FE7E464318937E1D29A2F2B1702">
    <w:name w:val="0E5918FE7E464318937E1D29A2F2B170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1D437778641798742ECB50F4235552">
    <w:name w:val="7471D437778641798742ECB50F423555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8094FEFEE648D388EAA41F4D8499A52">
    <w:name w:val="AC8094FEFEE648D388EAA41F4D8499A5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5B30314EAB48AF8882B7A0656591082">
    <w:name w:val="175B30314EAB48AF8882B7A065659108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17C2824A574DA598F9092785437EAF2">
    <w:name w:val="5B17C2824A574DA598F9092785437EAF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97EFDF55764B9C886FDA90B01DF96E1">
    <w:name w:val="8997EFDF55764B9C886FDA90B01DF96E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F90619FF15455A84E9F8F6DD77D3182">
    <w:name w:val="5EF90619FF15455A84E9F8F6DD77D318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67ECBB842943578C39E8E7222D0CBA2">
    <w:name w:val="F567ECBB842943578C39E8E7222D0CBA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434F37BA914A9883B5019EA99DD8861">
    <w:name w:val="37434F37BA914A9883B5019EA99DD8861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E90071CD7B4F28BE09A3F0BC53560E2">
    <w:name w:val="11E90071CD7B4F28BE09A3F0BC53560E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9712F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BFB63D5239431384951D9A33C436202">
    <w:name w:val="B2BFB63D5239431384951D9A33C43620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20BDA14505418B97F94D92C402085C2">
    <w:name w:val="F320BDA14505418B97F94D92C402085C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C3C5C4EEF24154AF756AF1FE8FCEE92">
    <w:name w:val="A8C3C5C4EEF24154AF756AF1FE8FCEE9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1E0BAE8FCD45C0B8A06D426CE678B42">
    <w:name w:val="621E0BAE8FCD45C0B8A06D426CE678B4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1FB7618CDB4FD689BBD24908D1BD002">
    <w:name w:val="231FB7618CDB4FD689BBD24908D1BD002"/>
    <w:rsid w:val="009712F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DAC9CA181E49E0A25CC00ABC7470AD2">
    <w:name w:val="CCDAC9CA181E49E0A25CC00ABC7470AD2"/>
    <w:rsid w:val="009712F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590D34CA8A4EF5AA95B4472F3A1C6F2">
    <w:name w:val="C0590D34CA8A4EF5AA95B4472F3A1C6F2"/>
    <w:rsid w:val="009712F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4A9E252517471CAEC6A055A53E6806">
    <w:name w:val="F24A9E252517471CAEC6A055A53E6806"/>
    <w:rsid w:val="009712F5"/>
  </w:style>
  <w:style w:type="paragraph" w:customStyle="1" w:styleId="86047080055A4B0DB2E6DCFC033321FB50">
    <w:name w:val="86047080055A4B0DB2E6DCFC033321FB5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4">
    <w:name w:val="412415DA7834480383590FCB2B9E63EB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9">
    <w:name w:val="161E90C8EB9A46CEAF593A02D02A0E4F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4">
    <w:name w:val="7F1162749639463CB58026011FE94CE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4">
    <w:name w:val="5688E3D4A59845CD8A27A0A009F10AFD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4">
    <w:name w:val="F8D3BF99EAE147E9AA20940F1785F3A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3">
    <w:name w:val="80E5F6A685CB46BC9F2E665FDC36D5993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3">
    <w:name w:val="9244680843E94E77885DD591A6E9788333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2FB43F05354F4CAE700687FFC57C2D">
    <w:name w:val="732FB43F05354F4CAE700687FFC57C2D"/>
    <w:rsid w:val="00B14787"/>
  </w:style>
  <w:style w:type="paragraph" w:customStyle="1" w:styleId="7F3D60DEBF864D3F8C9F05F98DA90AE5">
    <w:name w:val="7F3D60DEBF864D3F8C9F05F98DA90AE5"/>
    <w:rsid w:val="00B14787"/>
  </w:style>
  <w:style w:type="paragraph" w:customStyle="1" w:styleId="379E519C42F640E69F770A3740A19F07">
    <w:name w:val="379E519C42F640E69F770A3740A19F07"/>
    <w:rsid w:val="00B14787"/>
  </w:style>
  <w:style w:type="paragraph" w:customStyle="1" w:styleId="E7810634A14948828327C5BE69AA079A">
    <w:name w:val="E7810634A14948828327C5BE69AA079A"/>
    <w:rsid w:val="00B14787"/>
  </w:style>
  <w:style w:type="paragraph" w:customStyle="1" w:styleId="201A792A477A416D82D04F4D5E08F2CB">
    <w:name w:val="201A792A477A416D82D04F4D5E08F2CB"/>
    <w:rsid w:val="00B14787"/>
  </w:style>
  <w:style w:type="paragraph" w:customStyle="1" w:styleId="66DB32D22EA24A429DCCBCBCA63BE8D6">
    <w:name w:val="66DB32D22EA24A429DCCBCBCA63BE8D6"/>
    <w:rsid w:val="00B14787"/>
  </w:style>
  <w:style w:type="paragraph" w:customStyle="1" w:styleId="323D23E212DB40A287F127201AD5172C">
    <w:name w:val="323D23E212DB40A287F127201AD5172C"/>
    <w:rsid w:val="00B14787"/>
  </w:style>
  <w:style w:type="paragraph" w:customStyle="1" w:styleId="DF1441DBB1A24282945785F608DD5C8F">
    <w:name w:val="DF1441DBB1A24282945785F608DD5C8F"/>
    <w:rsid w:val="00B14787"/>
  </w:style>
  <w:style w:type="paragraph" w:customStyle="1" w:styleId="FE3C5D941F8E47A48A61F958907BB60B">
    <w:name w:val="FE3C5D941F8E47A48A61F958907BB60B"/>
    <w:rsid w:val="000E5981"/>
  </w:style>
  <w:style w:type="paragraph" w:customStyle="1" w:styleId="123E3975FAB14EA190BE5B18B9EFCE2F">
    <w:name w:val="123E3975FAB14EA190BE5B18B9EFCE2F"/>
    <w:rsid w:val="000E5981"/>
  </w:style>
  <w:style w:type="paragraph" w:customStyle="1" w:styleId="0DDAC6FC1E9E49AB8744597FF3962AB8">
    <w:name w:val="0DDAC6FC1E9E49AB8744597FF3962AB8"/>
    <w:rsid w:val="000E5981"/>
  </w:style>
  <w:style w:type="paragraph" w:customStyle="1" w:styleId="BEEBF23967C9441F9971FDDB96406462">
    <w:name w:val="BEEBF23967C9441F9971FDDB96406462"/>
    <w:rsid w:val="000E5981"/>
  </w:style>
  <w:style w:type="paragraph" w:customStyle="1" w:styleId="C6E111F30BF64363B9B5060E64CD22F5">
    <w:name w:val="C6E111F30BF64363B9B5060E64CD22F5"/>
    <w:rsid w:val="000E5981"/>
  </w:style>
  <w:style w:type="paragraph" w:customStyle="1" w:styleId="4FEBD8DE8D164ACEABFCC2111842C70A">
    <w:name w:val="4FEBD8DE8D164ACEABFCC2111842C70A"/>
    <w:rsid w:val="000E5981"/>
  </w:style>
  <w:style w:type="paragraph" w:customStyle="1" w:styleId="8A3AA2C853704490B354780C10DAAF6B">
    <w:name w:val="8A3AA2C853704490B354780C10DAAF6B"/>
    <w:rsid w:val="000E5981"/>
  </w:style>
  <w:style w:type="paragraph" w:customStyle="1" w:styleId="2DFABFE8141E4B14B95F0A21E780538D">
    <w:name w:val="2DFABFE8141E4B14B95F0A21E780538D"/>
    <w:rsid w:val="000E5981"/>
  </w:style>
  <w:style w:type="paragraph" w:customStyle="1" w:styleId="DB1C2D2A675B47C4B148211C64DB900C">
    <w:name w:val="DB1C2D2A675B47C4B148211C64DB900C"/>
    <w:rsid w:val="000E5981"/>
  </w:style>
  <w:style w:type="paragraph" w:customStyle="1" w:styleId="C4D3AEF594F3444EB190663EEE636945">
    <w:name w:val="C4D3AEF594F3444EB190663EEE636945"/>
    <w:rsid w:val="000E5981"/>
  </w:style>
  <w:style w:type="paragraph" w:customStyle="1" w:styleId="49EAE89123DC4E1695D09DAAF9E45130">
    <w:name w:val="49EAE89123DC4E1695D09DAAF9E45130"/>
    <w:rsid w:val="000E5981"/>
  </w:style>
  <w:style w:type="paragraph" w:customStyle="1" w:styleId="B39CDE48E09E4F4ABA4F917BBBCEE58B">
    <w:name w:val="B39CDE48E09E4F4ABA4F917BBBCEE58B"/>
    <w:rsid w:val="000E5981"/>
  </w:style>
  <w:style w:type="paragraph" w:customStyle="1" w:styleId="1A968A2CE1E54A27ABF6A05EB74AA371">
    <w:name w:val="1A968A2CE1E54A27ABF6A05EB74AA371"/>
    <w:rsid w:val="000E5981"/>
  </w:style>
  <w:style w:type="paragraph" w:customStyle="1" w:styleId="42CC23361548499C90A0A117C04BABCE">
    <w:name w:val="42CC23361548499C90A0A117C04BABCE"/>
    <w:rsid w:val="000E5981"/>
  </w:style>
  <w:style w:type="paragraph" w:customStyle="1" w:styleId="6BA55BF96A374BFEBE9D2C16F05FE790">
    <w:name w:val="6BA55BF96A374BFEBE9D2C16F05FE790"/>
    <w:rsid w:val="000E5981"/>
  </w:style>
  <w:style w:type="paragraph" w:customStyle="1" w:styleId="9A01288F3404422FBE4DA52CF5C0A0D9">
    <w:name w:val="9A01288F3404422FBE4DA52CF5C0A0D9"/>
    <w:rsid w:val="000E5981"/>
  </w:style>
  <w:style w:type="paragraph" w:customStyle="1" w:styleId="AFDABC3173C04E71928E53A65CCC9F7E">
    <w:name w:val="AFDABC3173C04E71928E53A65CCC9F7E"/>
    <w:rsid w:val="000E5981"/>
  </w:style>
  <w:style w:type="paragraph" w:customStyle="1" w:styleId="A10200D7D0B34CA3B762AB6550EE825F">
    <w:name w:val="A10200D7D0B34CA3B762AB6550EE825F"/>
    <w:rsid w:val="000E5981"/>
  </w:style>
  <w:style w:type="paragraph" w:customStyle="1" w:styleId="2979236B24D2431084F6BF322E0C5AF8">
    <w:name w:val="2979236B24D2431084F6BF322E0C5AF8"/>
    <w:rsid w:val="000E5981"/>
  </w:style>
  <w:style w:type="paragraph" w:customStyle="1" w:styleId="919FD22F67C947F3B4FBB0A474174D63">
    <w:name w:val="919FD22F67C947F3B4FBB0A474174D63"/>
    <w:rsid w:val="000E5981"/>
  </w:style>
  <w:style w:type="paragraph" w:customStyle="1" w:styleId="FE0B08872EEF4E5E8DBA6BC9A412C16C">
    <w:name w:val="FE0B08872EEF4E5E8DBA6BC9A412C16C"/>
    <w:rsid w:val="000E5981"/>
  </w:style>
  <w:style w:type="paragraph" w:customStyle="1" w:styleId="73A46CACBF2543DE92927EAAE82F7AB2">
    <w:name w:val="73A46CACBF2543DE92927EAAE82F7AB2"/>
    <w:rsid w:val="000E5981"/>
  </w:style>
  <w:style w:type="paragraph" w:customStyle="1" w:styleId="E28EDBB156704DA79CD7F34894AF1D51">
    <w:name w:val="E28EDBB156704DA79CD7F34894AF1D51"/>
    <w:rsid w:val="000E5981"/>
  </w:style>
  <w:style w:type="paragraph" w:customStyle="1" w:styleId="51C0CC1858124C66A37986C94D238992">
    <w:name w:val="51C0CC1858124C66A37986C94D238992"/>
    <w:rsid w:val="000E5981"/>
  </w:style>
  <w:style w:type="paragraph" w:customStyle="1" w:styleId="5F6CDD6D0C2644F4BB865DA568633FA1">
    <w:name w:val="5F6CDD6D0C2644F4BB865DA568633FA1"/>
    <w:rsid w:val="000E5981"/>
  </w:style>
  <w:style w:type="paragraph" w:customStyle="1" w:styleId="09AE31E1279D49CD9EF61E9964902388">
    <w:name w:val="09AE31E1279D49CD9EF61E9964902388"/>
    <w:rsid w:val="000E5981"/>
  </w:style>
  <w:style w:type="paragraph" w:customStyle="1" w:styleId="E1A3577ECEB0417B914671843EEF658A">
    <w:name w:val="E1A3577ECEB0417B914671843EEF658A"/>
    <w:rsid w:val="000E5981"/>
  </w:style>
  <w:style w:type="paragraph" w:customStyle="1" w:styleId="53EB5A6F709F4C4DBD8E76B6C69B12C4">
    <w:name w:val="53EB5A6F709F4C4DBD8E76B6C69B12C4"/>
    <w:rsid w:val="000E5981"/>
  </w:style>
  <w:style w:type="paragraph" w:customStyle="1" w:styleId="0AEBB7060B2A4534AE109DBB777BCC8F">
    <w:name w:val="0AEBB7060B2A4534AE109DBB777BCC8F"/>
    <w:rsid w:val="000E5981"/>
  </w:style>
  <w:style w:type="paragraph" w:customStyle="1" w:styleId="CEC33A4C655B419296895AB6478F3FA7">
    <w:name w:val="CEC33A4C655B419296895AB6478F3FA7"/>
    <w:rsid w:val="000E5981"/>
  </w:style>
  <w:style w:type="paragraph" w:customStyle="1" w:styleId="1A4B22C674084DACA535FF82E069EF0A">
    <w:name w:val="1A4B22C674084DACA535FF82E069EF0A"/>
    <w:rsid w:val="000E5981"/>
  </w:style>
  <w:style w:type="paragraph" w:customStyle="1" w:styleId="09C127E7B724445EB7FF813D8AE7BE22">
    <w:name w:val="09C127E7B724445EB7FF813D8AE7BE22"/>
    <w:rsid w:val="000E5981"/>
  </w:style>
  <w:style w:type="paragraph" w:customStyle="1" w:styleId="D48D67B0152F4D2C878850A16D1BEE04">
    <w:name w:val="D48D67B0152F4D2C878850A16D1BEE04"/>
    <w:rsid w:val="000E5981"/>
  </w:style>
  <w:style w:type="paragraph" w:customStyle="1" w:styleId="81BC74549AD7487FB87584B56EEDCE86">
    <w:name w:val="81BC74549AD7487FB87584B56EEDCE86"/>
    <w:rsid w:val="000E5981"/>
  </w:style>
  <w:style w:type="paragraph" w:customStyle="1" w:styleId="0AA5F7DA809E4652B8B17EB0E49A60C6">
    <w:name w:val="0AA5F7DA809E4652B8B17EB0E49A60C6"/>
    <w:rsid w:val="000E5981"/>
  </w:style>
  <w:style w:type="paragraph" w:customStyle="1" w:styleId="35BF59C640084A33BB9044AAE88A4856">
    <w:name w:val="35BF59C640084A33BB9044AAE88A4856"/>
    <w:rsid w:val="000E5981"/>
  </w:style>
  <w:style w:type="paragraph" w:customStyle="1" w:styleId="D4C9DCB5C68E46DCB6DDAC5969E0C1F5">
    <w:name w:val="D4C9DCB5C68E46DCB6DDAC5969E0C1F5"/>
    <w:rsid w:val="000E5981"/>
  </w:style>
  <w:style w:type="paragraph" w:customStyle="1" w:styleId="659671119DFE405B987B36B78E8AECEE">
    <w:name w:val="659671119DFE405B987B36B78E8AECEE"/>
    <w:rsid w:val="004F01F8"/>
  </w:style>
  <w:style w:type="paragraph" w:customStyle="1" w:styleId="86047080055A4B0DB2E6DCFC033321FB3">
    <w:name w:val="86047080055A4B0DB2E6DCFC033321FB3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918FE7E464318937E1D29A2F2B1703">
    <w:name w:val="0E5918FE7E464318937E1D29A2F2B1703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1D437778641798742ECB50F4235553">
    <w:name w:val="7471D437778641798742ECB50F4235553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671119DFE405B987B36B78E8AECEE1">
    <w:name w:val="659671119DFE405B987B36B78E8AECEE1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3E3975FAB14EA190BE5B18B9EFCE2F1">
    <w:name w:val="123E3975FAB14EA190BE5B18B9EFCE2F1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9CDE48E09E4F4ABA4F917BBBCEE58B1">
    <w:name w:val="B39CDE48E09E4F4ABA4F917BBBCEE58B1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CC23361548499C90A0A117C04BABCE1">
    <w:name w:val="42CC23361548499C90A0A117C04BABCE1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DABC3173C04E71928E53A65CCC9F7E1">
    <w:name w:val="AFDABC3173C04E71928E53A65CCC9F7E1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A46CACBF2543DE92927EAAE82F7AB21">
    <w:name w:val="73A46CACBF2543DE92927EAAE82F7AB21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C0CC1858124C66A37986C94D2389921">
    <w:name w:val="51C0CC1858124C66A37986C94D2389921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A3577ECEB0417B914671843EEF658A1">
    <w:name w:val="E1A3577ECEB0417B914671843EEF658A1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C33A4C655B419296895AB6478F3FA71">
    <w:name w:val="CEC33A4C655B419296895AB6478F3FA71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C127E7B724445EB7FF813D8AE7BE221">
    <w:name w:val="09C127E7B724445EB7FF813D8AE7BE221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A5F7DA809E4652B8B17EB0E49A60C61">
    <w:name w:val="0AA5F7DA809E4652B8B17EB0E49A60C61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1FB7618CDB4FD689BBD24908D1BD003">
    <w:name w:val="231FB7618CDB4FD689BBD24908D1BD003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DAC9CA181E49E0A25CC00ABC7470AD3">
    <w:name w:val="CCDAC9CA181E49E0A25CC00ABC7470AD3"/>
    <w:rsid w:val="004F01F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590D34CA8A4EF5AA95B4472F3A1C6F3">
    <w:name w:val="C0590D34CA8A4EF5AA95B4472F3A1C6F3"/>
    <w:rsid w:val="004F01F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918FE7E464318937E1D29A2F2B1704">
    <w:name w:val="0E5918FE7E464318937E1D29A2F2B1704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1D437778641798742ECB50F4235554">
    <w:name w:val="7471D437778641798742ECB50F4235554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671119DFE405B987B36B78E8AECEE2">
    <w:name w:val="659671119DFE405B987B36B78E8AECEE2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3E3975FAB14EA190BE5B18B9EFCE2F2">
    <w:name w:val="123E3975FAB14EA190BE5B18B9EFCE2F2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9CDE48E09E4F4ABA4F917BBBCEE58B2">
    <w:name w:val="B39CDE48E09E4F4ABA4F917BBBCEE58B2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CC23361548499C90A0A117C04BABCE2">
    <w:name w:val="42CC23361548499C90A0A117C04BABCE2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DABC3173C04E71928E53A65CCC9F7E2">
    <w:name w:val="AFDABC3173C04E71928E53A65CCC9F7E2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A46CACBF2543DE92927EAAE82F7AB22">
    <w:name w:val="73A46CACBF2543DE92927EAAE82F7AB22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C0CC1858124C66A37986C94D2389922">
    <w:name w:val="51C0CC1858124C66A37986C94D2389922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A3577ECEB0417B914671843EEF658A2">
    <w:name w:val="E1A3577ECEB0417B914671843EEF658A2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C33A4C655B419296895AB6478F3FA72">
    <w:name w:val="CEC33A4C655B419296895AB6478F3FA72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C127E7B724445EB7FF813D8AE7BE222">
    <w:name w:val="09C127E7B724445EB7FF813D8AE7BE222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A5F7DA809E4652B8B17EB0E49A60C62">
    <w:name w:val="0AA5F7DA809E4652B8B17EB0E49A60C62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1FB7618CDB4FD689BBD24908D1BD004">
    <w:name w:val="231FB7618CDB4FD689BBD24908D1BD004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DAC9CA181E49E0A25CC00ABC7470AD4">
    <w:name w:val="CCDAC9CA181E49E0A25CC00ABC7470AD4"/>
    <w:rsid w:val="004F01F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590D34CA8A4EF5AA95B4472F3A1C6F4">
    <w:name w:val="C0590D34CA8A4EF5AA95B4472F3A1C6F4"/>
    <w:rsid w:val="004F01F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FB1AD2D4C640018B907318CDA74800">
    <w:name w:val="85FB1AD2D4C640018B907318CDA74800"/>
    <w:rsid w:val="004F01F8"/>
  </w:style>
  <w:style w:type="paragraph" w:customStyle="1" w:styleId="308DAA5114C34D0AAB0667A8BCAA7B0F">
    <w:name w:val="308DAA5114C34D0AAB0667A8BCAA7B0F"/>
    <w:rsid w:val="004F01F8"/>
  </w:style>
  <w:style w:type="paragraph" w:customStyle="1" w:styleId="114B918D0482409AADF901F32F2170D4">
    <w:name w:val="114B918D0482409AADF901F32F2170D4"/>
    <w:rsid w:val="004F01F8"/>
  </w:style>
  <w:style w:type="paragraph" w:customStyle="1" w:styleId="9A67A23E41A949AA99B23B14065722B6">
    <w:name w:val="9A67A23E41A949AA99B23B14065722B6"/>
    <w:rsid w:val="004F01F8"/>
  </w:style>
  <w:style w:type="paragraph" w:customStyle="1" w:styleId="F4847AF60F62422E82FFD394080792ED">
    <w:name w:val="F4847AF60F62422E82FFD394080792ED"/>
    <w:rsid w:val="004F01F8"/>
  </w:style>
  <w:style w:type="paragraph" w:customStyle="1" w:styleId="144F6B33373A4120B04B9E2131659956">
    <w:name w:val="144F6B33373A4120B04B9E2131659956"/>
    <w:rsid w:val="004F01F8"/>
  </w:style>
  <w:style w:type="paragraph" w:customStyle="1" w:styleId="B168EC824A6B4383ADF75F3789014EFA">
    <w:name w:val="B168EC824A6B4383ADF75F3789014EFA"/>
    <w:rsid w:val="004F01F8"/>
  </w:style>
  <w:style w:type="paragraph" w:customStyle="1" w:styleId="F74BA91089104EB0913D5FEBC75ADEFF">
    <w:name w:val="F74BA91089104EB0913D5FEBC75ADEFF"/>
    <w:rsid w:val="004F01F8"/>
  </w:style>
  <w:style w:type="paragraph" w:customStyle="1" w:styleId="620DCEA1A91F4AE486D55EA3B40E5ACD">
    <w:name w:val="620DCEA1A91F4AE486D55EA3B40E5ACD"/>
    <w:rsid w:val="004F01F8"/>
  </w:style>
  <w:style w:type="paragraph" w:customStyle="1" w:styleId="024B58B4EBA44EC7A7269CE3656E0A43">
    <w:name w:val="024B58B4EBA44EC7A7269CE3656E0A43"/>
    <w:rsid w:val="004F01F8"/>
  </w:style>
  <w:style w:type="paragraph" w:customStyle="1" w:styleId="179292417A094EFAB1898DC15C8857AD">
    <w:name w:val="179292417A094EFAB1898DC15C8857AD"/>
    <w:rsid w:val="004F01F8"/>
  </w:style>
  <w:style w:type="paragraph" w:customStyle="1" w:styleId="F0CF8C2AD84E4142823E084AE64518E9">
    <w:name w:val="F0CF8C2AD84E4142823E084AE64518E9"/>
    <w:rsid w:val="004F01F8"/>
  </w:style>
  <w:style w:type="paragraph" w:customStyle="1" w:styleId="86047080055A4B0DB2E6DCFC033321FB5">
    <w:name w:val="86047080055A4B0DB2E6DCFC033321FB5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918FE7E464318937E1D29A2F2B1705">
    <w:name w:val="0E5918FE7E464318937E1D29A2F2B1705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CF8C2AD84E4142823E084AE64518E91">
    <w:name w:val="F0CF8C2AD84E4142823E084AE64518E91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1D437778641798742ECB50F4235555">
    <w:name w:val="7471D437778641798742ECB50F4235555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671119DFE405B987B36B78E8AECEE3">
    <w:name w:val="659671119DFE405B987B36B78E8AECEE3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8DAA5114C34D0AAB0667A8BCAA7B0F1">
    <w:name w:val="308DAA5114C34D0AAB0667A8BCAA7B0F1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3E3975FAB14EA190BE5B18B9EFCE2F3">
    <w:name w:val="123E3975FAB14EA190BE5B18B9EFCE2F3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9CDE48E09E4F4ABA4F917BBBCEE58B3">
    <w:name w:val="B39CDE48E09E4F4ABA4F917BBBCEE58B3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CC23361548499C90A0A117C04BABCE3">
    <w:name w:val="42CC23361548499C90A0A117C04BABCE3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4B918D0482409AADF901F32F2170D41">
    <w:name w:val="114B918D0482409AADF901F32F2170D41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67A23E41A949AA99B23B14065722B61">
    <w:name w:val="9A67A23E41A949AA99B23B14065722B61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DABC3173C04E71928E53A65CCC9F7E3">
    <w:name w:val="AFDABC3173C04E71928E53A65CCC9F7E3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A46CACBF2543DE92927EAAE82F7AB23">
    <w:name w:val="73A46CACBF2543DE92927EAAE82F7AB23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C0CC1858124C66A37986C94D2389923">
    <w:name w:val="51C0CC1858124C66A37986C94D2389923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847AF60F62422E82FFD394080792ED1">
    <w:name w:val="F4847AF60F62422E82FFD394080792ED1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4F6B33373A4120B04B9E21316599561">
    <w:name w:val="144F6B33373A4120B04B9E21316599561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68EC824A6B4383ADF75F3789014EFA1">
    <w:name w:val="B168EC824A6B4383ADF75F3789014EFA1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A3577ECEB0417B914671843EEF658A3">
    <w:name w:val="E1A3577ECEB0417B914671843EEF658A3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C33A4C655B419296895AB6478F3FA73">
    <w:name w:val="CEC33A4C655B419296895AB6478F3FA73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C127E7B724445EB7FF813D8AE7BE223">
    <w:name w:val="09C127E7B724445EB7FF813D8AE7BE223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4BA91089104EB0913D5FEBC75ADEFF1">
    <w:name w:val="F74BA91089104EB0913D5FEBC75ADEFF1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0DCEA1A91F4AE486D55EA3B40E5ACD1">
    <w:name w:val="620DCEA1A91F4AE486D55EA3B40E5ACD1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4B58B4EBA44EC7A7269CE3656E0A431">
    <w:name w:val="024B58B4EBA44EC7A7269CE3656E0A431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A5F7DA809E4652B8B17EB0E49A60C63">
    <w:name w:val="0AA5F7DA809E4652B8B17EB0E49A60C63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9292417A094EFAB1898DC15C8857AD1">
    <w:name w:val="179292417A094EFAB1898DC15C8857AD1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1FB7618CDB4FD689BBD24908D1BD005">
    <w:name w:val="231FB7618CDB4FD689BBD24908D1BD005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DAC9CA181E49E0A25CC00ABC7470AD5">
    <w:name w:val="CCDAC9CA181E49E0A25CC00ABC7470AD5"/>
    <w:rsid w:val="004F01F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590D34CA8A4EF5AA95B4472F3A1C6F5">
    <w:name w:val="C0590D34CA8A4EF5AA95B4472F3A1C6F5"/>
    <w:rsid w:val="004F01F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DFCE6E380A4510A7DA1E0779DECA09">
    <w:name w:val="13DFCE6E380A4510A7DA1E0779DECA09"/>
    <w:rsid w:val="004F01F8"/>
  </w:style>
  <w:style w:type="paragraph" w:customStyle="1" w:styleId="E4EBD3E93E7B40D0804920CF60625FD3">
    <w:name w:val="E4EBD3E93E7B40D0804920CF60625FD3"/>
    <w:rsid w:val="004F01F8"/>
  </w:style>
  <w:style w:type="paragraph" w:customStyle="1" w:styleId="6E4F955793FE4E458A68ACBCACAFFAC2">
    <w:name w:val="6E4F955793FE4E458A68ACBCACAFFAC2"/>
    <w:rsid w:val="004F01F8"/>
  </w:style>
  <w:style w:type="paragraph" w:customStyle="1" w:styleId="B1A7F4E3AE4A451E97C6A817D76A64E2">
    <w:name w:val="B1A7F4E3AE4A451E97C6A817D76A64E2"/>
    <w:rsid w:val="004F01F8"/>
  </w:style>
  <w:style w:type="paragraph" w:customStyle="1" w:styleId="CB5CA8B5C16F4FC496B4B70A6E8138B7">
    <w:name w:val="CB5CA8B5C16F4FC496B4B70A6E8138B7"/>
    <w:rsid w:val="004F01F8"/>
  </w:style>
  <w:style w:type="paragraph" w:customStyle="1" w:styleId="8F5CC8EB74A847BAADB6852CBC2A1BD6">
    <w:name w:val="8F5CC8EB74A847BAADB6852CBC2A1BD6"/>
    <w:rsid w:val="004F01F8"/>
  </w:style>
  <w:style w:type="paragraph" w:customStyle="1" w:styleId="931BCECE3A2E4FB9915C330A1C5B6473">
    <w:name w:val="931BCECE3A2E4FB9915C330A1C5B6473"/>
    <w:rsid w:val="004F01F8"/>
  </w:style>
  <w:style w:type="paragraph" w:customStyle="1" w:styleId="3BAB9DF1D5A542918A2B5ACB4250F280">
    <w:name w:val="3BAB9DF1D5A542918A2B5ACB4250F280"/>
    <w:rsid w:val="004F01F8"/>
  </w:style>
  <w:style w:type="paragraph" w:customStyle="1" w:styleId="C492754F9DEE44B2955E1C8C735E4F70">
    <w:name w:val="C492754F9DEE44B2955E1C8C735E4F70"/>
    <w:rsid w:val="004F01F8"/>
  </w:style>
  <w:style w:type="paragraph" w:customStyle="1" w:styleId="CF54ACD8AB46465B84140D0E40ED6E2D">
    <w:name w:val="CF54ACD8AB46465B84140D0E40ED6E2D"/>
    <w:rsid w:val="004F01F8"/>
  </w:style>
  <w:style w:type="paragraph" w:customStyle="1" w:styleId="7B20454B83BC450AA6CF3FB136DDB144">
    <w:name w:val="7B20454B83BC450AA6CF3FB136DDB144"/>
    <w:rsid w:val="004F01F8"/>
  </w:style>
  <w:style w:type="paragraph" w:customStyle="1" w:styleId="85C1823F1EE24347B817227EF1D515F9">
    <w:name w:val="85C1823F1EE24347B817227EF1D515F9"/>
    <w:rsid w:val="004F01F8"/>
  </w:style>
  <w:style w:type="paragraph" w:customStyle="1" w:styleId="2D5F775E1F0F4A04989D7F2FFDB4E26F">
    <w:name w:val="2D5F775E1F0F4A04989D7F2FFDB4E26F"/>
    <w:rsid w:val="004F01F8"/>
  </w:style>
  <w:style w:type="paragraph" w:customStyle="1" w:styleId="9348AFD225634E92930DC583E68B573A">
    <w:name w:val="9348AFD225634E92930DC583E68B573A"/>
    <w:rsid w:val="004F01F8"/>
  </w:style>
  <w:style w:type="paragraph" w:customStyle="1" w:styleId="0F0D1820CE774FCD9C061B9D3B467130">
    <w:name w:val="0F0D1820CE774FCD9C061B9D3B467130"/>
    <w:rsid w:val="004F01F8"/>
  </w:style>
  <w:style w:type="paragraph" w:customStyle="1" w:styleId="D0F94CF6FF104FD79F1662A93144013E">
    <w:name w:val="D0F94CF6FF104FD79F1662A93144013E"/>
    <w:rsid w:val="004F01F8"/>
  </w:style>
  <w:style w:type="paragraph" w:customStyle="1" w:styleId="E25CDC2532BE471196C188AB6768407D">
    <w:name w:val="E25CDC2532BE471196C188AB6768407D"/>
    <w:rsid w:val="004F01F8"/>
  </w:style>
  <w:style w:type="paragraph" w:customStyle="1" w:styleId="36C2DD1A979B4F7797E815BF75DA61EE">
    <w:name w:val="36C2DD1A979B4F7797E815BF75DA61EE"/>
    <w:rsid w:val="004F01F8"/>
  </w:style>
  <w:style w:type="paragraph" w:customStyle="1" w:styleId="81011D22249C40B09EAA3BCB23BF15C1">
    <w:name w:val="81011D22249C40B09EAA3BCB23BF15C1"/>
    <w:rsid w:val="004F01F8"/>
  </w:style>
  <w:style w:type="paragraph" w:customStyle="1" w:styleId="48C5A8AB6517404FB70815F5A65BFB3D">
    <w:name w:val="48C5A8AB6517404FB70815F5A65BFB3D"/>
    <w:rsid w:val="004F01F8"/>
  </w:style>
  <w:style w:type="paragraph" w:customStyle="1" w:styleId="D391CF18D82E46B6AC2BE74190B6B4E8">
    <w:name w:val="D391CF18D82E46B6AC2BE74190B6B4E8"/>
    <w:rsid w:val="004F01F8"/>
  </w:style>
  <w:style w:type="paragraph" w:customStyle="1" w:styleId="C5C1483337AD4A7A8A9EB567F4C32A05">
    <w:name w:val="C5C1483337AD4A7A8A9EB567F4C32A05"/>
    <w:rsid w:val="004F01F8"/>
  </w:style>
  <w:style w:type="paragraph" w:customStyle="1" w:styleId="C11D3012ED024932B9A61C13F99AF1D1">
    <w:name w:val="C11D3012ED024932B9A61C13F99AF1D1"/>
    <w:rsid w:val="004F01F8"/>
  </w:style>
  <w:style w:type="paragraph" w:customStyle="1" w:styleId="E84C66DAB14E4F0B84D72CB200A603CD">
    <w:name w:val="E84C66DAB14E4F0B84D72CB200A603CD"/>
    <w:rsid w:val="004F01F8"/>
  </w:style>
  <w:style w:type="paragraph" w:customStyle="1" w:styleId="5B08D43AF67440AB8EA1630302FBC3A2">
    <w:name w:val="5B08D43AF67440AB8EA1630302FBC3A2"/>
    <w:rsid w:val="004F01F8"/>
  </w:style>
  <w:style w:type="paragraph" w:customStyle="1" w:styleId="93A4FC33D16847F6B6BFF4C8E9583507">
    <w:name w:val="93A4FC33D16847F6B6BFF4C8E9583507"/>
    <w:rsid w:val="004F01F8"/>
  </w:style>
  <w:style w:type="paragraph" w:customStyle="1" w:styleId="0770F97B10BA435DB1896061EE69D64F">
    <w:name w:val="0770F97B10BA435DB1896061EE69D64F"/>
    <w:rsid w:val="004F01F8"/>
  </w:style>
  <w:style w:type="paragraph" w:customStyle="1" w:styleId="CB9AA16A13CE447DBADF1A6C948A4AF2">
    <w:name w:val="CB9AA16A13CE447DBADF1A6C948A4AF2"/>
    <w:rsid w:val="004F01F8"/>
  </w:style>
  <w:style w:type="paragraph" w:customStyle="1" w:styleId="23585BE167CC4863A076175A600303B1">
    <w:name w:val="23585BE167CC4863A076175A600303B1"/>
    <w:rsid w:val="004F01F8"/>
  </w:style>
  <w:style w:type="paragraph" w:customStyle="1" w:styleId="5317B4CCBEBD4788BE05880C116E8045">
    <w:name w:val="5317B4CCBEBD4788BE05880C116E8045"/>
    <w:rsid w:val="004F01F8"/>
  </w:style>
  <w:style w:type="paragraph" w:customStyle="1" w:styleId="143178E8A3294EDA8315489FC32595A1">
    <w:name w:val="143178E8A3294EDA8315489FC32595A1"/>
    <w:rsid w:val="004F01F8"/>
  </w:style>
  <w:style w:type="paragraph" w:customStyle="1" w:styleId="50A841AC78CE4C909D993FD82C98A7CA">
    <w:name w:val="50A841AC78CE4C909D993FD82C98A7CA"/>
    <w:rsid w:val="004F01F8"/>
  </w:style>
  <w:style w:type="paragraph" w:customStyle="1" w:styleId="D75834DD46AA4B28A186DAFF407DC398">
    <w:name w:val="D75834DD46AA4B28A186DAFF407DC398"/>
    <w:rsid w:val="004F01F8"/>
  </w:style>
  <w:style w:type="paragraph" w:customStyle="1" w:styleId="FBF8A547EC1846E8A4FDC4F9EDD463ED">
    <w:name w:val="FBF8A547EC1846E8A4FDC4F9EDD463ED"/>
    <w:rsid w:val="004F01F8"/>
  </w:style>
  <w:style w:type="paragraph" w:customStyle="1" w:styleId="C9031034AD0B45E59802EC630D4316BD">
    <w:name w:val="C9031034AD0B45E59802EC630D4316BD"/>
    <w:rsid w:val="004F01F8"/>
  </w:style>
  <w:style w:type="paragraph" w:customStyle="1" w:styleId="08A632690DD14D9885B60E63949242CA">
    <w:name w:val="08A632690DD14D9885B60E63949242CA"/>
    <w:rsid w:val="004F01F8"/>
  </w:style>
  <w:style w:type="paragraph" w:customStyle="1" w:styleId="86047080055A4B0DB2E6DCFC033321FB6">
    <w:name w:val="86047080055A4B0DB2E6DCFC033321FB6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A632690DD14D9885B60E63949242CA1">
    <w:name w:val="08A632690DD14D9885B60E63949242CA1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918FE7E464318937E1D29A2F2B1706">
    <w:name w:val="0E5918FE7E464318937E1D29A2F2B1706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CF8C2AD84E4142823E084AE64518E92">
    <w:name w:val="F0CF8C2AD84E4142823E084AE64518E92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1D437778641798742ECB50F4235556">
    <w:name w:val="7471D437778641798742ECB50F4235556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671119DFE405B987B36B78E8AECEE4">
    <w:name w:val="659671119DFE405B987B36B78E8AECEE4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8DAA5114C34D0AAB0667A8BCAA7B0F2">
    <w:name w:val="308DAA5114C34D0AAB0667A8BCAA7B0F2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3E3975FAB14EA190BE5B18B9EFCE2F4">
    <w:name w:val="123E3975FAB14EA190BE5B18B9EFCE2F4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9CDE48E09E4F4ABA4F917BBBCEE58B4">
    <w:name w:val="B39CDE48E09E4F4ABA4F917BBBCEE58B4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DFCE6E380A4510A7DA1E0779DECA091">
    <w:name w:val="13DFCE6E380A4510A7DA1E0779DECA091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CC23361548499C90A0A117C04BABCE4">
    <w:name w:val="42CC23361548499C90A0A117C04BABCE4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4B918D0482409AADF901F32F2170D42">
    <w:name w:val="114B918D0482409AADF901F32F2170D42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67A23E41A949AA99B23B14065722B62">
    <w:name w:val="9A67A23E41A949AA99B23B14065722B62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DABC3173C04E71928E53A65CCC9F7E4">
    <w:name w:val="AFDABC3173C04E71928E53A65CCC9F7E4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A46CACBF2543DE92927EAAE82F7AB24">
    <w:name w:val="73A46CACBF2543DE92927EAAE82F7AB24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4EBD3E93E7B40D0804920CF60625FD31">
    <w:name w:val="E4EBD3E93E7B40D0804920CF60625FD31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C0CC1858124C66A37986C94D2389924">
    <w:name w:val="51C0CC1858124C66A37986C94D2389924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847AF60F62422E82FFD394080792ED2">
    <w:name w:val="F4847AF60F62422E82FFD394080792ED2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4F6B33373A4120B04B9E21316599562">
    <w:name w:val="144F6B33373A4120B04B9E21316599562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68EC824A6B4383ADF75F3789014EFA2">
    <w:name w:val="B168EC824A6B4383ADF75F3789014EFA2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A3577ECEB0417B914671843EEF658A4">
    <w:name w:val="E1A3577ECEB0417B914671843EEF658A4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C33A4C655B419296895AB6478F3FA74">
    <w:name w:val="CEC33A4C655B419296895AB6478F3FA74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4F955793FE4E458A68ACBCACAFFAC21">
    <w:name w:val="6E4F955793FE4E458A68ACBCACAFFAC21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C127E7B724445EB7FF813D8AE7BE224">
    <w:name w:val="09C127E7B724445EB7FF813D8AE7BE224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4BA91089104EB0913D5FEBC75ADEFF2">
    <w:name w:val="F74BA91089104EB0913D5FEBC75ADEFF2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0DCEA1A91F4AE486D55EA3B40E5ACD2">
    <w:name w:val="620DCEA1A91F4AE486D55EA3B40E5ACD2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4B58B4EBA44EC7A7269CE3656E0A432">
    <w:name w:val="024B58B4EBA44EC7A7269CE3656E0A432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A5F7DA809E4652B8B17EB0E49A60C64">
    <w:name w:val="0AA5F7DA809E4652B8B17EB0E49A60C64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9292417A094EFAB1898DC15C8857AD2">
    <w:name w:val="179292417A094EFAB1898DC15C8857AD2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1FB7618CDB4FD689BBD24908D1BD006">
    <w:name w:val="231FB7618CDB4FD689BBD24908D1BD006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DAC9CA181E49E0A25CC00ABC7470AD6">
    <w:name w:val="CCDAC9CA181E49E0A25CC00ABC7470AD6"/>
    <w:rsid w:val="004F01F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590D34CA8A4EF5AA95B4472F3A1C6F6">
    <w:name w:val="C0590D34CA8A4EF5AA95B4472F3A1C6F6"/>
    <w:rsid w:val="004F01F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D0822E86CF46BC8DDE2A3BA2B73328">
    <w:name w:val="F3D0822E86CF46BC8DDE2A3BA2B73328"/>
    <w:rsid w:val="004F01F8"/>
  </w:style>
  <w:style w:type="paragraph" w:customStyle="1" w:styleId="86047080055A4B0DB2E6DCFC033321FB7">
    <w:name w:val="86047080055A4B0DB2E6DCFC033321FB7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D0822E86CF46BC8DDE2A3BA2B733281">
    <w:name w:val="F3D0822E86CF46BC8DDE2A3BA2B733281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918FE7E464318937E1D29A2F2B1707">
    <w:name w:val="0E5918FE7E464318937E1D29A2F2B1707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CF8C2AD84E4142823E084AE64518E93">
    <w:name w:val="F0CF8C2AD84E4142823E084AE64518E93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1D437778641798742ECB50F4235557">
    <w:name w:val="7471D437778641798742ECB50F4235557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671119DFE405B987B36B78E8AECEE5">
    <w:name w:val="659671119DFE405B987B36B78E8AECEE5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8DAA5114C34D0AAB0667A8BCAA7B0F3">
    <w:name w:val="308DAA5114C34D0AAB0667A8BCAA7B0F3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3E3975FAB14EA190BE5B18B9EFCE2F5">
    <w:name w:val="123E3975FAB14EA190BE5B18B9EFCE2F5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9CDE48E09E4F4ABA4F917BBBCEE58B5">
    <w:name w:val="B39CDE48E09E4F4ABA4F917BBBCEE58B5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DFCE6E380A4510A7DA1E0779DECA092">
    <w:name w:val="13DFCE6E380A4510A7DA1E0779DECA092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CC23361548499C90A0A117C04BABCE5">
    <w:name w:val="42CC23361548499C90A0A117C04BABCE5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4B918D0482409AADF901F32F2170D43">
    <w:name w:val="114B918D0482409AADF901F32F2170D43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67A23E41A949AA99B23B14065722B63">
    <w:name w:val="9A67A23E41A949AA99B23B14065722B63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DABC3173C04E71928E53A65CCC9F7E5">
    <w:name w:val="AFDABC3173C04E71928E53A65CCC9F7E5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A46CACBF2543DE92927EAAE82F7AB25">
    <w:name w:val="73A46CACBF2543DE92927EAAE82F7AB25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4EBD3E93E7B40D0804920CF60625FD32">
    <w:name w:val="E4EBD3E93E7B40D0804920CF60625FD32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C0CC1858124C66A37986C94D2389925">
    <w:name w:val="51C0CC1858124C66A37986C94D2389925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847AF60F62422E82FFD394080792ED3">
    <w:name w:val="F4847AF60F62422E82FFD394080792ED3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4F6B33373A4120B04B9E21316599563">
    <w:name w:val="144F6B33373A4120B04B9E21316599563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68EC824A6B4383ADF75F3789014EFA3">
    <w:name w:val="B168EC824A6B4383ADF75F3789014EFA3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A3577ECEB0417B914671843EEF658A5">
    <w:name w:val="E1A3577ECEB0417B914671843EEF658A5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C33A4C655B419296895AB6478F3FA75">
    <w:name w:val="CEC33A4C655B419296895AB6478F3FA75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4F955793FE4E458A68ACBCACAFFAC22">
    <w:name w:val="6E4F955793FE4E458A68ACBCACAFFAC22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C127E7B724445EB7FF813D8AE7BE225">
    <w:name w:val="09C127E7B724445EB7FF813D8AE7BE225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4BA91089104EB0913D5FEBC75ADEFF3">
    <w:name w:val="F74BA91089104EB0913D5FEBC75ADEFF3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0DCEA1A91F4AE486D55EA3B40E5ACD3">
    <w:name w:val="620DCEA1A91F4AE486D55EA3B40E5ACD3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4B58B4EBA44EC7A7269CE3656E0A433">
    <w:name w:val="024B58B4EBA44EC7A7269CE3656E0A433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A5F7DA809E4652B8B17EB0E49A60C65">
    <w:name w:val="0AA5F7DA809E4652B8B17EB0E49A60C65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9292417A094EFAB1898DC15C8857AD3">
    <w:name w:val="179292417A094EFAB1898DC15C8857AD3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1FB7618CDB4FD689BBD24908D1BD007">
    <w:name w:val="231FB7618CDB4FD689BBD24908D1BD007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DAC9CA181E49E0A25CC00ABC7470AD7">
    <w:name w:val="CCDAC9CA181E49E0A25CC00ABC7470AD7"/>
    <w:rsid w:val="004F01F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590D34CA8A4EF5AA95B4472F3A1C6F7">
    <w:name w:val="C0590D34CA8A4EF5AA95B4472F3A1C6F7"/>
    <w:rsid w:val="004F01F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06486551243C996F8F382D27AD9C4">
    <w:name w:val="F7006486551243C996F8F382D27AD9C4"/>
    <w:rsid w:val="004F01F8"/>
  </w:style>
  <w:style w:type="paragraph" w:customStyle="1" w:styleId="913EA435AEBD49ED9185F3697AE559CF">
    <w:name w:val="913EA435AEBD49ED9185F3697AE559CF"/>
    <w:rsid w:val="004F01F8"/>
  </w:style>
  <w:style w:type="paragraph" w:customStyle="1" w:styleId="86047080055A4B0DB2E6DCFC033321FB8">
    <w:name w:val="86047080055A4B0DB2E6DCFC033321FB8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D0822E86CF46BC8DDE2A3BA2B733282">
    <w:name w:val="F3D0822E86CF46BC8DDE2A3BA2B733282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918FE7E464318937E1D29A2F2B1708">
    <w:name w:val="0E5918FE7E464318937E1D29A2F2B1708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CF8C2AD84E4142823E084AE64518E94">
    <w:name w:val="F0CF8C2AD84E4142823E084AE64518E94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1D437778641798742ECB50F4235558">
    <w:name w:val="7471D437778641798742ECB50F4235558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671119DFE405B987B36B78E8AECEE6">
    <w:name w:val="659671119DFE405B987B36B78E8AECEE6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8DAA5114C34D0AAB0667A8BCAA7B0F4">
    <w:name w:val="308DAA5114C34D0AAB0667A8BCAA7B0F4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3E3975FAB14EA190BE5B18B9EFCE2F6">
    <w:name w:val="123E3975FAB14EA190BE5B18B9EFCE2F6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06486551243C996F8F382D27AD9C41">
    <w:name w:val="F7006486551243C996F8F382D27AD9C41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9CDE48E09E4F4ABA4F917BBBCEE58B6">
    <w:name w:val="B39CDE48E09E4F4ABA4F917BBBCEE58B6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DFCE6E380A4510A7DA1E0779DECA093">
    <w:name w:val="13DFCE6E380A4510A7DA1E0779DECA093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CC23361548499C90A0A117C04BABCE6">
    <w:name w:val="42CC23361548499C90A0A117C04BABCE6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4B918D0482409AADF901F32F2170D44">
    <w:name w:val="114B918D0482409AADF901F32F2170D44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67A23E41A949AA99B23B14065722B64">
    <w:name w:val="9A67A23E41A949AA99B23B14065722B64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DABC3173C04E71928E53A65CCC9F7E6">
    <w:name w:val="AFDABC3173C04E71928E53A65CCC9F7E6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3EA435AEBD49ED9185F3697AE559CF1">
    <w:name w:val="913EA435AEBD49ED9185F3697AE559CF1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A46CACBF2543DE92927EAAE82F7AB26">
    <w:name w:val="73A46CACBF2543DE92927EAAE82F7AB26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4EBD3E93E7B40D0804920CF60625FD33">
    <w:name w:val="E4EBD3E93E7B40D0804920CF60625FD33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C0CC1858124C66A37986C94D2389926">
    <w:name w:val="51C0CC1858124C66A37986C94D2389926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847AF60F62422E82FFD394080792ED4">
    <w:name w:val="F4847AF60F62422E82FFD394080792ED4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4F6B33373A4120B04B9E21316599564">
    <w:name w:val="144F6B33373A4120B04B9E21316599564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68EC824A6B4383ADF75F3789014EFA4">
    <w:name w:val="B168EC824A6B4383ADF75F3789014EFA4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A3577ECEB0417B914671843EEF658A6">
    <w:name w:val="E1A3577ECEB0417B914671843EEF658A6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C33A4C655B419296895AB6478F3FA76">
    <w:name w:val="CEC33A4C655B419296895AB6478F3FA76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4F955793FE4E458A68ACBCACAFFAC23">
    <w:name w:val="6E4F955793FE4E458A68ACBCACAFFAC23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C127E7B724445EB7FF813D8AE7BE226">
    <w:name w:val="09C127E7B724445EB7FF813D8AE7BE226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4BA91089104EB0913D5FEBC75ADEFF4">
    <w:name w:val="F74BA91089104EB0913D5FEBC75ADEFF4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0DCEA1A91F4AE486D55EA3B40E5ACD4">
    <w:name w:val="620DCEA1A91F4AE486D55EA3B40E5ACD4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4B58B4EBA44EC7A7269CE3656E0A434">
    <w:name w:val="024B58B4EBA44EC7A7269CE3656E0A434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A5F7DA809E4652B8B17EB0E49A60C66">
    <w:name w:val="0AA5F7DA809E4652B8B17EB0E49A60C66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9292417A094EFAB1898DC15C8857AD4">
    <w:name w:val="179292417A094EFAB1898DC15C8857AD4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1FB7618CDB4FD689BBD24908D1BD008">
    <w:name w:val="231FB7618CDB4FD689BBD24908D1BD008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DAC9CA181E49E0A25CC00ABC7470AD8">
    <w:name w:val="CCDAC9CA181E49E0A25CC00ABC7470AD8"/>
    <w:rsid w:val="004F01F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590D34CA8A4EF5AA95B4472F3A1C6F8">
    <w:name w:val="C0590D34CA8A4EF5AA95B4472F3A1C6F8"/>
    <w:rsid w:val="004F01F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1DBF956AF04FC69C70CC8767DE0539">
    <w:name w:val="601DBF956AF04FC69C70CC8767DE0539"/>
    <w:rsid w:val="004F01F8"/>
  </w:style>
  <w:style w:type="paragraph" w:customStyle="1" w:styleId="86047080055A4B0DB2E6DCFC033321FB9">
    <w:name w:val="86047080055A4B0DB2E6DCFC033321FB9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D0822E86CF46BC8DDE2A3BA2B733283">
    <w:name w:val="F3D0822E86CF46BC8DDE2A3BA2B733283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918FE7E464318937E1D29A2F2B1709">
    <w:name w:val="0E5918FE7E464318937E1D29A2F2B1709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CF8C2AD84E4142823E084AE64518E95">
    <w:name w:val="F0CF8C2AD84E4142823E084AE64518E95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1D437778641798742ECB50F4235559">
    <w:name w:val="7471D437778641798742ECB50F4235559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671119DFE405B987B36B78E8AECEE7">
    <w:name w:val="659671119DFE405B987B36B78E8AECEE7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8DAA5114C34D0AAB0667A8BCAA7B0F5">
    <w:name w:val="308DAA5114C34D0AAB0667A8BCAA7B0F5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3E3975FAB14EA190BE5B18B9EFCE2F7">
    <w:name w:val="123E3975FAB14EA190BE5B18B9EFCE2F7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06486551243C996F8F382D27AD9C42">
    <w:name w:val="F7006486551243C996F8F382D27AD9C42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9CDE48E09E4F4ABA4F917BBBCEE58B7">
    <w:name w:val="B39CDE48E09E4F4ABA4F917BBBCEE58B7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DFCE6E380A4510A7DA1E0779DECA094">
    <w:name w:val="13DFCE6E380A4510A7DA1E0779DECA094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CC23361548499C90A0A117C04BABCE7">
    <w:name w:val="42CC23361548499C90A0A117C04BABCE7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4B918D0482409AADF901F32F2170D45">
    <w:name w:val="114B918D0482409AADF901F32F2170D45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67A23E41A949AA99B23B14065722B65">
    <w:name w:val="9A67A23E41A949AA99B23B14065722B65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DABC3173C04E71928E53A65CCC9F7E7">
    <w:name w:val="AFDABC3173C04E71928E53A65CCC9F7E7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3EA435AEBD49ED9185F3697AE559CF2">
    <w:name w:val="913EA435AEBD49ED9185F3697AE559CF2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A46CACBF2543DE92927EAAE82F7AB27">
    <w:name w:val="73A46CACBF2543DE92927EAAE82F7AB27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4EBD3E93E7B40D0804920CF60625FD34">
    <w:name w:val="E4EBD3E93E7B40D0804920CF60625FD34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C0CC1858124C66A37986C94D2389927">
    <w:name w:val="51C0CC1858124C66A37986C94D2389927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847AF60F62422E82FFD394080792ED5">
    <w:name w:val="F4847AF60F62422E82FFD394080792ED5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4F6B33373A4120B04B9E21316599565">
    <w:name w:val="144F6B33373A4120B04B9E21316599565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68EC824A6B4383ADF75F3789014EFA5">
    <w:name w:val="B168EC824A6B4383ADF75F3789014EFA5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A3577ECEB0417B914671843EEF658A7">
    <w:name w:val="E1A3577ECEB0417B914671843EEF658A7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1DBF956AF04FC69C70CC8767DE05391">
    <w:name w:val="601DBF956AF04FC69C70CC8767DE05391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C33A4C655B419296895AB6478F3FA77">
    <w:name w:val="CEC33A4C655B419296895AB6478F3FA77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4F955793FE4E458A68ACBCACAFFAC24">
    <w:name w:val="6E4F955793FE4E458A68ACBCACAFFAC24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C127E7B724445EB7FF813D8AE7BE227">
    <w:name w:val="09C127E7B724445EB7FF813D8AE7BE227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4BA91089104EB0913D5FEBC75ADEFF5">
    <w:name w:val="F74BA91089104EB0913D5FEBC75ADEFF5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0DCEA1A91F4AE486D55EA3B40E5ACD5">
    <w:name w:val="620DCEA1A91F4AE486D55EA3B40E5ACD5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4B58B4EBA44EC7A7269CE3656E0A435">
    <w:name w:val="024B58B4EBA44EC7A7269CE3656E0A435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A5F7DA809E4652B8B17EB0E49A60C67">
    <w:name w:val="0AA5F7DA809E4652B8B17EB0E49A60C67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9292417A094EFAB1898DC15C8857AD5">
    <w:name w:val="179292417A094EFAB1898DC15C8857AD5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1FB7618CDB4FD689BBD24908D1BD009">
    <w:name w:val="231FB7618CDB4FD689BBD24908D1BD009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DAC9CA181E49E0A25CC00ABC7470AD9">
    <w:name w:val="CCDAC9CA181E49E0A25CC00ABC7470AD9"/>
    <w:rsid w:val="004F01F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590D34CA8A4EF5AA95B4472F3A1C6F9">
    <w:name w:val="C0590D34CA8A4EF5AA95B4472F3A1C6F9"/>
    <w:rsid w:val="004F01F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058DA574784DD0813EB3A3685241B6">
    <w:name w:val="6C058DA574784DD0813EB3A3685241B6"/>
    <w:rsid w:val="004F01F8"/>
  </w:style>
  <w:style w:type="paragraph" w:customStyle="1" w:styleId="73949DEC041E4498BE4F71A179DD587F">
    <w:name w:val="73949DEC041E4498BE4F71A179DD587F"/>
    <w:rsid w:val="004F01F8"/>
  </w:style>
  <w:style w:type="paragraph" w:customStyle="1" w:styleId="86047080055A4B0DB2E6DCFC033321FB10">
    <w:name w:val="86047080055A4B0DB2E6DCFC033321FB10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D0822E86CF46BC8DDE2A3BA2B733284">
    <w:name w:val="F3D0822E86CF46BC8DDE2A3BA2B733284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918FE7E464318937E1D29A2F2B17010">
    <w:name w:val="0E5918FE7E464318937E1D29A2F2B17010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CF8C2AD84E4142823E084AE64518E96">
    <w:name w:val="F0CF8C2AD84E4142823E084AE64518E96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1D437778641798742ECB50F42355510">
    <w:name w:val="7471D437778641798742ECB50F42355510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671119DFE405B987B36B78E8AECEE8">
    <w:name w:val="659671119DFE405B987B36B78E8AECEE8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8DAA5114C34D0AAB0667A8BCAA7B0F6">
    <w:name w:val="308DAA5114C34D0AAB0667A8BCAA7B0F6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3E3975FAB14EA190BE5B18B9EFCE2F8">
    <w:name w:val="123E3975FAB14EA190BE5B18B9EFCE2F8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06486551243C996F8F382D27AD9C43">
    <w:name w:val="F7006486551243C996F8F382D27AD9C43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9CDE48E09E4F4ABA4F917BBBCEE58B8">
    <w:name w:val="B39CDE48E09E4F4ABA4F917BBBCEE58B8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DFCE6E380A4510A7DA1E0779DECA095">
    <w:name w:val="13DFCE6E380A4510A7DA1E0779DECA095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CC23361548499C90A0A117C04BABCE8">
    <w:name w:val="42CC23361548499C90A0A117C04BABCE8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4B918D0482409AADF901F32F2170D46">
    <w:name w:val="114B918D0482409AADF901F32F2170D46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67A23E41A949AA99B23B14065722B66">
    <w:name w:val="9A67A23E41A949AA99B23B14065722B66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DABC3173C04E71928E53A65CCC9F7E8">
    <w:name w:val="AFDABC3173C04E71928E53A65CCC9F7E8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058DA574784DD0813EB3A3685241B61">
    <w:name w:val="6C058DA574784DD0813EB3A3685241B61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949DEC041E4498BE4F71A179DD587F1">
    <w:name w:val="73949DEC041E4498BE4F71A179DD587F1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3EA435AEBD49ED9185F3697AE559CF3">
    <w:name w:val="913EA435AEBD49ED9185F3697AE559CF3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A46CACBF2543DE92927EAAE82F7AB28">
    <w:name w:val="73A46CACBF2543DE92927EAAE82F7AB28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4EBD3E93E7B40D0804920CF60625FD35">
    <w:name w:val="E4EBD3E93E7B40D0804920CF60625FD35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C0CC1858124C66A37986C94D2389928">
    <w:name w:val="51C0CC1858124C66A37986C94D2389928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847AF60F62422E82FFD394080792ED6">
    <w:name w:val="F4847AF60F62422E82FFD394080792ED6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4F6B33373A4120B04B9E21316599566">
    <w:name w:val="144F6B33373A4120B04B9E21316599566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68EC824A6B4383ADF75F3789014EFA6">
    <w:name w:val="B168EC824A6B4383ADF75F3789014EFA6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A3577ECEB0417B914671843EEF658A8">
    <w:name w:val="E1A3577ECEB0417B914671843EEF658A8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1DBF956AF04FC69C70CC8767DE05392">
    <w:name w:val="601DBF956AF04FC69C70CC8767DE05392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C33A4C655B419296895AB6478F3FA78">
    <w:name w:val="CEC33A4C655B419296895AB6478F3FA78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4F955793FE4E458A68ACBCACAFFAC25">
    <w:name w:val="6E4F955793FE4E458A68ACBCACAFFAC25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C127E7B724445EB7FF813D8AE7BE228">
    <w:name w:val="09C127E7B724445EB7FF813D8AE7BE228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4BA91089104EB0913D5FEBC75ADEFF6">
    <w:name w:val="F74BA91089104EB0913D5FEBC75ADEFF6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0DCEA1A91F4AE486D55EA3B40E5ACD6">
    <w:name w:val="620DCEA1A91F4AE486D55EA3B40E5ACD6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4B58B4EBA44EC7A7269CE3656E0A436">
    <w:name w:val="024B58B4EBA44EC7A7269CE3656E0A436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A5F7DA809E4652B8B17EB0E49A60C68">
    <w:name w:val="0AA5F7DA809E4652B8B17EB0E49A60C68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9292417A094EFAB1898DC15C8857AD6">
    <w:name w:val="179292417A094EFAB1898DC15C8857AD6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1FB7618CDB4FD689BBD24908D1BD0010">
    <w:name w:val="231FB7618CDB4FD689BBD24908D1BD0010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DAC9CA181E49E0A25CC00ABC7470AD10">
    <w:name w:val="CCDAC9CA181E49E0A25CC00ABC7470AD10"/>
    <w:rsid w:val="004F01F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590D34CA8A4EF5AA95B4472F3A1C6F10">
    <w:name w:val="C0590D34CA8A4EF5AA95B4472F3A1C6F10"/>
    <w:rsid w:val="004F01F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3CBE1D6C7E4599A5A4DD32EC521171">
    <w:name w:val="7B3CBE1D6C7E4599A5A4DD32EC521171"/>
    <w:rsid w:val="004F01F8"/>
  </w:style>
  <w:style w:type="paragraph" w:customStyle="1" w:styleId="86047080055A4B0DB2E6DCFC033321FB11">
    <w:name w:val="86047080055A4B0DB2E6DCFC033321FB11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D0822E86CF46BC8DDE2A3BA2B733285">
    <w:name w:val="F3D0822E86CF46BC8DDE2A3BA2B733285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3CBE1D6C7E4599A5A4DD32EC5211711">
    <w:name w:val="7B3CBE1D6C7E4599A5A4DD32EC5211711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918FE7E464318937E1D29A2F2B17011">
    <w:name w:val="0E5918FE7E464318937E1D29A2F2B17011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CF8C2AD84E4142823E084AE64518E97">
    <w:name w:val="F0CF8C2AD84E4142823E084AE64518E97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1D437778641798742ECB50F42355511">
    <w:name w:val="7471D437778641798742ECB50F42355511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671119DFE405B987B36B78E8AECEE9">
    <w:name w:val="659671119DFE405B987B36B78E8AECEE9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8DAA5114C34D0AAB0667A8BCAA7B0F7">
    <w:name w:val="308DAA5114C34D0AAB0667A8BCAA7B0F7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3E3975FAB14EA190BE5B18B9EFCE2F9">
    <w:name w:val="123E3975FAB14EA190BE5B18B9EFCE2F9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06486551243C996F8F382D27AD9C44">
    <w:name w:val="F7006486551243C996F8F382D27AD9C44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9CDE48E09E4F4ABA4F917BBBCEE58B9">
    <w:name w:val="B39CDE48E09E4F4ABA4F917BBBCEE58B9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DFCE6E380A4510A7DA1E0779DECA096">
    <w:name w:val="13DFCE6E380A4510A7DA1E0779DECA096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CC23361548499C90A0A117C04BABCE9">
    <w:name w:val="42CC23361548499C90A0A117C04BABCE9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4B918D0482409AADF901F32F2170D47">
    <w:name w:val="114B918D0482409AADF901F32F2170D47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67A23E41A949AA99B23B14065722B67">
    <w:name w:val="9A67A23E41A949AA99B23B14065722B67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DABC3173C04E71928E53A65CCC9F7E9">
    <w:name w:val="AFDABC3173C04E71928E53A65CCC9F7E9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058DA574784DD0813EB3A3685241B62">
    <w:name w:val="6C058DA574784DD0813EB3A3685241B62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949DEC041E4498BE4F71A179DD587F2">
    <w:name w:val="73949DEC041E4498BE4F71A179DD587F2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3EA435AEBD49ED9185F3697AE559CF4">
    <w:name w:val="913EA435AEBD49ED9185F3697AE559CF4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A46CACBF2543DE92927EAAE82F7AB29">
    <w:name w:val="73A46CACBF2543DE92927EAAE82F7AB29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4EBD3E93E7B40D0804920CF60625FD36">
    <w:name w:val="E4EBD3E93E7B40D0804920CF60625FD36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C0CC1858124C66A37986C94D2389929">
    <w:name w:val="51C0CC1858124C66A37986C94D2389929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847AF60F62422E82FFD394080792ED7">
    <w:name w:val="F4847AF60F62422E82FFD394080792ED7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4F6B33373A4120B04B9E21316599567">
    <w:name w:val="144F6B33373A4120B04B9E21316599567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68EC824A6B4383ADF75F3789014EFA7">
    <w:name w:val="B168EC824A6B4383ADF75F3789014EFA7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A3577ECEB0417B914671843EEF658A9">
    <w:name w:val="E1A3577ECEB0417B914671843EEF658A9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1DBF956AF04FC69C70CC8767DE05393">
    <w:name w:val="601DBF956AF04FC69C70CC8767DE05393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C33A4C655B419296895AB6478F3FA79">
    <w:name w:val="CEC33A4C655B419296895AB6478F3FA79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4F955793FE4E458A68ACBCACAFFAC26">
    <w:name w:val="6E4F955793FE4E458A68ACBCACAFFAC26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C127E7B724445EB7FF813D8AE7BE229">
    <w:name w:val="09C127E7B724445EB7FF813D8AE7BE229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4BA91089104EB0913D5FEBC75ADEFF7">
    <w:name w:val="F74BA91089104EB0913D5FEBC75ADEFF7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0DCEA1A91F4AE486D55EA3B40E5ACD7">
    <w:name w:val="620DCEA1A91F4AE486D55EA3B40E5ACD7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4B58B4EBA44EC7A7269CE3656E0A437">
    <w:name w:val="024B58B4EBA44EC7A7269CE3656E0A437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A5F7DA809E4652B8B17EB0E49A60C69">
    <w:name w:val="0AA5F7DA809E4652B8B17EB0E49A60C69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9292417A094EFAB1898DC15C8857AD7">
    <w:name w:val="179292417A094EFAB1898DC15C8857AD7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1FB7618CDB4FD689BBD24908D1BD0011">
    <w:name w:val="231FB7618CDB4FD689BBD24908D1BD0011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DAC9CA181E49E0A25CC00ABC7470AD11">
    <w:name w:val="CCDAC9CA181E49E0A25CC00ABC7470AD11"/>
    <w:rsid w:val="004F01F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590D34CA8A4EF5AA95B4472F3A1C6F11">
    <w:name w:val="C0590D34CA8A4EF5AA95B4472F3A1C6F11"/>
    <w:rsid w:val="004F01F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D0822E86CF46BC8DDE2A3BA2B733286">
    <w:name w:val="F3D0822E86CF46BC8DDE2A3BA2B733286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3CBE1D6C7E4599A5A4DD32EC5211712">
    <w:name w:val="7B3CBE1D6C7E4599A5A4DD32EC5211712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918FE7E464318937E1D29A2F2B17012">
    <w:name w:val="0E5918FE7E464318937E1D29A2F2B17012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CF8C2AD84E4142823E084AE64518E98">
    <w:name w:val="F0CF8C2AD84E4142823E084AE64518E98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1D437778641798742ECB50F42355512">
    <w:name w:val="7471D437778641798742ECB50F42355512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671119DFE405B987B36B78E8AECEE10">
    <w:name w:val="659671119DFE405B987B36B78E8AECEE10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8DAA5114C34D0AAB0667A8BCAA7B0F8">
    <w:name w:val="308DAA5114C34D0AAB0667A8BCAA7B0F8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3E3975FAB14EA190BE5B18B9EFCE2F10">
    <w:name w:val="123E3975FAB14EA190BE5B18B9EFCE2F10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06486551243C996F8F382D27AD9C45">
    <w:name w:val="F7006486551243C996F8F382D27AD9C45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9CDE48E09E4F4ABA4F917BBBCEE58B10">
    <w:name w:val="B39CDE48E09E4F4ABA4F917BBBCEE58B10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DFCE6E380A4510A7DA1E0779DECA097">
    <w:name w:val="13DFCE6E380A4510A7DA1E0779DECA097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CC23361548499C90A0A117C04BABCE10">
    <w:name w:val="42CC23361548499C90A0A117C04BABCE10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4B918D0482409AADF901F32F2170D48">
    <w:name w:val="114B918D0482409AADF901F32F2170D48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67A23E41A949AA99B23B14065722B68">
    <w:name w:val="9A67A23E41A949AA99B23B14065722B68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DABC3173C04E71928E53A65CCC9F7E10">
    <w:name w:val="AFDABC3173C04E71928E53A65CCC9F7E10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058DA574784DD0813EB3A3685241B63">
    <w:name w:val="6C058DA574784DD0813EB3A3685241B63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949DEC041E4498BE4F71A179DD587F3">
    <w:name w:val="73949DEC041E4498BE4F71A179DD587F3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3EA435AEBD49ED9185F3697AE559CF5">
    <w:name w:val="913EA435AEBD49ED9185F3697AE559CF5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A46CACBF2543DE92927EAAE82F7AB210">
    <w:name w:val="73A46CACBF2543DE92927EAAE82F7AB210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4EBD3E93E7B40D0804920CF60625FD37">
    <w:name w:val="E4EBD3E93E7B40D0804920CF60625FD37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C0CC1858124C66A37986C94D23899210">
    <w:name w:val="51C0CC1858124C66A37986C94D23899210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847AF60F62422E82FFD394080792ED8">
    <w:name w:val="F4847AF60F62422E82FFD394080792ED8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4F6B33373A4120B04B9E21316599568">
    <w:name w:val="144F6B33373A4120B04B9E21316599568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68EC824A6B4383ADF75F3789014EFA8">
    <w:name w:val="B168EC824A6B4383ADF75F3789014EFA8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A3577ECEB0417B914671843EEF658A10">
    <w:name w:val="E1A3577ECEB0417B914671843EEF658A10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1DBF956AF04FC69C70CC8767DE05394">
    <w:name w:val="601DBF956AF04FC69C70CC8767DE05394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C33A4C655B419296895AB6478F3FA710">
    <w:name w:val="CEC33A4C655B419296895AB6478F3FA710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4F955793FE4E458A68ACBCACAFFAC27">
    <w:name w:val="6E4F955793FE4E458A68ACBCACAFFAC27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C127E7B724445EB7FF813D8AE7BE2210">
    <w:name w:val="09C127E7B724445EB7FF813D8AE7BE2210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4BA91089104EB0913D5FEBC75ADEFF8">
    <w:name w:val="F74BA91089104EB0913D5FEBC75ADEFF8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0DCEA1A91F4AE486D55EA3B40E5ACD8">
    <w:name w:val="620DCEA1A91F4AE486D55EA3B40E5ACD8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4B58B4EBA44EC7A7269CE3656E0A438">
    <w:name w:val="024B58B4EBA44EC7A7269CE3656E0A438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A5F7DA809E4652B8B17EB0E49A60C610">
    <w:name w:val="0AA5F7DA809E4652B8B17EB0E49A60C610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9292417A094EFAB1898DC15C8857AD8">
    <w:name w:val="179292417A094EFAB1898DC15C8857AD8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1FB7618CDB4FD689BBD24908D1BD0012">
    <w:name w:val="231FB7618CDB4FD689BBD24908D1BD0012"/>
    <w:rsid w:val="004F01F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DAC9CA181E49E0A25CC00ABC7470AD12">
    <w:name w:val="CCDAC9CA181E49E0A25CC00ABC7470AD12"/>
    <w:rsid w:val="004F01F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590D34CA8A4EF5AA95B4472F3A1C6F12">
    <w:name w:val="C0590D34CA8A4EF5AA95B4472F3A1C6F12"/>
    <w:rsid w:val="004F01F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5E4A25D84D40F0B3E52C0648EF52A4">
    <w:name w:val="6D5E4A25D84D40F0B3E52C0648EF52A4"/>
    <w:rsid w:val="004F01F8"/>
  </w:style>
  <w:style w:type="paragraph" w:customStyle="1" w:styleId="6C88D2DE480A49EF8E991F3E229BC919">
    <w:name w:val="6C88D2DE480A49EF8E991F3E229BC919"/>
    <w:rsid w:val="004F01F8"/>
  </w:style>
  <w:style w:type="paragraph" w:customStyle="1" w:styleId="00BFA447AD934BCB93EE2AE919F7ABD3">
    <w:name w:val="00BFA447AD934BCB93EE2AE919F7ABD3"/>
    <w:rsid w:val="004F01F8"/>
  </w:style>
  <w:style w:type="paragraph" w:customStyle="1" w:styleId="1F99F731AFC04A5FBE998D73B1B51335">
    <w:name w:val="1F99F731AFC04A5FBE998D73B1B51335"/>
    <w:rsid w:val="004F01F8"/>
  </w:style>
  <w:style w:type="paragraph" w:customStyle="1" w:styleId="86047080055A4B0DB2E6DCFC033321FB13">
    <w:name w:val="86047080055A4B0DB2E6DCFC033321FB13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D0822E86CF46BC8DDE2A3BA2B733287">
    <w:name w:val="F3D0822E86CF46BC8DDE2A3BA2B733287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3CBE1D6C7E4599A5A4DD32EC5211713">
    <w:name w:val="7B3CBE1D6C7E4599A5A4DD32EC5211713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918FE7E464318937E1D29A2F2B17013">
    <w:name w:val="0E5918FE7E464318937E1D29A2F2B17013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CF8C2AD84E4142823E084AE64518E99">
    <w:name w:val="F0CF8C2AD84E4142823E084AE64518E99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1D437778641798742ECB50F42355513">
    <w:name w:val="7471D437778641798742ECB50F42355513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671119DFE405B987B36B78E8AECEE11">
    <w:name w:val="659671119DFE405B987B36B78E8AECEE11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8DAA5114C34D0AAB0667A8BCAA7B0F9">
    <w:name w:val="308DAA5114C34D0AAB0667A8BCAA7B0F9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3E3975FAB14EA190BE5B18B9EFCE2F11">
    <w:name w:val="123E3975FAB14EA190BE5B18B9EFCE2F11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06486551243C996F8F382D27AD9C46">
    <w:name w:val="F7006486551243C996F8F382D27AD9C46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5E4A25D84D40F0B3E52C0648EF52A41">
    <w:name w:val="6D5E4A25D84D40F0B3E52C0648EF52A41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9CDE48E09E4F4ABA4F917BBBCEE58B11">
    <w:name w:val="B39CDE48E09E4F4ABA4F917BBBCEE58B11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DFCE6E380A4510A7DA1E0779DECA098">
    <w:name w:val="13DFCE6E380A4510A7DA1E0779DECA098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CC23361548499C90A0A117C04BABCE11">
    <w:name w:val="42CC23361548499C90A0A117C04BABCE11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4B918D0482409AADF901F32F2170D49">
    <w:name w:val="114B918D0482409AADF901F32F2170D49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67A23E41A949AA99B23B14065722B69">
    <w:name w:val="9A67A23E41A949AA99B23B14065722B69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DABC3173C04E71928E53A65CCC9F7E11">
    <w:name w:val="AFDABC3173C04E71928E53A65CCC9F7E11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058DA574784DD0813EB3A3685241B64">
    <w:name w:val="6C058DA574784DD0813EB3A3685241B64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949DEC041E4498BE4F71A179DD587F4">
    <w:name w:val="73949DEC041E4498BE4F71A179DD587F4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3EA435AEBD49ED9185F3697AE559CF6">
    <w:name w:val="913EA435AEBD49ED9185F3697AE559CF6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88D2DE480A49EF8E991F3E229BC9191">
    <w:name w:val="6C88D2DE480A49EF8E991F3E229BC9191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A46CACBF2543DE92927EAAE82F7AB211">
    <w:name w:val="73A46CACBF2543DE92927EAAE82F7AB211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4EBD3E93E7B40D0804920CF60625FD38">
    <w:name w:val="E4EBD3E93E7B40D0804920CF60625FD38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C0CC1858124C66A37986C94D23899211">
    <w:name w:val="51C0CC1858124C66A37986C94D23899211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847AF60F62422E82FFD394080792ED9">
    <w:name w:val="F4847AF60F62422E82FFD394080792ED9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4F6B33373A4120B04B9E21316599569">
    <w:name w:val="144F6B33373A4120B04B9E21316599569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68EC824A6B4383ADF75F3789014EFA9">
    <w:name w:val="B168EC824A6B4383ADF75F3789014EFA9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A3577ECEB0417B914671843EEF658A11">
    <w:name w:val="E1A3577ECEB0417B914671843EEF658A11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1DBF956AF04FC69C70CC8767DE05395">
    <w:name w:val="601DBF956AF04FC69C70CC8767DE05395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BFA447AD934BCB93EE2AE919F7ABD31">
    <w:name w:val="00BFA447AD934BCB93EE2AE919F7ABD31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C33A4C655B419296895AB6478F3FA711">
    <w:name w:val="CEC33A4C655B419296895AB6478F3FA711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4F955793FE4E458A68ACBCACAFFAC28">
    <w:name w:val="6E4F955793FE4E458A68ACBCACAFFAC28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C127E7B724445EB7FF813D8AE7BE2211">
    <w:name w:val="09C127E7B724445EB7FF813D8AE7BE2211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4BA91089104EB0913D5FEBC75ADEFF9">
    <w:name w:val="F74BA91089104EB0913D5FEBC75ADEFF9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0DCEA1A91F4AE486D55EA3B40E5ACD9">
    <w:name w:val="620DCEA1A91F4AE486D55EA3B40E5ACD9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4B58B4EBA44EC7A7269CE3656E0A439">
    <w:name w:val="024B58B4EBA44EC7A7269CE3656E0A439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A5F7DA809E4652B8B17EB0E49A60C611">
    <w:name w:val="0AA5F7DA809E4652B8B17EB0E49A60C611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9292417A094EFAB1898DC15C8857AD9">
    <w:name w:val="179292417A094EFAB1898DC15C8857AD9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F99F731AFC04A5FBE998D73B1B513351">
    <w:name w:val="1F99F731AFC04A5FBE998D73B1B513351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1FB7618CDB4FD689BBD24908D1BD0013">
    <w:name w:val="231FB7618CDB4FD689BBD24908D1BD0013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DAC9CA181E49E0A25CC00ABC7470AD13">
    <w:name w:val="CCDAC9CA181E49E0A25CC00ABC7470AD13"/>
    <w:rsid w:val="00C6070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590D34CA8A4EF5AA95B4472F3A1C6F13">
    <w:name w:val="C0590D34CA8A4EF5AA95B4472F3A1C6F13"/>
    <w:rsid w:val="00C6070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D0822E86CF46BC8DDE2A3BA2B733288">
    <w:name w:val="F3D0822E86CF46BC8DDE2A3BA2B733288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3CBE1D6C7E4599A5A4DD32EC5211714">
    <w:name w:val="7B3CBE1D6C7E4599A5A4DD32EC5211714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918FE7E464318937E1D29A2F2B17014">
    <w:name w:val="0E5918FE7E464318937E1D29A2F2B17014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CF8C2AD84E4142823E084AE64518E910">
    <w:name w:val="F0CF8C2AD84E4142823E084AE64518E910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1D437778641798742ECB50F42355514">
    <w:name w:val="7471D437778641798742ECB50F42355514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671119DFE405B987B36B78E8AECEE12">
    <w:name w:val="659671119DFE405B987B36B78E8AECEE12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8DAA5114C34D0AAB0667A8BCAA7B0F10">
    <w:name w:val="308DAA5114C34D0AAB0667A8BCAA7B0F10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3E3975FAB14EA190BE5B18B9EFCE2F12">
    <w:name w:val="123E3975FAB14EA190BE5B18B9EFCE2F12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06486551243C996F8F382D27AD9C47">
    <w:name w:val="F7006486551243C996F8F382D27AD9C47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5E4A25D84D40F0B3E52C0648EF52A42">
    <w:name w:val="6D5E4A25D84D40F0B3E52C0648EF52A42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9CDE48E09E4F4ABA4F917BBBCEE58B12">
    <w:name w:val="B39CDE48E09E4F4ABA4F917BBBCEE58B12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DFCE6E380A4510A7DA1E0779DECA099">
    <w:name w:val="13DFCE6E380A4510A7DA1E0779DECA099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CC23361548499C90A0A117C04BABCE12">
    <w:name w:val="42CC23361548499C90A0A117C04BABCE12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4B918D0482409AADF901F32F2170D410">
    <w:name w:val="114B918D0482409AADF901F32F2170D410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67A23E41A949AA99B23B14065722B610">
    <w:name w:val="9A67A23E41A949AA99B23B14065722B610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DABC3173C04E71928E53A65CCC9F7E12">
    <w:name w:val="AFDABC3173C04E71928E53A65CCC9F7E12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058DA574784DD0813EB3A3685241B65">
    <w:name w:val="6C058DA574784DD0813EB3A3685241B65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949DEC041E4498BE4F71A179DD587F5">
    <w:name w:val="73949DEC041E4498BE4F71A179DD587F5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3EA435AEBD49ED9185F3697AE559CF7">
    <w:name w:val="913EA435AEBD49ED9185F3697AE559CF7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88D2DE480A49EF8E991F3E229BC9192">
    <w:name w:val="6C88D2DE480A49EF8E991F3E229BC9192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A46CACBF2543DE92927EAAE82F7AB212">
    <w:name w:val="73A46CACBF2543DE92927EAAE82F7AB212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4EBD3E93E7B40D0804920CF60625FD39">
    <w:name w:val="E4EBD3E93E7B40D0804920CF60625FD39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C0CC1858124C66A37986C94D23899212">
    <w:name w:val="51C0CC1858124C66A37986C94D23899212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847AF60F62422E82FFD394080792ED10">
    <w:name w:val="F4847AF60F62422E82FFD394080792ED10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4F6B33373A4120B04B9E213165995610">
    <w:name w:val="144F6B33373A4120B04B9E213165995610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68EC824A6B4383ADF75F3789014EFA10">
    <w:name w:val="B168EC824A6B4383ADF75F3789014EFA10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A3577ECEB0417B914671843EEF658A12">
    <w:name w:val="E1A3577ECEB0417B914671843EEF658A12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1DBF956AF04FC69C70CC8767DE05396">
    <w:name w:val="601DBF956AF04FC69C70CC8767DE05396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BFA447AD934BCB93EE2AE919F7ABD32">
    <w:name w:val="00BFA447AD934BCB93EE2AE919F7ABD32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C33A4C655B419296895AB6478F3FA712">
    <w:name w:val="CEC33A4C655B419296895AB6478F3FA712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4F955793FE4E458A68ACBCACAFFAC29">
    <w:name w:val="6E4F955793FE4E458A68ACBCACAFFAC29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C127E7B724445EB7FF813D8AE7BE2212">
    <w:name w:val="09C127E7B724445EB7FF813D8AE7BE2212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4BA91089104EB0913D5FEBC75ADEFF10">
    <w:name w:val="F74BA91089104EB0913D5FEBC75ADEFF10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0DCEA1A91F4AE486D55EA3B40E5ACD10">
    <w:name w:val="620DCEA1A91F4AE486D55EA3B40E5ACD10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4B58B4EBA44EC7A7269CE3656E0A4310">
    <w:name w:val="024B58B4EBA44EC7A7269CE3656E0A4310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A5F7DA809E4652B8B17EB0E49A60C612">
    <w:name w:val="0AA5F7DA809E4652B8B17EB0E49A60C612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9292417A094EFAB1898DC15C8857AD10">
    <w:name w:val="179292417A094EFAB1898DC15C8857AD10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F99F731AFC04A5FBE998D73B1B513352">
    <w:name w:val="1F99F731AFC04A5FBE998D73B1B513352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1FB7618CDB4FD689BBD24908D1BD0014">
    <w:name w:val="231FB7618CDB4FD689BBD24908D1BD0014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DAC9CA181E49E0A25CC00ABC7470AD14">
    <w:name w:val="CCDAC9CA181E49E0A25CC00ABC7470AD14"/>
    <w:rsid w:val="00C6070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590D34CA8A4EF5AA95B4472F3A1C6F14">
    <w:name w:val="C0590D34CA8A4EF5AA95B4472F3A1C6F14"/>
    <w:rsid w:val="00C6070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5">
    <w:name w:val="86047080055A4B0DB2E6DCFC033321FB15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D0822E86CF46BC8DDE2A3BA2B733289">
    <w:name w:val="F3D0822E86CF46BC8DDE2A3BA2B733289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character" w:customStyle="1" w:styleId="normaltextrun">
    <w:name w:val="normaltextrun"/>
    <w:basedOn w:val="Standardnpsmoodstavce"/>
    <w:rsid w:val="00C60707"/>
  </w:style>
  <w:style w:type="paragraph" w:customStyle="1" w:styleId="7B3CBE1D6C7E4599A5A4DD32EC5211715">
    <w:name w:val="7B3CBE1D6C7E4599A5A4DD32EC5211715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918FE7E464318937E1D29A2F2B17015">
    <w:name w:val="0E5918FE7E464318937E1D29A2F2B17015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CF8C2AD84E4142823E084AE64518E911">
    <w:name w:val="F0CF8C2AD84E4142823E084AE64518E911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1D437778641798742ECB50F42355515">
    <w:name w:val="7471D437778641798742ECB50F42355515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671119DFE405B987B36B78E8AECEE13">
    <w:name w:val="659671119DFE405B987B36B78E8AECEE13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8DAA5114C34D0AAB0667A8BCAA7B0F11">
    <w:name w:val="308DAA5114C34D0AAB0667A8BCAA7B0F11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3E3975FAB14EA190BE5B18B9EFCE2F13">
    <w:name w:val="123E3975FAB14EA190BE5B18B9EFCE2F13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06486551243C996F8F382D27AD9C48">
    <w:name w:val="F7006486551243C996F8F382D27AD9C48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5E4A25D84D40F0B3E52C0648EF52A43">
    <w:name w:val="6D5E4A25D84D40F0B3E52C0648EF52A43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9CDE48E09E4F4ABA4F917BBBCEE58B13">
    <w:name w:val="B39CDE48E09E4F4ABA4F917BBBCEE58B13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DFCE6E380A4510A7DA1E0779DECA0910">
    <w:name w:val="13DFCE6E380A4510A7DA1E0779DECA0910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CC23361548499C90A0A117C04BABCE13">
    <w:name w:val="42CC23361548499C90A0A117C04BABCE13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4B918D0482409AADF901F32F2170D411">
    <w:name w:val="114B918D0482409AADF901F32F2170D411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67A23E41A949AA99B23B14065722B611">
    <w:name w:val="9A67A23E41A949AA99B23B14065722B611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DABC3173C04E71928E53A65CCC9F7E13">
    <w:name w:val="AFDABC3173C04E71928E53A65CCC9F7E13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058DA574784DD0813EB3A3685241B66">
    <w:name w:val="6C058DA574784DD0813EB3A3685241B66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949DEC041E4498BE4F71A179DD587F6">
    <w:name w:val="73949DEC041E4498BE4F71A179DD587F6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3EA435AEBD49ED9185F3697AE559CF8">
    <w:name w:val="913EA435AEBD49ED9185F3697AE559CF8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88D2DE480A49EF8E991F3E229BC9193">
    <w:name w:val="6C88D2DE480A49EF8E991F3E229BC9193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A46CACBF2543DE92927EAAE82F7AB213">
    <w:name w:val="73A46CACBF2543DE92927EAAE82F7AB213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4EBD3E93E7B40D0804920CF60625FD310">
    <w:name w:val="E4EBD3E93E7B40D0804920CF60625FD310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C0CC1858124C66A37986C94D23899213">
    <w:name w:val="51C0CC1858124C66A37986C94D23899213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847AF60F62422E82FFD394080792ED11">
    <w:name w:val="F4847AF60F62422E82FFD394080792ED11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4F6B33373A4120B04B9E213165995611">
    <w:name w:val="144F6B33373A4120B04B9E213165995611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68EC824A6B4383ADF75F3789014EFA11">
    <w:name w:val="B168EC824A6B4383ADF75F3789014EFA11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A3577ECEB0417B914671843EEF658A13">
    <w:name w:val="E1A3577ECEB0417B914671843EEF658A13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1DBF956AF04FC69C70CC8767DE05397">
    <w:name w:val="601DBF956AF04FC69C70CC8767DE05397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BFA447AD934BCB93EE2AE919F7ABD33">
    <w:name w:val="00BFA447AD934BCB93EE2AE919F7ABD33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C33A4C655B419296895AB6478F3FA713">
    <w:name w:val="CEC33A4C655B419296895AB6478F3FA713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4F955793FE4E458A68ACBCACAFFAC210">
    <w:name w:val="6E4F955793FE4E458A68ACBCACAFFAC210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C127E7B724445EB7FF813D8AE7BE2213">
    <w:name w:val="09C127E7B724445EB7FF813D8AE7BE2213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4BA91089104EB0913D5FEBC75ADEFF11">
    <w:name w:val="F74BA91089104EB0913D5FEBC75ADEFF11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0DCEA1A91F4AE486D55EA3B40E5ACD11">
    <w:name w:val="620DCEA1A91F4AE486D55EA3B40E5ACD11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4B58B4EBA44EC7A7269CE3656E0A4311">
    <w:name w:val="024B58B4EBA44EC7A7269CE3656E0A4311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A5F7DA809E4652B8B17EB0E49A60C613">
    <w:name w:val="0AA5F7DA809E4652B8B17EB0E49A60C613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9292417A094EFAB1898DC15C8857AD11">
    <w:name w:val="179292417A094EFAB1898DC15C8857AD11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F99F731AFC04A5FBE998D73B1B513353">
    <w:name w:val="1F99F731AFC04A5FBE998D73B1B513353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1FB7618CDB4FD689BBD24908D1BD0015">
    <w:name w:val="231FB7618CDB4FD689BBD24908D1BD0015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DAC9CA181E49E0A25CC00ABC7470AD15">
    <w:name w:val="CCDAC9CA181E49E0A25CC00ABC7470AD15"/>
    <w:rsid w:val="00C6070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590D34CA8A4EF5AA95B4472F3A1C6F15">
    <w:name w:val="C0590D34CA8A4EF5AA95B4472F3A1C6F15"/>
    <w:rsid w:val="00C6070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D0822E86CF46BC8DDE2A3BA2B7332810">
    <w:name w:val="F3D0822E86CF46BC8DDE2A3BA2B7332810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3CBE1D6C7E4599A5A4DD32EC5211716">
    <w:name w:val="7B3CBE1D6C7E4599A5A4DD32EC5211716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918FE7E464318937E1D29A2F2B17016">
    <w:name w:val="0E5918FE7E464318937E1D29A2F2B17016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CF8C2AD84E4142823E084AE64518E912">
    <w:name w:val="F0CF8C2AD84E4142823E084AE64518E912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1D437778641798742ECB50F42355516">
    <w:name w:val="7471D437778641798742ECB50F42355516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671119DFE405B987B36B78E8AECEE14">
    <w:name w:val="659671119DFE405B987B36B78E8AECEE14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8DAA5114C34D0AAB0667A8BCAA7B0F12">
    <w:name w:val="308DAA5114C34D0AAB0667A8BCAA7B0F12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3E3975FAB14EA190BE5B18B9EFCE2F14">
    <w:name w:val="123E3975FAB14EA190BE5B18B9EFCE2F14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06486551243C996F8F382D27AD9C49">
    <w:name w:val="F7006486551243C996F8F382D27AD9C49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5E4A25D84D40F0B3E52C0648EF52A44">
    <w:name w:val="6D5E4A25D84D40F0B3E52C0648EF52A44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9CDE48E09E4F4ABA4F917BBBCEE58B14">
    <w:name w:val="B39CDE48E09E4F4ABA4F917BBBCEE58B14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DFCE6E380A4510A7DA1E0779DECA0911">
    <w:name w:val="13DFCE6E380A4510A7DA1E0779DECA0911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CC23361548499C90A0A117C04BABCE14">
    <w:name w:val="42CC23361548499C90A0A117C04BABCE14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4B918D0482409AADF901F32F2170D412">
    <w:name w:val="114B918D0482409AADF901F32F2170D412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67A23E41A949AA99B23B14065722B612">
    <w:name w:val="9A67A23E41A949AA99B23B14065722B612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DABC3173C04E71928E53A65CCC9F7E14">
    <w:name w:val="AFDABC3173C04E71928E53A65CCC9F7E14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058DA574784DD0813EB3A3685241B67">
    <w:name w:val="6C058DA574784DD0813EB3A3685241B67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949DEC041E4498BE4F71A179DD587F7">
    <w:name w:val="73949DEC041E4498BE4F71A179DD587F7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3EA435AEBD49ED9185F3697AE559CF9">
    <w:name w:val="913EA435AEBD49ED9185F3697AE559CF9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88D2DE480A49EF8E991F3E229BC9194">
    <w:name w:val="6C88D2DE480A49EF8E991F3E229BC9194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A46CACBF2543DE92927EAAE82F7AB214">
    <w:name w:val="73A46CACBF2543DE92927EAAE82F7AB214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4EBD3E93E7B40D0804920CF60625FD311">
    <w:name w:val="E4EBD3E93E7B40D0804920CF60625FD311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C0CC1858124C66A37986C94D23899214">
    <w:name w:val="51C0CC1858124C66A37986C94D23899214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847AF60F62422E82FFD394080792ED12">
    <w:name w:val="F4847AF60F62422E82FFD394080792ED12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4F6B33373A4120B04B9E213165995612">
    <w:name w:val="144F6B33373A4120B04B9E213165995612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68EC824A6B4383ADF75F3789014EFA12">
    <w:name w:val="B168EC824A6B4383ADF75F3789014EFA12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A3577ECEB0417B914671843EEF658A14">
    <w:name w:val="E1A3577ECEB0417B914671843EEF658A14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1DBF956AF04FC69C70CC8767DE05398">
    <w:name w:val="601DBF956AF04FC69C70CC8767DE05398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BFA447AD934BCB93EE2AE919F7ABD34">
    <w:name w:val="00BFA447AD934BCB93EE2AE919F7ABD34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C33A4C655B419296895AB6478F3FA714">
    <w:name w:val="CEC33A4C655B419296895AB6478F3FA714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4F955793FE4E458A68ACBCACAFFAC211">
    <w:name w:val="6E4F955793FE4E458A68ACBCACAFFAC211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C127E7B724445EB7FF813D8AE7BE2214">
    <w:name w:val="09C127E7B724445EB7FF813D8AE7BE2214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4BA91089104EB0913D5FEBC75ADEFF12">
    <w:name w:val="F74BA91089104EB0913D5FEBC75ADEFF12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0DCEA1A91F4AE486D55EA3B40E5ACD12">
    <w:name w:val="620DCEA1A91F4AE486D55EA3B40E5ACD12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4B58B4EBA44EC7A7269CE3656E0A4312">
    <w:name w:val="024B58B4EBA44EC7A7269CE3656E0A4312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A5F7DA809E4652B8B17EB0E49A60C614">
    <w:name w:val="0AA5F7DA809E4652B8B17EB0E49A60C614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9292417A094EFAB1898DC15C8857AD12">
    <w:name w:val="179292417A094EFAB1898DC15C8857AD12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F99F731AFC04A5FBE998D73B1B513354">
    <w:name w:val="1F99F731AFC04A5FBE998D73B1B513354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1FB7618CDB4FD689BBD24908D1BD0016">
    <w:name w:val="231FB7618CDB4FD689BBD24908D1BD0016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DAC9CA181E49E0A25CC00ABC7470AD16">
    <w:name w:val="CCDAC9CA181E49E0A25CC00ABC7470AD16"/>
    <w:rsid w:val="00C6070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590D34CA8A4EF5AA95B4472F3A1C6F16">
    <w:name w:val="C0590D34CA8A4EF5AA95B4472F3A1C6F16"/>
    <w:rsid w:val="00C6070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D0822E86CF46BC8DDE2A3BA2B7332811">
    <w:name w:val="F3D0822E86CF46BC8DDE2A3BA2B7332811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3CBE1D6C7E4599A5A4DD32EC5211717">
    <w:name w:val="7B3CBE1D6C7E4599A5A4DD32EC5211717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918FE7E464318937E1D29A2F2B17017">
    <w:name w:val="0E5918FE7E464318937E1D29A2F2B17017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CF8C2AD84E4142823E084AE64518E913">
    <w:name w:val="F0CF8C2AD84E4142823E084AE64518E913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1D437778641798742ECB50F42355517">
    <w:name w:val="7471D437778641798742ECB50F42355517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671119DFE405B987B36B78E8AECEE15">
    <w:name w:val="659671119DFE405B987B36B78E8AECEE15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8DAA5114C34D0AAB0667A8BCAA7B0F13">
    <w:name w:val="308DAA5114C34D0AAB0667A8BCAA7B0F13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3E3975FAB14EA190BE5B18B9EFCE2F15">
    <w:name w:val="123E3975FAB14EA190BE5B18B9EFCE2F15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06486551243C996F8F382D27AD9C410">
    <w:name w:val="F7006486551243C996F8F382D27AD9C410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5E4A25D84D40F0B3E52C0648EF52A45">
    <w:name w:val="6D5E4A25D84D40F0B3E52C0648EF52A45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9CDE48E09E4F4ABA4F917BBBCEE58B15">
    <w:name w:val="B39CDE48E09E4F4ABA4F917BBBCEE58B15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DFCE6E380A4510A7DA1E0779DECA0912">
    <w:name w:val="13DFCE6E380A4510A7DA1E0779DECA0912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CC23361548499C90A0A117C04BABCE15">
    <w:name w:val="42CC23361548499C90A0A117C04BABCE15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4B918D0482409AADF901F32F2170D413">
    <w:name w:val="114B918D0482409AADF901F32F2170D413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67A23E41A949AA99B23B14065722B613">
    <w:name w:val="9A67A23E41A949AA99B23B14065722B613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DABC3173C04E71928E53A65CCC9F7E15">
    <w:name w:val="AFDABC3173C04E71928E53A65CCC9F7E15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058DA574784DD0813EB3A3685241B68">
    <w:name w:val="6C058DA574784DD0813EB3A3685241B68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949DEC041E4498BE4F71A179DD587F8">
    <w:name w:val="73949DEC041E4498BE4F71A179DD587F8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3EA435AEBD49ED9185F3697AE559CF10">
    <w:name w:val="913EA435AEBD49ED9185F3697AE559CF10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88D2DE480A49EF8E991F3E229BC9195">
    <w:name w:val="6C88D2DE480A49EF8E991F3E229BC9195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A46CACBF2543DE92927EAAE82F7AB215">
    <w:name w:val="73A46CACBF2543DE92927EAAE82F7AB215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4EBD3E93E7B40D0804920CF60625FD312">
    <w:name w:val="E4EBD3E93E7B40D0804920CF60625FD312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C0CC1858124C66A37986C94D23899215">
    <w:name w:val="51C0CC1858124C66A37986C94D23899215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847AF60F62422E82FFD394080792ED13">
    <w:name w:val="F4847AF60F62422E82FFD394080792ED13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4F6B33373A4120B04B9E213165995613">
    <w:name w:val="144F6B33373A4120B04B9E213165995613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68EC824A6B4383ADF75F3789014EFA13">
    <w:name w:val="B168EC824A6B4383ADF75F3789014EFA13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A3577ECEB0417B914671843EEF658A15">
    <w:name w:val="E1A3577ECEB0417B914671843EEF658A15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1DBF956AF04FC69C70CC8767DE05399">
    <w:name w:val="601DBF956AF04FC69C70CC8767DE05399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BFA447AD934BCB93EE2AE919F7ABD35">
    <w:name w:val="00BFA447AD934BCB93EE2AE919F7ABD35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C33A4C655B419296895AB6478F3FA715">
    <w:name w:val="CEC33A4C655B419296895AB6478F3FA715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4F955793FE4E458A68ACBCACAFFAC212">
    <w:name w:val="6E4F955793FE4E458A68ACBCACAFFAC212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C127E7B724445EB7FF813D8AE7BE2215">
    <w:name w:val="09C127E7B724445EB7FF813D8AE7BE2215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4BA91089104EB0913D5FEBC75ADEFF13">
    <w:name w:val="F74BA91089104EB0913D5FEBC75ADEFF13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0DCEA1A91F4AE486D55EA3B40E5ACD13">
    <w:name w:val="620DCEA1A91F4AE486D55EA3B40E5ACD13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4B58B4EBA44EC7A7269CE3656E0A4313">
    <w:name w:val="024B58B4EBA44EC7A7269CE3656E0A4313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AA5F7DA809E4652B8B17EB0E49A60C615">
    <w:name w:val="0AA5F7DA809E4652B8B17EB0E49A60C615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9292417A094EFAB1898DC15C8857AD13">
    <w:name w:val="179292417A094EFAB1898DC15C8857AD13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F99F731AFC04A5FBE998D73B1B513355">
    <w:name w:val="1F99F731AFC04A5FBE998D73B1B513355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1FB7618CDB4FD689BBD24908D1BD0017">
    <w:name w:val="231FB7618CDB4FD689BBD24908D1BD0017"/>
    <w:rsid w:val="00C6070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DAC9CA181E49E0A25CC00ABC7470AD17">
    <w:name w:val="CCDAC9CA181E49E0A25CC00ABC7470AD17"/>
    <w:rsid w:val="00C6070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590D34CA8A4EF5AA95B4472F3A1C6F17">
    <w:name w:val="C0590D34CA8A4EF5AA95B4472F3A1C6F17"/>
    <w:rsid w:val="00C6070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61C8ECB02421B81C8B495EC272C05">
    <w:name w:val="3E661C8ECB02421B81C8B495EC272C05"/>
    <w:rsid w:val="00D92A60"/>
  </w:style>
  <w:style w:type="paragraph" w:customStyle="1" w:styleId="807AABA98BA141C087F558A6EE405EAB">
    <w:name w:val="807AABA98BA141C087F558A6EE405EAB"/>
    <w:rsid w:val="00D92A60"/>
  </w:style>
  <w:style w:type="paragraph" w:customStyle="1" w:styleId="D6C5F4B0053D483BBE73D9DFB799D647">
    <w:name w:val="D6C5F4B0053D483BBE73D9DFB799D647"/>
    <w:rsid w:val="00D92A60"/>
  </w:style>
  <w:style w:type="paragraph" w:customStyle="1" w:styleId="3D03A4FA0FA24A07BAC2BE88970A6B1A">
    <w:name w:val="3D03A4FA0FA24A07BAC2BE88970A6B1A"/>
    <w:rsid w:val="00D92A60"/>
  </w:style>
  <w:style w:type="paragraph" w:customStyle="1" w:styleId="5AFA8948F0524A19B3EB59BBD77C898B">
    <w:name w:val="5AFA8948F0524A19B3EB59BBD77C898B"/>
    <w:rsid w:val="00D92A60"/>
  </w:style>
  <w:style w:type="paragraph" w:customStyle="1" w:styleId="C513A85FE53B4344B198AB4BCDDFCCEA">
    <w:name w:val="C513A85FE53B4344B198AB4BCDDFCCEA"/>
    <w:rsid w:val="00D92A60"/>
  </w:style>
  <w:style w:type="paragraph" w:customStyle="1" w:styleId="8C6CDF109F4641DAB2054EAC58E2CE90">
    <w:name w:val="8C6CDF109F4641DAB2054EAC58E2CE90"/>
    <w:rsid w:val="00D92A60"/>
  </w:style>
  <w:style w:type="paragraph" w:customStyle="1" w:styleId="7CCD8B2D572548B99D644A4CB945DFB4">
    <w:name w:val="7CCD8B2D572548B99D644A4CB945DFB4"/>
    <w:rsid w:val="00D92A60"/>
  </w:style>
  <w:style w:type="paragraph" w:customStyle="1" w:styleId="C2D8EE03A9524A02AB6B295B3C5B1B1D">
    <w:name w:val="C2D8EE03A9524A02AB6B295B3C5B1B1D"/>
    <w:rsid w:val="00D92A60"/>
  </w:style>
  <w:style w:type="paragraph" w:customStyle="1" w:styleId="BA7246CA69374426AD2C6A40C793F9D4">
    <w:name w:val="BA7246CA69374426AD2C6A40C793F9D4"/>
    <w:rsid w:val="00D92A60"/>
  </w:style>
  <w:style w:type="paragraph" w:customStyle="1" w:styleId="00DC5A417BB34256BD29ED4C097362B3">
    <w:name w:val="00DC5A417BB34256BD29ED4C097362B3"/>
    <w:rsid w:val="00D92A60"/>
  </w:style>
  <w:style w:type="paragraph" w:customStyle="1" w:styleId="DD2C09FFBF034612A7D26A763A132B7C">
    <w:name w:val="DD2C09FFBF034612A7D26A763A132B7C"/>
    <w:rsid w:val="00D92A60"/>
  </w:style>
  <w:style w:type="paragraph" w:customStyle="1" w:styleId="5370CD7BC79446F7ADD6E622F1233C50">
    <w:name w:val="5370CD7BC79446F7ADD6E622F1233C50"/>
    <w:rsid w:val="00D92A60"/>
  </w:style>
  <w:style w:type="paragraph" w:customStyle="1" w:styleId="CFF1488245B5467089F16143312BF2D3">
    <w:name w:val="CFF1488245B5467089F16143312BF2D3"/>
    <w:rsid w:val="00D92A60"/>
  </w:style>
  <w:style w:type="paragraph" w:customStyle="1" w:styleId="80B26A5025FC4F2CA2D9BDB0A26E873E">
    <w:name w:val="80B26A5025FC4F2CA2D9BDB0A26E873E"/>
    <w:rsid w:val="00D92A60"/>
  </w:style>
  <w:style w:type="paragraph" w:customStyle="1" w:styleId="C74F2E5653EA4C389A6C8448E633AE1F">
    <w:name w:val="C74F2E5653EA4C389A6C8448E633AE1F"/>
    <w:rsid w:val="00D92A60"/>
  </w:style>
  <w:style w:type="paragraph" w:customStyle="1" w:styleId="993A079F3CDC479F901A6A41BD1EB9E2">
    <w:name w:val="993A079F3CDC479F901A6A41BD1EB9E2"/>
    <w:rsid w:val="00D92A60"/>
  </w:style>
  <w:style w:type="paragraph" w:customStyle="1" w:styleId="D04AEEE930D94ED19D1834CFFC496978">
    <w:name w:val="D04AEEE930D94ED19D1834CFFC496978"/>
    <w:rsid w:val="00D92A60"/>
  </w:style>
  <w:style w:type="paragraph" w:customStyle="1" w:styleId="70050FAFD56043758134614CC596A197">
    <w:name w:val="70050FAFD56043758134614CC596A197"/>
    <w:rsid w:val="00D92A60"/>
  </w:style>
  <w:style w:type="paragraph" w:customStyle="1" w:styleId="17CEEAF5D785428EB11F40AB1815A84A">
    <w:name w:val="17CEEAF5D785428EB11F40AB1815A84A"/>
    <w:rsid w:val="00D92A60"/>
  </w:style>
  <w:style w:type="paragraph" w:customStyle="1" w:styleId="907F1F6C7B5E4DEB970CD06BF57E24D5">
    <w:name w:val="907F1F6C7B5E4DEB970CD06BF57E24D5"/>
    <w:rsid w:val="00D92A6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6A9A4987C59419FAE6D6620C5760C" ma:contentTypeVersion="11" ma:contentTypeDescription="Vytvoří nový dokument" ma:contentTypeScope="" ma:versionID="09b3f138e37f2d96eb8c415aa34a20fd">
  <xsd:schema xmlns:xsd="http://www.w3.org/2001/XMLSchema" xmlns:xs="http://www.w3.org/2001/XMLSchema" xmlns:p="http://schemas.microsoft.com/office/2006/metadata/properties" xmlns:ns3="99966ce5-3bf5-483e-880b-bef158c55e52" xmlns:ns4="2f8436e4-c48e-4ef1-ab05-0d670d9dc617" targetNamespace="http://schemas.microsoft.com/office/2006/metadata/properties" ma:root="true" ma:fieldsID="95b645900888c3a6413b1222ca31fa0a" ns3:_="" ns4:_="">
    <xsd:import namespace="99966ce5-3bf5-483e-880b-bef158c55e52"/>
    <xsd:import namespace="2f8436e4-c48e-4ef1-ab05-0d670d9dc61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966ce5-3bf5-483e-880b-bef158c55e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8436e4-c48e-4ef1-ab05-0d670d9dc61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A3A6169-8309-427D-89AB-5E2EED8A5F4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891715B-3796-421F-BF60-19EF3C75E7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9966ce5-3bf5-483e-880b-bef158c55e52"/>
    <ds:schemaRef ds:uri="2f8436e4-c48e-4ef1-ab05-0d670d9dc6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1337</Words>
  <Characters>7890</Characters>
  <CharactersWithSpaces>920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25:00Z</dcterms:created>
  <dc:creator>Ohnoutková Dita</dc:creator>
  <dc:description/>
  <dc:language>en-US</dc:language>
  <cp:lastModifiedBy>Bartośová Sylvie</cp:lastModifiedBy>
  <cp:lastPrinted>2021-09-13T09:14:00Z</cp:lastPrinted>
  <dcterms:modified xsi:type="dcterms:W3CDTF">2022-01-04T08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56A9A4987C59419FAE6D6620C5760C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