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ek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ýměna kogenerační jednotky – havári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trum služeb pro seniory Kyjo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pokud je v něm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živnost „Provádění staveb, jejich změn a odstraňování“ nebo jeho ekvivalent odpovídající předmětu veřejné zakázky;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 v oboru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sz w:val="22"/>
          <w:szCs w:val="22"/>
        </w:rPr>
        <w:t xml:space="preserve">Pozemní stavb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ozsahu oboru pro autorizované inženýry, techniky a stavitele (IP00, TP, SP)</w:t>
      </w:r>
      <w:r>
        <w:rPr>
          <w:rFonts w:ascii="Calibri" w:hAnsi="Calibri"/>
          <w:sz w:val="22"/>
          <w:szCs w:val="22"/>
        </w:rPr>
        <w:t xml:space="preserve">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sz w:val="22"/>
          <w:szCs w:val="22"/>
        </w:rPr>
        <w:t xml:space="preserve">Technologická zařízení staveb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ozsahu oboru pro autorizované inženýry a techniky (IT00, TT00) </w:t>
      </w:r>
      <w:r>
        <w:rPr>
          <w:rFonts w:ascii="Calibri" w:hAnsi="Calibri"/>
          <w:sz w:val="22"/>
          <w:szCs w:val="22"/>
        </w:rPr>
        <w:t xml:space="preserve">nebo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sz w:val="22"/>
          <w:szCs w:val="22"/>
        </w:rPr>
        <w:t>Technika prostředí staveb“, rozsah specializace technická zařízení pro autorizované inženýry (IE01) nebo rozsah specializace vytápění a vzduchotechnika pro autorizované techniky (TE01),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myslu zákona č. 360/1992 Sb., o výkonu povolání autorizovaných architektů a o výkonu povolání autorizovaných inženýrů a techniků činných ve výstavbě, ve znění pozdějších předpisů; osobou, která je držitelem příslušného osvědčení o autorizaci je pan/paní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ý je držitelem osvědčení o autorizaci v oboru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, neboť v posledních 5 letech před zahájením výběrového řízení realizoval nejméně 3 (tři) významné zakázky, spočívající v provedení prací obdobného charakteru jako je předmět výběrového řízení, ve finančním objemu nejméně 750 000,- Kč bez DPH za jednu zakázku. Pracemi obdobného charakteru, jako je předmět výběrového řízení, se pro účely prokázání kvalifikace rozumí stavba zahrnující dodávku a instalaci kogenerační jednotky či jednotek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5"/>
        <w:gridCol w:w="5633"/>
      </w:tblGrid>
      <w:tr>
        <w:trPr>
          <w:trHeight w:val="8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5"/>
        <w:gridCol w:w="5633"/>
      </w:tblGrid>
      <w:tr>
        <w:trPr>
          <w:trHeight w:val="8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5"/>
        <w:gridCol w:w="5633"/>
      </w:tblGrid>
      <w:tr>
        <w:trPr>
          <w:trHeight w:val="8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64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akceptuje předlohu smlouvy včetně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236129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f4ed5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f4ed5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5f4ed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e02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4:00Z</dcterms:created>
  <dc:creator>Cejiza, s.r.o.</dc:creator>
  <dc:description/>
  <dc:language>en-US</dc:language>
  <cp:lastModifiedBy>Kozák Jaroslav</cp:lastModifiedBy>
  <dcterms:modified xsi:type="dcterms:W3CDTF">2021-12-0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