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3 – Pečovatelská lůžka, matrace a stolky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3 – Pečovatelská lůžka, matrace a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01-10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