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Dodavatel</w:t>
        <w:tab/>
        <w:tab/>
      </w:r>
      <w:r>
        <w:rPr>
          <w:bCs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běratel </w:t>
      </w:r>
      <w:r>
        <w:rPr/>
        <w:tab/>
        <w:tab/>
        <w:t xml:space="preserve">            </w:t>
      </w:r>
      <w:r>
        <w:rPr>
          <w:bCs/>
        </w:rPr>
        <w:t>:</w:t>
      </w:r>
      <w:r>
        <w:rPr>
          <w:b/>
        </w:rPr>
        <w:t xml:space="preserve">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 xml:space="preserve">Tato smlouva je uzavíraná mezi shora uvedenými smluvními stranami na základě výsledků výběrového řízení na veřejnou zakázku malého rozsahu </w:t>
      </w:r>
      <w:r>
        <w:rPr>
          <w:rFonts w:cs="Arial"/>
          <w:b/>
        </w:rPr>
        <w:t>„Materiál a příslušenství ke sterilizaci.“</w:t>
      </w:r>
    </w:p>
    <w:p>
      <w:pPr>
        <w:pStyle w:val="Normal"/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Heading3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„Materiál a příslušenství ke sterilizaci“</w:t>
      </w:r>
      <w:r>
        <w:rPr>
          <w:color w:val="000000"/>
        </w:rPr>
        <w:t xml:space="preserve"> dle seznamu uvedeném v příloze č. 1 této smlouvy (dále také jen zboží)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Ceny a slev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ní cena je stanovena na základě výsledků výběr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rmal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 cena je garantována jako cena maximální, nejvýše přípustná.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9"/>
        </w:numPr>
        <w:rPr/>
      </w:pPr>
      <w:r>
        <w:rPr/>
        <w:t>Platební podmín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za dodané zboží je splatná do …………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ázev, sídlo, IČ a DIČ prodávajícího a jeho bankovní spojen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ázev, sídlo IČ a DIČ kupujícíh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Zkladntextodsazen21"/>
        <w:numPr>
          <w:ilvl w:val="0"/>
          <w:numId w:val="7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Calibri"/>
        </w:rPr>
        <w:t>Prodávající prohlašuje a potvrzuje, že k datu podpisu této smlouvy není nespolehlivým plátcem ve smyslu § 106a zákona č. 235/2004 Sb., o dani z přidané hodnoty, ve znění pozdějších předpisů,  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Odrky1"/>
        <w:numPr>
          <w:ilvl w:val="0"/>
          <w:numId w:val="7"/>
        </w:numPr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Prodávající je povinen na faktuře (daňovém dokladu) uvést bankovní účet, na který má být kupní cena zboží a k ní příslušná DPH kupujícím uhrazena, přičemž tento bankovní účet prodávajícího bude bankovním účtem, zveřejněným správcem daně způsobem umožňujícím dálkový přístup ve smyslu ustanovení § 109 odst. 2 písm. c) zákona č. 235/2004 Sb., o dani z přidané hodnoty, v platném znění (dále jen „zveřejněný účet“). 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Heading6"/>
        <w:numPr>
          <w:ilvl w:val="0"/>
          <w:numId w:val="9"/>
        </w:numPr>
        <w:rPr/>
      </w:pPr>
      <w:r>
        <w:rPr/>
        <w:t xml:space="preserve"> </w:t>
      </w:r>
      <w:r>
        <w:rPr/>
        <w:t>Dodac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vaznou objednávku učiní kupující písemně elektronickou poštou na adresu: ........................................................... popřípadě telefonicky na tel. č. ................................................... nebo jiným obvyklým způsobem, tuto objednávku   prodávající potvrdí do 14 hodin následujícího pracovního d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cí lhůta činí zpravidla 5 pracovních dnů od data potvrzení objednávky prodávajícím. Místem plnění je sídlo kupujícího, tj. </w:t>
      </w:r>
      <w:r>
        <w:rPr>
          <w:color w:val="000000"/>
        </w:rPr>
        <w:t>Nemocnice Kyjov</w:t>
      </w:r>
      <w:r>
        <w:rPr/>
        <w:t xml:space="preserve">, příspěvková organizace </w:t>
      </w:r>
      <w:r>
        <w:rPr>
          <w:color w:val="000000"/>
        </w:rPr>
        <w:t>Strážovská 1247/22</w:t>
      </w:r>
      <w:r>
        <w:rPr/>
        <w:t xml:space="preserve">, </w:t>
      </w:r>
      <w:r>
        <w:rPr>
          <w:color w:val="000000"/>
        </w:rPr>
        <w:t>697 01 Kyjov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irace dodávaného zboží minimálně 6 měsíců ode dne dodán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8"/>
        </w:numPr>
        <w:rPr/>
      </w:pPr>
      <w:r>
        <w:rPr/>
        <w:t>Nároky z  vad zbož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5 pracovních dnů od převzetí dodávky.</w:t>
      </w:r>
    </w:p>
    <w:p>
      <w:pPr>
        <w:pStyle w:val="TextBodyIndent"/>
        <w:tabs>
          <w:tab w:val="clear" w:pos="4500"/>
        </w:tabs>
        <w:ind w:left="36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8"/>
        </w:numPr>
        <w:rPr/>
      </w:pPr>
      <w:r>
        <w:rPr/>
        <w:t>Doba trvá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Tato smlouva se uzavírá na dobu 12 měsíců s platností ode dne podpisu oběma smluvními stranam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8"/>
        </w:numPr>
        <w:rPr/>
      </w:pPr>
      <w:r>
        <w:rPr/>
        <w:t>Okolnosti vylučující odpověd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enaplnění smluvních povinností je vyloučena, jestliže se tak stal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8"/>
        </w:numPr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426"/>
        <w:jc w:val="both"/>
        <w:rPr/>
      </w:pPr>
      <w:r>
        <w:rPr/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Normal"/>
        <w:ind w:left="709" w:hanging="0"/>
        <w:rPr/>
      </w:pPr>
      <w:r>
        <w:rPr/>
        <w:t xml:space="preserve">Nedílnou součástí smlouvy jsou přílohy: </w:t>
        <w:br/>
      </w:r>
      <w:r>
        <w:rPr>
          <w:b/>
          <w:bCs/>
        </w:rPr>
        <w:t>Příloha č. 1 – Ceník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Smluvní strany souhlasí s poskytnutím informací o smlouvě v rozsahu zákona o svobodném přístupu k informací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Dodavatel prohlašuje, že byl seznámen se skutečností, že tato smlouva a s ní spojené dokumenty budou zveřejněny v "Registru smluv", a to na adrese </w:t>
      </w:r>
      <w:hyperlink r:id="rId2">
        <w:r>
          <w:rPr>
            <w:rStyle w:val="InternetLink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        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…….  </w:t>
        <w:tab/>
        <w:t xml:space="preserve">                                  V ………….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Cs/>
        </w:rPr>
        <w:t xml:space="preserve">  ……………………………………………</w:t>
      </w:r>
      <w:r>
        <w:rPr>
          <w:bCs/>
        </w:rPr>
        <w:tab/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Ing. Mgr. Lubomír Wenzl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ředitel</w:t>
        <w:tab/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Příloha č. 1: Seznam položek, Ceník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</w:t>
      </w:r>
    </w:p>
    <w:tbl>
      <w:tblPr>
        <w:tblW w:w="103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440"/>
        <w:gridCol w:w="1134"/>
        <w:gridCol w:w="1160"/>
      </w:tblGrid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Cena MJ/Kč bez DPH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Obalový materiá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0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le sterilizační plochá, papír/fólie,  indikátor P, F,  100 mm x 20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0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le sterilizační plochá, papír/fólie,  indikátor P, F,  150 mm x 20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0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le sterilizační plochá, papír/fólie, indikátor  P, F,  200 mm x 20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04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le sterilizační plochá, papír/fólie,  indikátor P, F,  300 mm x 20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05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le sterilizační plochá, papír/fólie,  indikátor P, F,  350 mm x 20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06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le sterilizační plochá, papír/fólie,  indikátor P, F,  380 mm x 10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07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le sterilizační plochá,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skládaná</w:t>
            </w:r>
            <w:r>
              <w:rPr>
                <w:color w:val="000000"/>
                <w:sz w:val="20"/>
                <w:szCs w:val="20"/>
                <w:lang w:eastAsia="cs-CZ"/>
              </w:rPr>
              <w:t>, papír/fólie, indikátor P, F,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380 mm x 80 mm x 10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08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le sterilizační plochá, papír/fólie, indikátor P, F,  380 mm x 20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09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le sterilizační plochá, papír/fólie, indikátor P, F,  420 mm x 20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10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Sáček sterilizační plochý,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samolepící uzávěr</w:t>
            </w:r>
            <w:r>
              <w:rPr>
                <w:color w:val="000000"/>
                <w:sz w:val="20"/>
                <w:szCs w:val="20"/>
                <w:lang w:eastAsia="cs-CZ"/>
              </w:rPr>
              <w:t>, papír /fólie, indikátor P, F, 90 x 2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2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1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Sáček sterilizační plochý,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samolepící uzávěr,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papír /fólie</w:t>
            </w:r>
            <w:r>
              <w:rPr>
                <w:color w:val="FF0000"/>
                <w:sz w:val="20"/>
                <w:szCs w:val="20"/>
                <w:lang w:eastAsia="cs-CZ"/>
              </w:rPr>
              <w:t>,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indikátor P, F, 130 x 2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2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1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Sáček sterilizační plochý,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samolepící uzávěr</w:t>
            </w:r>
            <w:r>
              <w:rPr>
                <w:color w:val="000000"/>
                <w:sz w:val="20"/>
                <w:szCs w:val="20"/>
                <w:lang w:eastAsia="cs-CZ"/>
              </w:rPr>
              <w:t>, papír/fólie, indikátor P, F 130 x 27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2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1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Sáček sterilizační,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skládaný,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papír/fólie, indikátor P, F,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500 x 90 x 6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14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75 x 2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15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75 x 27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16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100 x 1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17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100 x 2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18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100 x 2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19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100 x 26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20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100 x 3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2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100 x 3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2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100 x 4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2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120 x 2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24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120 x 3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25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120 x 4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26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150 x 2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2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Sáček sterilizační plochý, papír/fólie, indikátor  P, F,  150 x 30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Cena MJ/Kč bez DPH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2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150 x 350 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29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150 x 4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30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200 x 3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3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200 x 4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3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200 x 5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3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210 x 28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34.</w:t>
            </w:r>
          </w:p>
        </w:tc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210 x 350 m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35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210 x 400 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 k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36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210 x 42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37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250 x 3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38.</w:t>
            </w:r>
          </w:p>
        </w:tc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250 x 380 m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 k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39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250 x 400 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40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270 x 4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4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280 x 4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4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300 x 5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4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300 x 6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44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420 x 5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45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420 x 6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46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áček sterilizační plochý, papír/fólie, indikátor  P, F,  500 x 6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5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47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Textílie netkaná 75 x 75 mm (minimálně 40 g / m2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25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48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xtílie netkaná  90 x 90 mm    (minimálně 40 g / m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25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49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xtilie netkaná 100 x 100 mm  (minimálně 40 g / m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25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50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Arch absorpční 30 x 30 cm,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60</w:t>
            </w:r>
            <w:r>
              <w:rPr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gs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8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5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rch absorpční netkaný 30 x 30 cm, 80 gs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 8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5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rch absorpční netkaný 30 x 60 cm, 80 gs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 /4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5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Lukasterik se záložkou - A, rozměr 110 x 2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3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54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Lukasterik se záložkou - B, rozměr 140 x 33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2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55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Lukasterik se záložkou - C, rozměr 250 x 56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3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1.56.</w:t>
            </w:r>
          </w:p>
        </w:tc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Lukasterik se záložkou - K, rozměr 220 x 400 m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600 k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2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Příslušenství ke steriliz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2.0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ndikátor horkovzdušný třída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2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2.0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ndikátor multiparametrový pro formaldehydovou sterilizaci (minimálně typ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2.0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ndikátor multiparametrový  pro parní sterilizaci, 121 st.C /20 minut (minimálně typ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5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2.04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ndikátor multiparametrový  FLASH sterilizace 134 st.C /4 minut  (minimálně typ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2.05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áska lepící bez indikátoru 19 x 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2.06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áska lepící s indikátorem 19 x 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2.07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st Bowie-Dick pro porézní materiály (jednorázové balení) pro velké parní sterilizáto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2.08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st Bowie-Dick pro porézní materiály (jednorázové balení) pro</w:t>
            </w:r>
            <w:r>
              <w:rPr>
                <w:color w:val="305496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305496"/>
                <w:sz w:val="20"/>
                <w:szCs w:val="20"/>
                <w:lang w:eastAsia="cs-CZ"/>
              </w:rPr>
              <w:t>malé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parní sterilizáto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Cena MJ/Kč bez DP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2.0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enní test průniku páry pro duté předměty, pro velké parní sterilizátory</w:t>
            </w:r>
            <w:r>
              <w:rPr>
                <w:color w:val="FF3333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2.10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st vsázkový pro kontrolu parní sterilizace du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2.1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Štítek pro kontejnery s indikátorem P,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samolepící</w:t>
            </w:r>
            <w:r>
              <w:rPr>
                <w:color w:val="000000"/>
                <w:sz w:val="20"/>
                <w:szCs w:val="20"/>
                <w:lang w:eastAsia="cs-CZ"/>
              </w:rPr>
              <w:t>, 35 x 75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al/1000 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        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…….  </w:t>
        <w:tab/>
        <w:t xml:space="preserve">                                  V ………….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Cs/>
        </w:rPr>
        <w:t xml:space="preserve">  ……………………………………………</w:t>
      </w:r>
      <w:r>
        <w:rPr>
          <w:bCs/>
        </w:rPr>
        <w:tab/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Ing. Mgr. Lubomír Wenzl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ředitel</w:t>
        <w:tab/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VZOR!!!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3">
    <w:name w:val="Standardní písmo odstavce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rky1">
    <w:name w:val="Odrážky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8:00Z</dcterms:created>
  <dc:creator>Radek J</dc:creator>
  <dc:description/>
  <cp:keywords/>
  <dc:language>en-US</dc:language>
  <cp:lastModifiedBy>Ing. HODESOVÁ Markéta</cp:lastModifiedBy>
  <cp:lastPrinted>2022-01-12T12:17:00Z</cp:lastPrinted>
  <dcterms:modified xsi:type="dcterms:W3CDTF">2022-01-12T11:18:00Z</dcterms:modified>
  <cp:revision>2</cp:revision>
  <dc:subject/>
  <dc:title>Kupní smlouva</dc:title>
</cp:coreProperties>
</file>