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rPr>
          <w:rFonts w:cs="Arial"/>
          <w:b/>
          <w:b/>
          <w:color w:val="111111"/>
          <w:sz w:val="28"/>
          <w:szCs w:val="28"/>
        </w:rPr>
      </w:pPr>
      <w:r>
        <w:rPr>
          <w:rFonts w:cs="Arial"/>
          <w:b/>
          <w:color w:val="111111"/>
          <w:sz w:val="28"/>
          <w:szCs w:val="28"/>
        </w:rPr>
        <w:t>Specifikace a režim úklidových prací, četnost výkonů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Předmětem plnění této veřejné zakázky je zajištění pravidelného úklidu ve vymezených objektech školy. V jednotlivých budovách probíhá ubytování studentů, teoretická výuka, praktická výuka, administrativní činnosti, součástí je rovněž tělocvična a posilovna.  Součástí předmětu plnění veřejné zakázky jsou rovněž dodávky mycích a hygienických prostředků a spotřebního materiálu (hygienických sáčků, sáčků do odpadkových košů, pytlů na odpad apod.). Úklid bude prováděn vlastním materiálně technickým vybavením uchazeče. Náplně do zásobníků mýdla, toaletních papírů a ručníků zajišťuje zadavatel. Zadavatel také zajišťuje doplňování zásobníků mýdla, toaletních papírů a ručníků.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Konkrétní situační plán úklidu bude k dispozici osobní prohlídky v místě plnění</w:t>
      </w:r>
    </w:p>
    <w:p>
      <w:pPr>
        <w:pStyle w:val="Normal"/>
        <w:jc w:val="both"/>
        <w:rPr>
          <w:rFonts w:ascii="Calibri" w:hAnsi="Calibri" w:cs="Arial"/>
          <w:b/>
          <w:b/>
          <w:color w:val="111111"/>
        </w:rPr>
      </w:pPr>
      <w:r>
        <w:rPr>
          <w:rFonts w:cs="Arial"/>
          <w:b/>
          <w:color w:val="111111"/>
        </w:rPr>
        <w:t>Rozsah prací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Den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Vynášení odpad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Utření prachu na volných okenních parapete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Za použití čistících prostředků s dezinfekčním účinkem umytí umyvadel, pisoárových mušlí a záchod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Čištění zrcade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Oprášení telefonních přístrojů a stolních lamp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Mokré stírání tvrdých podlah a schodišt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Vyluxování koberců vysavač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Čištění schodišťových made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tělocvičny provádět  2x/de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jídelny provádět  3x/ den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/>
        </w:rPr>
        <w:t>a1) Denní – pokoje v budovách A, B v souladu s desinfekčním řádem více v příloze č. 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/>
        </w:rPr>
        <w:t>zametení a vytření lin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/>
        </w:rPr>
        <w:t>vysátí koberc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/>
        </w:rPr>
        <w:t>utření parapet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/>
        </w:rPr>
        <w:t>utření volných ploch stolů, stolků, poliček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/>
        </w:rPr>
        <w:t>a1) Denní – neděle -  budova 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/>
        </w:rPr>
        <w:t>denní úklid na budově C je prováděn ve stejném rozsahu také v nedě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/>
        </w:rPr>
        <w:t>umytí indukčních varných desek – 3 ks</w:t>
      </w:r>
    </w:p>
    <w:p>
      <w:pPr>
        <w:pStyle w:val="ListParagraph"/>
        <w:spacing w:before="0" w:after="0"/>
        <w:ind w:left="1211" w:hanging="0"/>
        <w:contextualSpacing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Týden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Omytí omývatelných částí stěn hygienického zařízení a dezinfikování umýváren a záchod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Čištění schodišťových zábradl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Čištění světelných vypínač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/>
        </w:rPr>
        <w:t>Stírání prachu z nábytku do výše 1,7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/>
        <w:t>Umytí mikrovlnek (uvnitř i vně) a dřezů (budova C) – každého 3ks    3x týdn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 xml:space="preserve">Vyvaření varných konvic octem – 3 ks      1x za 14 dní (v budově C)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Vyčištění trouby – 1 ks (v budově C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Měsíč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Otření dveří na vlhk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Cídění pochromovaných armatu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Odstranění pavučin v těžko přístupných míste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Ošetření nábytkových a dřevěných povrchů jakostním prostředk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Vytření úložné plochy pod lavicí – 186 lavic   2x měsíčně</w:t>
      </w:r>
    </w:p>
    <w:p>
      <w:pPr>
        <w:pStyle w:val="ListParagraph"/>
        <w:ind w:left="1211" w:hanging="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ListParagraph"/>
        <w:ind w:left="1211" w:hanging="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Roční (hlavní prázdniny) - provedení generálního úklidu ve všech prostorách školy a zařizovacích předmětů mimo jiné také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Čistění přístupných topných těle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Čištění lednic v budově C (1. týden v červenci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 xml:space="preserve">Čištění svítidel a světelných zdrojů provádět 2x/rok (2155 ks)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Umytí všech oken včetně rámů provádět 2x/ro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Extrakce koberců parovodními čistícími stroji (výměra – plocha pokojů-viz. příloha 2, posilovna – 208 m2, klubovna budova A- 56 m2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Extrakce čalounění a postelových matrací s protiroztočovým a dezinfekčním účinkem</w:t>
      </w:r>
    </w:p>
    <w:p>
      <w:pPr>
        <w:pStyle w:val="ListParagraph"/>
        <w:ind w:left="1211" w:hanging="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 xml:space="preserve">(cca 290 lůžek)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Strojní čištění keramické dlažby a impregna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Hloubkové čištění podlahy z PVC v kuchyni a následná impregnace</w:t>
      </w:r>
    </w:p>
    <w:p>
      <w:pPr>
        <w:pStyle w:val="ListParagraph"/>
        <w:ind w:left="1211" w:hanging="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 xml:space="preserve">Žaluzie čištění provádět 2x/rok 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Naleštění a impregnace nábytk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ve výškách, odstranění prachu v dílnách odborného výcviku 2x/ro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a vyčištění lednic na budově C – 16 malých, 1 velká a 2 extra velké</w:t>
      </w:r>
      <w:bookmarkStart w:id="0" w:name="_GoBack"/>
      <w:bookmarkEnd w:id="0"/>
    </w:p>
    <w:p>
      <w:pPr>
        <w:pStyle w:val="ListParagraph"/>
        <w:ind w:left="1211" w:hanging="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Sezon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vstupu do budov dle potřeby i vícekrát denn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Čištění samočistících zón dle potřeby suchou cestou</w:t>
      </w:r>
    </w:p>
    <w:p>
      <w:pPr>
        <w:pStyle w:val="ListParagraph"/>
        <w:ind w:left="1211" w:hanging="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Dílenský provoz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Při úklidu těchto prostor budou ve zvýšené míře použity speciální  čistící prostředky s ohledem na bílý a černý provoz</w:t>
      </w:r>
    </w:p>
    <w:p>
      <w:pPr>
        <w:pStyle w:val="ListParagraph"/>
        <w:ind w:left="1211" w:hanging="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Na základě samostatné objednávky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 xml:space="preserve">   </w:t>
      </w:r>
      <w:r>
        <w:rPr>
          <w:rFonts w:cs="Arial"/>
          <w:color w:val="111111"/>
        </w:rPr>
        <w:t>Úklid po případných haváriích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 xml:space="preserve">   </w:t>
      </w:r>
      <w:r>
        <w:rPr>
          <w:rFonts w:cs="Arial"/>
          <w:color w:val="111111"/>
        </w:rPr>
        <w:t>Úklid po mimořádných akcích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Režim úklidu bude probíhat dle předem odsouhlaseného harmonogramu (pondělí – pátek od 5:00 do 21:00 a v neděli na budově C)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budov A, B, C a jídelny bude probíhat v dopoledních hodinách s ohledem na odchody žáků z internátu a příchody na odborný výcvik, přičemž úklid jídelny bude zabezpečen po každém vydání jídla včetně utření stolů.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budov  D+H, K, KPT, E, F, polygon a RVC  bude prováděn v odpoledních hodinách po odchodu žáků v době od 15:00 do 21:00.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Úklid tělocvičny a posilovny v rozmezí 5:00 až 21:00 dle skutečného rozvrhu výuky a dle rozpisu využití tělocvičny externími uživateli.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Režim úklidu může být operativně upřesňován.</w:t>
      </w:r>
    </w:p>
    <w:p>
      <w:pPr>
        <w:pStyle w:val="Normal"/>
        <w:jc w:val="both"/>
        <w:rPr>
          <w:rFonts w:ascii="Calibri" w:hAnsi="Calibri" w:cs="Arial"/>
          <w:b/>
          <w:b/>
          <w:color w:val="111111"/>
        </w:rPr>
      </w:pPr>
      <w:r>
        <w:rPr>
          <w:rFonts w:cs="Arial"/>
          <w:b/>
          <w:color w:val="111111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11111"/>
        </w:rPr>
      </w:pPr>
      <w:r>
        <w:rPr>
          <w:rFonts w:cs="Arial"/>
          <w:b/>
          <w:color w:val="111111"/>
        </w:rPr>
        <w:t>Technické vybavení: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Pro provádění úklidových prací musí být uchazeč vybaven vlastním strojním zařízením.</w:t>
      </w:r>
    </w:p>
    <w:p>
      <w:pPr>
        <w:pStyle w:val="Normal"/>
        <w:jc w:val="both"/>
        <w:rPr>
          <w:rFonts w:ascii="Calibri" w:hAnsi="Calibri" w:cs="Arial"/>
          <w:b/>
          <w:b/>
          <w:color w:val="111111"/>
        </w:rPr>
      </w:pPr>
      <w:r>
        <w:rPr>
          <w:rFonts w:cs="Arial"/>
          <w:b/>
          <w:color w:val="111111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11111"/>
        </w:rPr>
      </w:pPr>
      <w:r>
        <w:rPr>
          <w:rFonts w:cs="Arial"/>
          <w:b/>
          <w:color w:val="111111"/>
        </w:rPr>
        <w:t>Mycí a čisticí prostředky a spotřební materiál:</w:t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Zajistí uchazeč na svoje náklady, používané prostředky musí mít hygienický atest pro ČR</w:t>
        <w:tab/>
      </w:r>
    </w:p>
    <w:p>
      <w:pPr>
        <w:pStyle w:val="Normal"/>
        <w:jc w:val="both"/>
        <w:rPr>
          <w:rFonts w:ascii="Calibri" w:hAnsi="Calibri" w:cs="Arial"/>
          <w:b/>
          <w:b/>
          <w:color w:val="111111"/>
        </w:rPr>
      </w:pPr>
      <w:r>
        <w:rPr>
          <w:rFonts w:cs="Arial"/>
          <w:b/>
          <w:color w:val="111111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11111"/>
        </w:rPr>
      </w:pPr>
      <w:r>
        <w:rPr>
          <w:rFonts w:cs="Arial"/>
          <w:b/>
          <w:color w:val="111111"/>
        </w:rPr>
        <w:t>Záruky za provedení díla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Všichni pracovníci provádějící úklid musí být pojištěni pro případ poškození majetku školy při manipulaci s technikou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Veškeré reklamace na provedení díla musí být odstraněny do 24 hod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>Firma přebírá odpovědnost za své zaměstnance proti krádeži při prokázání skutku orgány činnými v trestním řízení.</w:t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</w:r>
    </w:p>
    <w:p>
      <w:pPr>
        <w:pStyle w:val="Normal"/>
        <w:jc w:val="both"/>
        <w:rPr>
          <w:rFonts w:ascii="Calibri" w:hAnsi="Calibri" w:cs="Arial"/>
          <w:color w:val="111111"/>
        </w:rPr>
      </w:pPr>
      <w:r>
        <w:rPr>
          <w:rFonts w:cs="Arial"/>
          <w:color w:val="111111"/>
        </w:rPr>
        <w:t xml:space="preserve">                                                                                                            </w:t>
      </w:r>
      <w:r>
        <w:rPr>
          <w:rFonts w:cs="Arial"/>
          <w:color w:val="111111"/>
        </w:rPr>
        <w:t>Ing. Jiří Košťál, ředitel školy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129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5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3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3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86</Words>
  <Characters>4052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Aleš Dobis</dc:creator>
  <dc:description/>
  <dc:language>en-US</dc:language>
  <cp:lastModifiedBy>Hedvika Prachařová</cp:lastModifiedBy>
  <cp:lastPrinted>2017-11-07T09:53:00Z</cp:lastPrinted>
  <dcterms:modified xsi:type="dcterms:W3CDTF">2021-11-2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