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4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Cs/>
          <w:i/>
          <w:sz w:val="32"/>
          <w:szCs w:val="32"/>
        </w:rPr>
        <w:t>(Návrh)</w:t>
      </w:r>
      <w:r>
        <w:rPr>
          <w:b/>
          <w:bCs/>
          <w:sz w:val="32"/>
          <w:szCs w:val="32"/>
        </w:rPr>
        <w:t xml:space="preserve"> Smlouva na nákup úklidových služeb budov SŠSŘ Brno-Bosonohy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 xml:space="preserve">uzavřená dle příslušných ustanovení zákona č. 89/2012 Sb., občanského zákoníku </w:t>
      </w:r>
    </w:p>
    <w:p>
      <w:pPr>
        <w:pStyle w:val="Normal"/>
        <w:tabs>
          <w:tab w:val="clear" w:pos="708"/>
          <w:tab w:val="left" w:pos="615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ListParagraph"/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>Střední škola stavebních řemesel Brno – Bosonohy, příspěvková organizace</w:t>
      </w:r>
      <w:r>
        <w:rPr>
          <w:b/>
          <w:bCs/>
        </w:rPr>
        <w:t xml:space="preserve">                     </w:t>
      </w:r>
    </w:p>
    <w:p>
      <w:pPr>
        <w:pStyle w:val="Normal"/>
        <w:spacing w:before="0" w:after="0"/>
        <w:jc w:val="both"/>
        <w:rPr/>
      </w:pPr>
      <w:r>
        <w:rPr/>
        <w:t>se sídlem:</w:t>
        <w:tab/>
        <w:t xml:space="preserve">             Pražská 636/38 b, 642 00 Brno-Bosonohy   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zastoupena:                   Ing. Bc. Jiřím Košťálem, ředitelem školy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IČ: </w:t>
        <w:tab/>
        <w:tab/>
        <w:t xml:space="preserve">             00173843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>DIČ:</w:t>
        <w:tab/>
        <w:tab/>
        <w:t xml:space="preserve">             CZ00173843</w:t>
      </w:r>
    </w:p>
    <w:p>
      <w:pPr>
        <w:pStyle w:val="Normal"/>
        <w:spacing w:before="0" w:after="0"/>
        <w:jc w:val="both"/>
        <w:rPr/>
      </w:pPr>
      <w:r>
        <w:rPr/>
        <w:t xml:space="preserve">bankovní spojení:         KB Brno-město, č. účtu   62733621/0100    </w:t>
      </w:r>
    </w:p>
    <w:p>
      <w:pPr>
        <w:pStyle w:val="Normal"/>
        <w:spacing w:before="0" w:after="0"/>
        <w:jc w:val="both"/>
        <w:rPr/>
      </w:pPr>
      <w:r>
        <w:rPr/>
        <w:t xml:space="preserve">kontaktní osoba:           Ing. Hedvika Prachařová, 607 119 101, </w:t>
      </w:r>
      <w:hyperlink r:id="rId2">
        <w:r>
          <w:rPr>
            <w:rStyle w:val="InternetLink"/>
          </w:rPr>
          <w:t>pracharova@soubosonohy.cz</w:t>
        </w:r>
      </w:hyperlink>
    </w:p>
    <w:p>
      <w:pPr>
        <w:pStyle w:val="Normal"/>
        <w:spacing w:before="0" w:after="0"/>
        <w:jc w:val="both"/>
        <w:rPr/>
      </w:pPr>
      <w:r>
        <w:rPr/>
        <w:tab/>
        <w:tab/>
        <w:t xml:space="preserve">             Ing. Pavel Danihelka, 739 203 691, </w:t>
      </w:r>
      <w:hyperlink r:id="rId3">
        <w:r>
          <w:rPr>
            <w:rStyle w:val="InternetLink"/>
          </w:rPr>
          <w:t>danihelka@soubosonohy.cz</w:t>
        </w:r>
      </w:hyperlink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(dále jen „kupující“)</w:t>
      </w:r>
    </w:p>
    <w:p>
      <w:pPr>
        <w:pStyle w:val="Normal"/>
        <w:spacing w:before="0" w:after="0"/>
        <w:jc w:val="both"/>
        <w:rPr/>
      </w:pPr>
      <w:r>
        <w:rPr/>
        <w:t>na straně jedné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>firma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se sídlem:</w:t>
        <w:tab/>
        <w:tab/>
        <w:t>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zastoupen:</w:t>
        <w:tab/>
        <w:tab/>
        <w:t xml:space="preserve">  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 xml:space="preserve">IČ: </w:t>
        <w:tab/>
        <w:tab/>
        <w:tab/>
        <w:t xml:space="preserve">  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 xml:space="preserve">DIČ: </w:t>
        <w:tab/>
        <w:tab/>
        <w:tab/>
        <w:t xml:space="preserve">  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Iden. datové schránky:    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zapsán:</w:t>
        <w:tab/>
        <w:tab/>
        <w:t xml:space="preserve">   …………………………………………..</w:t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bankovní spojení: </w:t>
        <w:tab/>
        <w:t xml:space="preserve">   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kontaktní osoba:</w:t>
        <w:tab/>
        <w:t xml:space="preserve">   ………………………………………….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(dále jen „prodávající“)</w:t>
      </w:r>
    </w:p>
    <w:p>
      <w:pPr>
        <w:pStyle w:val="Normal"/>
        <w:spacing w:before="0" w:after="0"/>
        <w:jc w:val="both"/>
        <w:rPr/>
      </w:pPr>
      <w:r>
        <w:rPr/>
        <w:t>na straně druhé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lánek I. - Předmět smlouvy a místo plnění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 xml:space="preserve">Předmětem této smlouvy je povinnost prodávajícího provádět pro kupujícího pravidelné a rovněž i jednorázové úklidové práce a práce na zvláštní objednávku (např. v případě havárie, úklidy po opravách a podobně) a povinnost kupujícího tyto služby po kontrole kvality provedení převzít a zaplatit kupní cenu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Podrobná specifikace plnění prodávajícího je uvedena v přílohách č. 1 a 2, které jsou nedílnou součástí této smlouvy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lnění bude prodávající provádět v objektech kupujícího na ul. Pražská 38b, Brno–Bosonohy dle přílohy č. 2 této smlouvy.</w:t>
      </w:r>
      <w:r>
        <w:rPr>
          <w:rFonts w:ascii="Calibri" w:hAnsi="Calibri"/>
          <w:b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426" w:leader="none"/>
        </w:tabs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lánek II. - Lhůty plnění</w:t>
      </w:r>
    </w:p>
    <w:p>
      <w:pPr>
        <w:pStyle w:val="BodyText2"/>
        <w:numPr>
          <w:ilvl w:val="0"/>
          <w:numId w:val="10"/>
        </w:numPr>
        <w:spacing w:lineRule="auto" w:line="276"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bude provádět: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120" w:after="0"/>
        <w:ind w:left="754" w:hanging="39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avidelný a ve stanovených termínech jednorázový úklid v pracovních dnech viz. příloha č. 1, nebude-li dohodnuto jinak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54" w:hanging="39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ícepráce a práce na zvláštní objednávku po dohodě obou smluvních stran.</w:t>
      </w:r>
    </w:p>
    <w:p>
      <w:pPr>
        <w:pStyle w:val="BodyText2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lánek III. - Cena plnění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prováděné služby dle článku 2 za 12 měsíců je stanovena na ………………………..</w:t>
      </w:r>
      <w:r>
        <w:rPr>
          <w:rFonts w:ascii="Calibri" w:hAnsi="Calibri"/>
          <w:b/>
          <w:sz w:val="22"/>
          <w:szCs w:val="22"/>
        </w:rPr>
        <w:t xml:space="preserve"> Kč bez DPH</w:t>
      </w:r>
      <w:r>
        <w:rPr>
          <w:rFonts w:ascii="Calibri" w:hAnsi="Calibri"/>
          <w:sz w:val="22"/>
          <w:szCs w:val="22"/>
        </w:rPr>
        <w:t>, DPH ………………………………….. Kč, ………………………………… Kč včetně DPH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ušální částka za kalendářní měsíc je stanovena jako 1/12 z výše uvedené ceny za provedení díla a činí ……………………………………</w:t>
      </w:r>
      <w:r>
        <w:rPr>
          <w:rFonts w:ascii="Calibri" w:hAnsi="Calibri"/>
          <w:b/>
          <w:sz w:val="22"/>
          <w:szCs w:val="22"/>
        </w:rPr>
        <w:t>Kč bez DPH</w:t>
      </w:r>
      <w:r>
        <w:rPr>
          <w:rFonts w:ascii="Calibri" w:hAnsi="Calibri"/>
          <w:sz w:val="22"/>
          <w:szCs w:val="22"/>
        </w:rPr>
        <w:t xml:space="preserve">, DPH …………………………………. Kč, …………………………… Kč včetně DPH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spacing w:lineRule="auto" w:line="276" w:before="120" w:after="0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 změny DPH bude aktuální sazba DPH uplatněna podle zákonů platných v době plnění dle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outlineLvl w:val="0"/>
        <w:rPr/>
      </w:pPr>
      <w:r>
        <w:rPr/>
        <w:t>Rozsah uklízených prostor může být změněn podle potřeb kupujícího. V tomto případě bude cena podle odst. 1 a 2 upravena dodatkem smlouvy podle skutečného rozsahu uklízených pros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outlineLvl w:val="0"/>
        <w:rPr/>
      </w:pPr>
      <w:r>
        <w:rPr/>
        <w:t>Uvedená cena v sobě zahrnuje veškeré náklady na plnění smlouvy a je platná po celou dobu platnosti smlouvy.</w:t>
      </w:r>
    </w:p>
    <w:p>
      <w:pPr>
        <w:pStyle w:val="BodyText2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lánek IV. - Platební podmínky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za pravidelný úklid bude hrazena měsíčně. Daňové doklady je prodávající oprávněn vystavit nejdříve poslední kalendářní den v měsíci. Daňové doklady budou vystaveny celkem tři pro různé oblasti účtování – kupující upřesní při podpisu smlouvy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práce nad rámec pravidelného úklidu (podle požadavků kupujícího) bude hrazena na základě daňového dokladu vystaveného prodávajícím nejdříve v den předání a převzetí prací kupujícím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ňové doklady musí obsahovat veškeré zákonné náležitosti a budou kupujícímu zasílány na adresu sídla kupujícího v listinné podobě, popřípadě elektronicky na adresu  sekretariat@soubosonohy.cz</w:t>
      </w:r>
    </w:p>
    <w:p>
      <w:pPr>
        <w:pStyle w:val="BodyText2"/>
        <w:numPr>
          <w:ilvl w:val="0"/>
          <w:numId w:val="3"/>
        </w:numPr>
        <w:spacing w:lineRule="auto" w:line="276"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atnost daňových dokladů je 15 dnů ode dne doručení kupujícímu. Tato povinnost je splněna odepsáním příslušné částky z účtu kupujícího ve prospěch účtu prodávajícího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284" w:leader="none"/>
        </w:tabs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lánek V. - Povinnosti prodávajícího</w:t>
      </w:r>
    </w:p>
    <w:p>
      <w:pPr>
        <w:pStyle w:val="BodyTextIndent3"/>
        <w:spacing w:lineRule="auto" w:line="276" w:before="120" w:after="0"/>
        <w:ind w:left="0" w:firstLine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>provádět plnění smlouvy v dohodnutém čase, rozsahu a v požadované kvalitě, dodržovat všeobecnou a odbornou správnost poskytovaných služ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>poskytnout pracovníkům nezbytné ochranné pomůcky a prostře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>provádět plnění smlouvy výhradně úklidovými a desinfekčními prostředky, u kterých je možno doložit atesty a bezpečnostní lis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ind w:left="641" w:hanging="357"/>
        <w:jc w:val="both"/>
        <w:rPr/>
      </w:pPr>
      <w:r>
        <w:rPr/>
        <w:t>dodržovat bezpečnostní, hygienické a ekologické normy a předpisy při používání čistících, mycích a desinfekčních prostředků a dalších materiálů používaných při plnění smlouvy - na požádání objednatele předložit „bezpečnostní listy“ k používaným čisticím prostředků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/>
      </w:pPr>
      <w:r>
        <w:rPr/>
        <w:t>určit pověřeného zaměstnance, který bude dohodnutým způsobem provádět kontrolu kvality plnění smlouvy a dalších sjednaných pr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/>
      </w:pPr>
      <w:r>
        <w:rPr/>
        <w:t>organizovat konání kontrolního dne 1x za kalendářní měsíc nebo do 3 dnů od vyzvání kupující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/>
      </w:pPr>
      <w:r>
        <w:rPr/>
        <w:t>dbát na pořádek v prostorách šaten, úklidových komor, skladů a místností přidělených k užívání, tyto prostory předat ke dni ukončení platnosti smlouvy vyklizené a uvedené do původního stav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/>
      </w:pPr>
      <w:r>
        <w:rPr/>
        <w:t>dodržovat vnitřní pokyny a směrnice kupujícího stanovující provozně-technické podmínky v prostorách a zařízeních, s nimiž kupující prodávajícího seznámí. O seznámení bude proveden zápis.</w:t>
      </w:r>
    </w:p>
    <w:p>
      <w:pPr>
        <w:pStyle w:val="BodyText2"/>
        <w:tabs>
          <w:tab w:val="clear" w:pos="708"/>
          <w:tab w:val="left" w:pos="284" w:leader="none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lánek VI. - Povinnosti kupujícího</w:t>
      </w:r>
    </w:p>
    <w:p>
      <w:pPr>
        <w:pStyle w:val="BodyTextIndent3"/>
        <w:spacing w:lineRule="auto" w:line="276"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povinen:</w:t>
      </w:r>
    </w:p>
    <w:p>
      <w:pPr>
        <w:pStyle w:val="BodyTextIndent2"/>
        <w:numPr>
          <w:ilvl w:val="0"/>
          <w:numId w:val="5"/>
        </w:numPr>
        <w:tabs>
          <w:tab w:val="clear" w:pos="851"/>
          <w:tab w:val="left" w:pos="846" w:leader="none"/>
        </w:tabs>
        <w:spacing w:lineRule="auto" w:line="276" w:before="120" w:after="0"/>
        <w:ind w:left="845" w:hanging="4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at prodávajícímu veškeré potřebné informace k plnění smlouv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" w:leader="none"/>
        </w:tabs>
        <w:spacing w:before="0" w:after="0"/>
        <w:ind w:left="846" w:hanging="420"/>
        <w:jc w:val="both"/>
        <w:rPr/>
      </w:pPr>
      <w:r>
        <w:rPr/>
        <w:t>zajistit zaměstnancům prodávajícího volný přístup k prostorám, v nichž bude probíhat plnění smlouv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" w:leader="none"/>
        </w:tabs>
        <w:spacing w:before="0" w:after="0"/>
        <w:ind w:left="846" w:hanging="420"/>
        <w:jc w:val="both"/>
        <w:rPr/>
      </w:pPr>
      <w:r>
        <w:rPr/>
        <w:t>zajistit pro zaměstnance prodávajícího vhodné prostory pro úschovu oděvů, úklidové techniky, pracovních pomůcek, čisticích prostředk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" w:leader="none"/>
        </w:tabs>
        <w:spacing w:before="0" w:after="0"/>
        <w:ind w:left="846" w:hanging="420"/>
        <w:jc w:val="both"/>
        <w:rPr/>
      </w:pPr>
      <w:r>
        <w:rPr/>
        <w:t>umožnit pověřeným zaměstnancům prodávajícího přístup na pracoviště za účelem řízení a kontroly plnění smlouv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" w:leader="none"/>
        </w:tabs>
        <w:spacing w:before="0" w:after="0"/>
        <w:ind w:left="846" w:hanging="420"/>
        <w:jc w:val="both"/>
        <w:rPr/>
      </w:pPr>
      <w:r>
        <w:rPr/>
        <w:t>zajistit osvětlení a vytápění prostor v době plnění smlouvy, poskytnout v nezbytném rozsahu elektrickou energii pro činnost úklidové techniky a teplou vo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" w:leader="none"/>
        </w:tabs>
        <w:spacing w:before="0" w:after="0"/>
        <w:ind w:left="846" w:hanging="420"/>
        <w:jc w:val="both"/>
        <w:rPr/>
      </w:pPr>
      <w:r>
        <w:rPr/>
        <w:t>zajistit soustředění klíčů od uklízených prostor v jednotlivých objektech na určených míste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" w:leader="none"/>
        </w:tabs>
        <w:spacing w:before="0" w:after="0"/>
        <w:ind w:left="846" w:hanging="420"/>
        <w:jc w:val="both"/>
        <w:rPr/>
      </w:pPr>
      <w:r>
        <w:rPr/>
        <w:t>oznámit prodávajícímu provozní změny, které mají vliv na provádění plnění smlouvy a tím i na výši ceny plnění za příslušné obdob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" w:leader="none"/>
        </w:tabs>
        <w:spacing w:before="0" w:after="0"/>
        <w:ind w:left="846" w:hanging="420"/>
        <w:jc w:val="both"/>
        <w:rPr/>
      </w:pPr>
      <w:r>
        <w:rPr/>
        <w:t>zajistit opravy poškozených odpadů, přívodu vody, osvětlovacích těles, oken a dalšího vybavení uklízených prosto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" w:leader="none"/>
        </w:tabs>
        <w:spacing w:before="0" w:after="0"/>
        <w:ind w:left="846" w:hanging="420"/>
        <w:jc w:val="both"/>
        <w:rPr/>
      </w:pPr>
      <w:r>
        <w:rPr/>
        <w:t>zajistit prodávajícímu místo pro ukládání odpadu pocházejícího z plnění této smlouvy a zajistit jeho likvidaci - odpad je a zůstává majetkem kupujícího.</w:t>
      </w:r>
    </w:p>
    <w:p>
      <w:pPr>
        <w:pStyle w:val="BodyText2"/>
        <w:tabs>
          <w:tab w:val="clear" w:pos="708"/>
          <w:tab w:val="left" w:pos="284" w:leader="none"/>
        </w:tabs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lánek VII. - Mlčenlivost</w:t>
      </w:r>
    </w:p>
    <w:p>
      <w:pPr>
        <w:pStyle w:val="TextBody"/>
        <w:numPr>
          <w:ilvl w:val="0"/>
          <w:numId w:val="6"/>
        </w:numPr>
        <w:spacing w:lineRule="auto" w:line="276" w:before="120" w:after="0"/>
        <w:ind w:left="357" w:hanging="357"/>
        <w:jc w:val="both"/>
        <w:rPr>
          <w:rFonts w:ascii="Calibri" w:hAnsi="Calibri"/>
          <w:b w:val="false"/>
          <w:b w:val="false"/>
          <w:color w:val="FF0000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Prodávající se zavazuje zajistit, že jeho zaměstnanci, kteří se budou na plnění podle této smlouvy podílet, zachovají mlčenlivost o všech skutečnostech, se kterými se u kupujícího v průběhu plnění seznámí a které nejsou veřejně známy.</w:t>
      </w:r>
    </w:p>
    <w:p>
      <w:pPr>
        <w:pStyle w:val="TextBody"/>
        <w:numPr>
          <w:ilvl w:val="0"/>
          <w:numId w:val="6"/>
        </w:numPr>
        <w:spacing w:lineRule="auto" w:line="276" w:before="120" w:after="0"/>
        <w:ind w:left="357" w:hanging="357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Povinnost mlčenlivosti trvá i po skončení platnosti smlouvy.</w:t>
      </w:r>
    </w:p>
    <w:p>
      <w:pPr>
        <w:pStyle w:val="BodyText2"/>
        <w:tabs>
          <w:tab w:val="clear" w:pos="708"/>
          <w:tab w:val="left" w:pos="284" w:leader="none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lánek VIII. - Prohlášení a další závazky prodávajícího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k veškeré činnosti, která je předmětem smlouvy, je plně odborně způsobilý a kapacitně, materiálově i technicky vybavený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se plně seznámil s rozsahem a povahou prací, včetně kvalitativních nároků na provádění úklidových prací a služeb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jeho zaměstnanci s platnou pracovní smlouvou či dohodou, určení k provádění prací a služeb jsou odborně i zdravotně způsobilí, trestně bezúhonní a seznámeni s tím, že jim při výkonu práce dle této smlouvy nemohou vypomáhat jiné osoby ani rodinní příslušníci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Prodávající prohlašuje, že zaměstná alespoň 50% zdravotně znevýhodněných osob. </w:t>
      </w:r>
    </w:p>
    <w:p>
      <w:pPr>
        <w:pStyle w:val="BodyText2"/>
        <w:tabs>
          <w:tab w:val="clear" w:pos="708"/>
          <w:tab w:val="left" w:pos="426" w:leader="none"/>
          <w:tab w:val="left" w:pos="567" w:leader="none"/>
        </w:tabs>
        <w:spacing w:lineRule="auto" w:line="276" w:before="120" w:after="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lánek IX. - Odpovědnost za vady, reklamace, záruka, smluvní pokuty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posoudit, zda kvalita prováděného úklidu odpovídá požadavkům na obvyklou kvalitu úklidu v určených prostorách. Na případné nedostatky neprodleně upozorní prodávajícího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škeré oprávněné reklamace musí být odstraněny do 24 hodin od jejich nahlášení prodávajícímu (telefonicky, e-mailem)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odpovídá za škody, které způsobí jeho zaměstnanci při poskytování úklidových prací a služeb na majetku kupujícího. Vzniklé škody je prodávající povinen neprodleně, nejpozději následujícího pracovního dne, oznámit kupujícímu. Smluvní strany se dohodnou na způsobu nápravy, a to buď uvedením do původního stavu, nebo uhrazením vzniklé škody v rámci sjednaného pojištění prodávajícího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řebírá zodpovědnost za své zaměstnance proti krádeži při prokázání skutku orgány činnými v trestním řízení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kupujícího v úhradě daňových dokladů je prodávající oprávněn požadovat úrok z prodlení ve výši 0,02 % z dlužné částky denně až do zaplacení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v případě porušení některé povinnosti prodávajícího dle této smlouvy má kupující právo požadovat a prodávající je povinen zaplatit smluvní pokutu ve výši 10.000,- Kč za každý jednotlivý případ porušení. 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pokuta a úrok z prodlení je splatná do 30 dnů od okamžiku, kdy oprávněný předložil povinnému její vyúčtování, včetně uvedení důvodů, které ke vzniku nároku na její zaplacení vedly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pokutou a úrokem z prodlení není dotčen nárok oprávněného na náhradu případně vzniklé ško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X. - Závěrečná ustanovení</w:t>
      </w:r>
    </w:p>
    <w:p>
      <w:pPr>
        <w:pStyle w:val="BodyText2"/>
        <w:numPr>
          <w:ilvl w:val="0"/>
          <w:numId w:val="9"/>
        </w:numPr>
        <w:spacing w:lineRule="auto" w:line="276"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se stává platnou dnem podpisu oprávněnými zástupci obou smluvních stran a účinnou od 01. 03. 2022.</w:t>
      </w:r>
    </w:p>
    <w:p>
      <w:pPr>
        <w:pStyle w:val="BodyText2"/>
        <w:numPr>
          <w:ilvl w:val="0"/>
          <w:numId w:val="9"/>
        </w:numPr>
        <w:spacing w:lineRule="auto" w:line="276"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se uzavírá na dobu určitou a to do 28. 02. 2023.</w:t>
      </w:r>
    </w:p>
    <w:p>
      <w:pPr>
        <w:pStyle w:val="BodyText2"/>
        <w:numPr>
          <w:ilvl w:val="0"/>
          <w:numId w:val="9"/>
        </w:numPr>
        <w:spacing w:lineRule="auto" w:line="276"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se uzavírá podle zákona č. 89/2012 Sb., občanský zákoník, v platném znění. Právní vztahy smlouvou výslovně neupravené se řídí příslušnými ustanoveními občanského zákoník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Smlouvu lze měnit nebo doplňovat pouze písemnými dodatky, podepsanými oprávněnými zástupci obou smluvních stran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Smlouva se vyhotovuje ve dvou stejnopisech, po jednom pro každou smluvní stranu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</w:rPr>
        <w:t>Přílohy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120" w:after="200"/>
        <w:ind w:left="426" w:hanging="426"/>
        <w:jc w:val="both"/>
        <w:rPr/>
      </w:pPr>
      <w:r>
        <w:rPr/>
        <w:tab/>
        <w:t>č. 1 - Specifikace a režim úklidových prací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120" w:after="200"/>
        <w:ind w:left="426" w:hanging="426"/>
        <w:jc w:val="both"/>
        <w:rPr/>
      </w:pPr>
      <w:r>
        <w:rPr/>
        <w:tab/>
        <w:t>č. 2 – Plochy úklidu dle budov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120" w:after="200"/>
        <w:ind w:left="426" w:hanging="426"/>
        <w:jc w:val="both"/>
        <w:rPr/>
      </w:pPr>
      <w:r>
        <w:rPr/>
        <w:t xml:space="preserve">        </w:t>
      </w:r>
      <w:r>
        <w:rPr/>
        <w:t>č. 3 -  Desinfekční řád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120" w:after="20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120" w:after="20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120" w:after="200"/>
        <w:ind w:left="426" w:hanging="426"/>
        <w:jc w:val="both"/>
        <w:rPr/>
      </w:pPr>
      <w:r>
        <w:rPr/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Brně dne: …………………….</w:t>
        <w:tab/>
        <w:tab/>
        <w:tab/>
        <w:tab/>
        <w:t>V ………….……. dne: ………………………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kupujícího:</w:t>
        <w:tab/>
        <w:tab/>
        <w:tab/>
        <w:tab/>
        <w:tab/>
        <w:tab/>
        <w:t>Za prodávajícího: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>..</w:t>
        <w:tab/>
        <w:tab/>
        <w:tab/>
        <w:t>………………………………………………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/>
          <w:b/>
          <w:bCs/>
        </w:rPr>
      </w:pPr>
      <w:r>
        <w:rPr>
          <w:rFonts w:ascii="Calibri" w:hAnsi="Calibri"/>
          <w:sz w:val="22"/>
          <w:szCs w:val="22"/>
        </w:rPr>
        <w:t>Ing. Bc. Jiří Košťál, ředitel</w:t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1082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81"/>
        </w:tabs>
        <w:ind w:left="1281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14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locked/>
    <w:rsid w:val="002f237e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4656f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12a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qFormat/>
    <w:rsid w:val="002f237e"/>
    <w:rPr>
      <w:rFonts w:ascii="Times New Roman" w:hAnsi="Times New Roman"/>
      <w:b/>
      <w:sz w:val="24"/>
    </w:rPr>
  </w:style>
  <w:style w:type="character" w:styleId="ZkladntextChar" w:customStyle="1">
    <w:name w:val="Základní text Char"/>
    <w:qFormat/>
    <w:rsid w:val="002f237e"/>
    <w:rPr>
      <w:rFonts w:ascii="Times New Roman" w:hAnsi="Times New Roman"/>
      <w:b/>
      <w:sz w:val="24"/>
    </w:rPr>
  </w:style>
  <w:style w:type="character" w:styleId="Zkladntext2Char" w:customStyle="1">
    <w:name w:val="Základní text 2 Char"/>
    <w:link w:val="BodyText2"/>
    <w:qFormat/>
    <w:rsid w:val="002f237e"/>
    <w:rPr>
      <w:rFonts w:ascii="Times New Roman" w:hAnsi="Times New Roman"/>
      <w:sz w:val="24"/>
    </w:rPr>
  </w:style>
  <w:style w:type="character" w:styleId="Zkladntextodsazen3Char" w:customStyle="1">
    <w:name w:val="Základní text odsazený 3 Char"/>
    <w:link w:val="BodyTextIndent3"/>
    <w:qFormat/>
    <w:rsid w:val="002f237e"/>
    <w:rPr>
      <w:rFonts w:ascii="Times New Roman" w:hAnsi="Times New Roman"/>
      <w:sz w:val="24"/>
    </w:rPr>
  </w:style>
  <w:style w:type="character" w:styleId="Zkladntextodsazen2Char" w:customStyle="1">
    <w:name w:val="Základní text odsazený 2 Char"/>
    <w:link w:val="BodyTextIndent2"/>
    <w:qFormat/>
    <w:rsid w:val="002f237e"/>
    <w:rPr>
      <w:rFonts w:ascii="Times New Roman" w:hAnsi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7378"/>
    <w:rPr>
      <w:rFonts w:cs="Calibri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7378"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237e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56f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12ad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odyText2">
    <w:name w:val="Body Text 2"/>
    <w:basedOn w:val="Normal"/>
    <w:link w:val="Zkladntext2Char"/>
    <w:qFormat/>
    <w:rsid w:val="002f237e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link w:val="Zkladntextodsazen3Char"/>
    <w:qFormat/>
    <w:rsid w:val="002f237e"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link w:val="Zkladntextodsazen2Char"/>
    <w:qFormat/>
    <w:rsid w:val="002f237e"/>
    <w:pPr>
      <w:tabs>
        <w:tab w:val="clear" w:pos="708"/>
        <w:tab w:val="left" w:pos="851" w:leader="none"/>
      </w:tabs>
      <w:spacing w:lineRule="auto" w:line="240" w:before="0" w:after="0"/>
      <w:ind w:left="1276" w:hanging="85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73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73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harova@soubosonohy.cz" TargetMode="External"/><Relationship Id="rId3" Type="http://schemas.openxmlformats.org/officeDocument/2006/relationships/hyperlink" Target="mailto:danihelka@soubosonoh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79F7D5-005E-4152-9D49-D126C89C4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93</Words>
  <Characters>8220</Characters>
  <CharactersWithSpaces>959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6:00Z</dcterms:created>
  <dc:creator>Asus</dc:creator>
  <dc:description/>
  <dc:language>en-US</dc:language>
  <cp:lastModifiedBy>Aleš</cp:lastModifiedBy>
  <cp:lastPrinted>2021-02-10T11:38:00Z</cp:lastPrinted>
  <dcterms:modified xsi:type="dcterms:W3CDTF">2021-12-01T09:02:00Z</dcterms:modified>
  <cp:revision>6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