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voz a likvidace odpadů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6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orak.jiri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Svoz a likvidace odpadů“</w:t>
      </w:r>
    </w:p>
    <w:tbl>
      <w:tblPr>
        <w:tblW w:w="14861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1702"/>
        <w:gridCol w:w="1983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za 1 tunu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za 1 tunu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voz a likvidace odpad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 3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ěsný komunální odpad 1ks vanový kontejner, svoz dle potřeby na zavolání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voz a likvidace odpad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 2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ologicky rozložitelný odpad, 3ks nádob 1100 litrů x 26 svozů za rok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voz a likvidace odpad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1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pírové a lepenkové obaly, 3ks nádob 1100 litrů x 52 svozů za rok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voz a likvidace odpad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10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stové obaly, 4 ks nádob 1100 litrů x 52 svozů za rok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voz a likvidace odpad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10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leněné obaly 1ks nádoby 1300 litrů (zvon) x 12 svozů za rok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3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KEM: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393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754819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69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k.jiri@nemh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25</Words>
  <Characters>1329</Characters>
  <CharactersWithSpaces>1551</CharactersWithSpaces>
  <Paragraphs>3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9:00Z</dcterms:created>
  <dc:creator>Michaela Hýblerová</dc:creator>
  <dc:description/>
  <dc:language>en-US</dc:language>
  <cp:lastModifiedBy>Michaela</cp:lastModifiedBy>
  <cp:lastPrinted>2019-05-30T12:48:00Z</cp:lastPrinted>
  <dcterms:modified xsi:type="dcterms:W3CDTF">2022-01-11T1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