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kalhoty letní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39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 Výjimkou je přitom prodlení s první dodávkou s tím, že v tomto případě  se prodávající zavazuje platit kupujícímu uvedenou smluvní pokutu až při prodlení delším 90 dnů. 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letní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 kalhoty let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95815-B4F2-467E-B28C-5E5B73F28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1156</Words>
  <Characters>6714</Characters>
  <CharactersWithSpaces>7855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2-01-14T06:30:00Z</dcterms:modified>
  <cp:revision>6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