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kalhoty celoroční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50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louvy se prodávající zavazuje platit kupujícímu smluvní pokutu ve výši 0,1 % z kupní ceny podle čl. 6 této smlouvy za každý započatý den tohoto prodlení. Výjimkou je přitom prodlení s první dodávkou s tím, že v tomto případě  se prodávající zavazuje platit kupujícímu uvedenou smluvní pokutu až při prodlení delším 90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celoroční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celoroč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005C3-9DDB-4A44-99A3-7860E1ED9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1156</Words>
  <Characters>6710</Characters>
  <CharactersWithSpaces>7851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2-01-14T06:31:00Z</dcterms:modified>
  <cp:revision>6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