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Výzvy k podání nabídky – FORMULÁŘ NABÍDKY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5AC18A2442EB4F1E92D9EF01E96B4DDA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C92CA3C1A3E14D7DB6B5B08C552D09D9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06157942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860706595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 xml:space="preserve">Výkon činnosti TDS při provádění stavby „Výjezdová základna ZZS JMK v Kyjově“ 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2256367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45143220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2770625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36972453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44538811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5362444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zadavatelem požadovanou kvalifikaci, což dokládá následující odbornou kvalifikací osoby, která se má podílet na realizaci zadávané veřejné zakázky jako osoba vykonávající činnost TDS. </w:t>
      </w:r>
      <w:r>
        <w:rPr>
          <w:rFonts w:ascii="Calibri" w:hAnsi="Calibri"/>
          <w:b/>
          <w:color w:val="000000"/>
          <w:sz w:val="22"/>
          <w:szCs w:val="22"/>
        </w:rPr>
        <w:t>P</w:t>
      </w:r>
      <w:r>
        <w:rPr>
          <w:rFonts w:ascii="Calibri" w:hAnsi="Calibri"/>
          <w:b/>
          <w:bCs/>
          <w:color w:val="000000"/>
          <w:sz w:val="22"/>
          <w:szCs w:val="22"/>
        </w:rPr>
        <w:t>rostou kopii dokladu o autorizac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činnost TDS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955880035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edná se o autorizovaného inženýra, technika nebo stavitele v oboru pozemní stavby podle zákona č. 360/1992 Sb., o výkonu povolání autorizovaných architektů a o výkonu povolání autorizovaných inženýrů a techniků činných ve výstavbě, ve znění pozdějších předpisů, (dále jen „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</w:rPr>
              <w:t>Zákon č. 360/1992</w:t>
            </w:r>
            <w:r>
              <w:rPr>
                <w:rFonts w:eastAsia="Calibri" w:cs="Calibri" w:ascii="Calibri" w:hAnsi="Calibri"/>
                <w:sz w:val="22"/>
              </w:rPr>
              <w:t xml:space="preserve">“)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59978646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20480089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12129602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0CADBB0F0C548359016FB9FB4BE72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54A48751EFA4465B8559F3B4629E1A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F64900D1F204D83A8804B5F688967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C26EECFD1D9444383B55FDEA5D267E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F9E08CA1DE14BF08F95C6D044B59D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5.000.000, -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82C455BCA944D280D488ED2429AB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9D4AF99D7F4529AFB009A75DF1D5D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 (činnost osoby vykonávající činnost TDS zakládající příslušnou zkušenost byla ukončena v předcházejících 5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460233489"/>
                <w:placeholder>
                  <w:docPart w:val="A60F8212F7754E2DAF52B48329D7864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7DDCC2F768114B89B73882A72F576E7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8B1F9E7003442CD83D21561359B5FD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1300573B6EF43E7A326A343919073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1876B558B304D0680616379F0FF0C1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38FA3A80A964D1898A74643E941EF1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776820594144B7DB3FD40E013FC7E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5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1557A1CCC3C4B2A914F7ECBAD512B6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28E1D0C77D84FA9AFBBEAF65006CBC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 (činnost osoby vykonávající činnost TDS zakládající příslušnou zkušenost byla ukončena v předcházejících 5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Zkušenosti osoby vykonávající činnost TDS </w:t>
            </w:r>
            <w:r>
              <w:rPr>
                <w:rFonts w:eastAsia="Calibri"/>
                <w:u w:val="single"/>
              </w:rPr>
              <w:t>nad rámec kvalifikačního minima</w:t>
            </w:r>
            <w:r>
              <w:rPr>
                <w:rFonts w:eastAsia="Calibri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47123412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859B25251874E9F913E72AA3298BA3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5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723218665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94D40EE4FDD64BE28D3640F9A24892E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07E1561A6BE4D85B1AAA83CD9D90D2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2FD81FD8A2040A7A624E30763DD831C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CE3FC0CA243D418284E10B605649FB5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C725AC2C34B4115A364096E940BE0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C529B78D4F1494CB02F1D56CDA5DAC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5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9365FDE14FC4F78AF1FD21E00A4943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6365CB97F744C5D801CA8365DDE265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828300441"/>
                <w:placeholder>
                  <w:docPart w:val="197ACD19B6254C4DBFC5DED1077A0BA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CB9E95B0CBD4C52A8DA770E7528CF5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9AD5CA71224C7CA240DD7113AAB38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DF343EEE6D14BA68E32567E5D47F0E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AE396B61CC24F37B422551CE4CE194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24B27AB6CFD4DF5B51C434D170BED7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 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6DFC4403F534BD5849F99B51025A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5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2BC8FC2A4084E58B86D046495DD1F5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50CA1AA68644CE0AF8F2761BA4AE763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 -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1 – kopie osvědčení o autorizaci 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7870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3556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152C3" w:rsidP="001152C3">
          <w:pPr>
            <w:pStyle w:val="86047080055A4B0DB2E6DCFC033321FB4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152C3" w:rsidP="001152C3">
          <w:pPr>
            <w:pStyle w:val="861B7DBC83854955AE85E1F97DEBCF3B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152C3" w:rsidP="001152C3">
          <w:pPr>
            <w:pStyle w:val="412415DA7834480383590FCB2B9E63EB4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152C3" w:rsidP="001152C3">
          <w:pPr>
            <w:pStyle w:val="161E90C8EB9A46CEAF593A02D02A0E4F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152C3" w:rsidP="001152C3">
          <w:pPr>
            <w:pStyle w:val="7F1162749639463CB58026011FE94CE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152C3" w:rsidP="001152C3">
          <w:pPr>
            <w:pStyle w:val="5688E3D4A59845CD8A27A0A009F10AFD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152C3" w:rsidP="001152C3">
          <w:pPr>
            <w:pStyle w:val="F8D3BF99EAE147E9AA20940F1785F3A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1152C3" w:rsidP="001152C3">
          <w:pPr>
            <w:pStyle w:val="C9E09DF689704653937D814E5100F9A932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152C3" w:rsidP="001152C3">
          <w:pPr>
            <w:pStyle w:val="EA56A75CFC0247AF8BE7DD41E7255FA330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152C3" w:rsidP="001152C3">
          <w:pPr>
            <w:pStyle w:val="B50D0B60870A4FF0B45183EEF165013429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152C3" w:rsidP="001152C3">
          <w:pPr>
            <w:pStyle w:val="302BB82B12664679AE923E20FD4AE3A429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281583" w:rsidRDefault="001152C3" w:rsidP="001152C3">
          <w:pPr>
            <w:pStyle w:val="24D2417F40134A3984E5F7F8BF26FF5C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281583" w:rsidRDefault="001152C3" w:rsidP="001152C3">
          <w:pPr>
            <w:pStyle w:val="C3B975D4EEF84CF09D50F78A198FD34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281583" w:rsidRDefault="001152C3" w:rsidP="001152C3">
          <w:pPr>
            <w:pStyle w:val="9AB7E4B148E24782B42A8A986560986F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281583" w:rsidRDefault="001152C3" w:rsidP="001152C3">
          <w:pPr>
            <w:pStyle w:val="DE12E25EC84C4C32B026E72AB5D1A8D7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281583" w:rsidRDefault="001152C3" w:rsidP="001152C3">
          <w:pPr>
            <w:pStyle w:val="8C66917DD8AA43EBB4788D619C74BFD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281583" w:rsidRDefault="001152C3" w:rsidP="001152C3">
          <w:pPr>
            <w:pStyle w:val="69D87FAB804B42C2A316E0550A634E744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281583" w:rsidRDefault="001152C3" w:rsidP="001152C3">
          <w:pPr>
            <w:pStyle w:val="2769AD1E8C4E4F79974626D482D4E5894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281583" w:rsidRDefault="001152C3" w:rsidP="001152C3">
          <w:pPr>
            <w:pStyle w:val="B8264E79389F4326AEDF25B5655309B0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281583" w:rsidRDefault="001152C3" w:rsidP="001152C3">
          <w:pPr>
            <w:pStyle w:val="BBD7C12361B645C7923BCAD6C295A148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281583" w:rsidRDefault="001152C3" w:rsidP="001152C3">
          <w:pPr>
            <w:pStyle w:val="3F2654869BF44E39803E5EB7B5F0C2D3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281583" w:rsidRDefault="001152C3" w:rsidP="001152C3">
          <w:pPr>
            <w:pStyle w:val="E73262984FC549ECBD99859240BA8E1F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1152C3" w:rsidP="001152C3">
          <w:pPr>
            <w:pStyle w:val="542C7913027C4AED9428A95C66C82987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1152C3" w:rsidP="001152C3">
          <w:pPr>
            <w:pStyle w:val="120E59DF5FE84589AED1B40374D67B11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1152C3" w:rsidP="001152C3">
          <w:pPr>
            <w:pStyle w:val="7B86236E9CFA4A7C82B7DD35F51DF911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CADBB0F0C548359016FB9FB4BE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8FB4-7F0A-4D52-B071-81F774419484}"/>
      </w:docPartPr>
      <w:docPartBody>
        <w:p w:rsidR="00DF7FF9" w:rsidRDefault="001152C3" w:rsidP="001152C3">
          <w:pPr>
            <w:pStyle w:val="60CADBB0F0C548359016FB9FB4BE7235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4D40EE4FDD64BE28D3640F9A2489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9C356-8025-4BAC-8CBE-F797D1148E5F}"/>
      </w:docPartPr>
      <w:docPartBody>
        <w:p w:rsidR="00A75629" w:rsidRDefault="001152C3" w:rsidP="001152C3">
          <w:pPr>
            <w:pStyle w:val="94D40EE4FDD64BE28D3640F9A24892E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BD04D17D3AC487492C375A34621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F4F18-D40D-4714-A2D2-85F4EC736DB8}"/>
      </w:docPartPr>
      <w:docPartBody>
        <w:p w:rsidR="00A75629" w:rsidRDefault="001152C3" w:rsidP="001152C3">
          <w:pPr>
            <w:pStyle w:val="7BD04D17D3AC487492C375A34621A83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EEEBC503BA84B66AC8260444DD98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28CEB-716C-4E67-9A7E-519316FBD90F}"/>
      </w:docPartPr>
      <w:docPartBody>
        <w:p w:rsidR="00A75629" w:rsidRDefault="001152C3" w:rsidP="001152C3">
          <w:pPr>
            <w:pStyle w:val="FEEEBC503BA84B66AC8260444DD98D3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2FD81FD8A2040A7A624E30763DD8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38325-16CF-4CE9-B85E-4278480B94EE}"/>
      </w:docPartPr>
      <w:docPartBody>
        <w:p w:rsidR="00A75629" w:rsidRDefault="001152C3" w:rsidP="001152C3">
          <w:pPr>
            <w:pStyle w:val="92FD81FD8A2040A7A624E30763DD831C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CE3FC0CA243D418284E10B605649F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2AD5B-A5E0-40AE-9B2F-AF9272B06025}"/>
      </w:docPartPr>
      <w:docPartBody>
        <w:p w:rsidR="00A75629" w:rsidRDefault="001152C3" w:rsidP="001152C3">
          <w:pPr>
            <w:pStyle w:val="CE3FC0CA243D418284E10B605649FB5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C725AC2C34B4115A364096E940BE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D1485-C61D-413A-B251-DC8AFB3D2A5F}"/>
      </w:docPartPr>
      <w:docPartBody>
        <w:p w:rsidR="00A75629" w:rsidRDefault="001152C3" w:rsidP="001152C3">
          <w:pPr>
            <w:pStyle w:val="EC725AC2C34B4115A364096E940BE0B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529B78D4F1494CB02F1D56CDA5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E29A1-16AA-46EF-9807-6180467794C7}"/>
      </w:docPartPr>
      <w:docPartBody>
        <w:p w:rsidR="00A75629" w:rsidRDefault="001152C3" w:rsidP="001152C3">
          <w:pPr>
            <w:pStyle w:val="2C529B78D4F1494CB02F1D56CDA5DAC0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9365FDE14FC4F78AF1FD21E00A49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05108-9112-49B7-8BB1-7E0223594222}"/>
      </w:docPartPr>
      <w:docPartBody>
        <w:p w:rsidR="00A75629" w:rsidRDefault="001152C3" w:rsidP="001152C3">
          <w:pPr>
            <w:pStyle w:val="D9365FDE14FC4F78AF1FD21E00A4943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6365CB97F744C5D801CA8365DDE2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A807B-B2E9-475F-816D-80DC43C5CD7E}"/>
      </w:docPartPr>
      <w:docPartBody>
        <w:p w:rsidR="00A75629" w:rsidRDefault="001152C3" w:rsidP="001152C3">
          <w:pPr>
            <w:pStyle w:val="16365CB97F744C5D801CA8365DDE265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0B882D70FE44AD8B1FC6EB1DCE8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624B4-A119-451A-9F4C-085F2EE990D5}"/>
      </w:docPartPr>
      <w:docPartBody>
        <w:p w:rsidR="001746F0" w:rsidRDefault="00A75629" w:rsidP="00A75629">
          <w:pPr>
            <w:pStyle w:val="E80B882D70FE44AD8B1FC6EB1DCE847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21428943E254DD2AA93AE9D9B363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61501-2634-45D0-AE93-3107F9F4FD44}"/>
      </w:docPartPr>
      <w:docPartBody>
        <w:p w:rsidR="001746F0" w:rsidRDefault="00A75629" w:rsidP="00A75629">
          <w:pPr>
            <w:pStyle w:val="C21428943E254DD2AA93AE9D9B36303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F64900D1F204D83A8804B5F68896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EFA3-DA75-4AE1-B1FF-E8AE54434C0B}"/>
      </w:docPartPr>
      <w:docPartBody>
        <w:p w:rsidR="001746F0" w:rsidRDefault="00A75629" w:rsidP="00A75629">
          <w:pPr>
            <w:pStyle w:val="EF64900D1F204D83A8804B5F6889675F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C26EECFD1D9444383B55FDEA5D2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1A54C-004E-4897-927E-47B37E4979BD}"/>
      </w:docPartPr>
      <w:docPartBody>
        <w:p w:rsidR="001746F0" w:rsidRDefault="00A75629" w:rsidP="00A75629">
          <w:pPr>
            <w:pStyle w:val="9C26EECFD1D9444383B55FDEA5D267E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9F9E08CA1DE14BF08F95C6D044B59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12FA-2337-4B8F-B48D-3488AAA60DB3}"/>
      </w:docPartPr>
      <w:docPartBody>
        <w:p w:rsidR="001746F0" w:rsidRDefault="00A75629" w:rsidP="00A75629">
          <w:pPr>
            <w:pStyle w:val="9F9E08CA1DE14BF08F95C6D044B59D8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1746F0" w:rsidRDefault="00A75629" w:rsidP="00A75629">
          <w:pPr>
            <w:pStyle w:val="8B2F8CC67B8F44929BC9F57168975857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82C455BCA944D280D488ED2429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B81-264A-4A59-A55A-9EECEF3CE2DB}"/>
      </w:docPartPr>
      <w:docPartBody>
        <w:p w:rsidR="001746F0" w:rsidRDefault="00A75629" w:rsidP="00A75629">
          <w:pPr>
            <w:pStyle w:val="7682C455BCA944D280D488ED2429AB6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9D4AF99D7F4529AFB009A75DF1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5EF0A-E332-4F80-84E8-451C3DCB947C}"/>
      </w:docPartPr>
      <w:docPartBody>
        <w:p w:rsidR="001746F0" w:rsidRDefault="00A75629" w:rsidP="00A75629">
          <w:pPr>
            <w:pStyle w:val="B99D4AF99D7F4529AFB009A75DF1D5D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60F8212F7754E2DAF52B48329D78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38B3E-7142-4A5B-A30D-C841BECD88CF}"/>
      </w:docPartPr>
      <w:docPartBody>
        <w:p w:rsidR="001746F0" w:rsidRDefault="00A75629" w:rsidP="00A75629">
          <w:pPr>
            <w:pStyle w:val="A60F8212F7754E2DAF52B48329D7864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DDCC2F768114B89B73882A72F576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2FECB-C08B-4987-9278-AA1A97FC5D7E}"/>
      </w:docPartPr>
      <w:docPartBody>
        <w:p w:rsidR="001746F0" w:rsidRDefault="00A75629" w:rsidP="00A75629">
          <w:pPr>
            <w:pStyle w:val="7DDCC2F768114B89B73882A72F576E7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168F08640804F94834A447B94B9F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72138-55C3-405F-A214-459CCDE1B537}"/>
      </w:docPartPr>
      <w:docPartBody>
        <w:p w:rsidR="001746F0" w:rsidRDefault="00A75629" w:rsidP="00A75629">
          <w:pPr>
            <w:pStyle w:val="7168F08640804F94834A447B94B9FF2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B05C9540A94711B0EBBE7E614C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75C1F-18E4-44D3-BB5A-78DDB7C718E5}"/>
      </w:docPartPr>
      <w:docPartBody>
        <w:p w:rsidR="001746F0" w:rsidRDefault="00A75629" w:rsidP="00A75629">
          <w:pPr>
            <w:pStyle w:val="F8B05C9540A94711B0EBBE7E614CB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1300573B6EF43E7A326A34391907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ECC78-8035-41F4-9685-F58F46D8D0F6}"/>
      </w:docPartPr>
      <w:docPartBody>
        <w:p w:rsidR="001746F0" w:rsidRDefault="00A75629" w:rsidP="00A75629">
          <w:pPr>
            <w:pStyle w:val="81300573B6EF43E7A326A343919073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1876B558B304D0680616379F0FF0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907C2-DEB4-4717-917C-CD9799515DB3}"/>
      </w:docPartPr>
      <w:docPartBody>
        <w:p w:rsidR="001746F0" w:rsidRDefault="00A75629" w:rsidP="00A75629">
          <w:pPr>
            <w:pStyle w:val="51876B558B304D0680616379F0FF0C1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38FA3A80A964D1898A74643E941E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3F9DF-0641-41F8-93DB-9DCD2117517F}"/>
      </w:docPartPr>
      <w:docPartBody>
        <w:p w:rsidR="001746F0" w:rsidRDefault="00A75629" w:rsidP="00A75629">
          <w:pPr>
            <w:pStyle w:val="038FA3A80A964D1898A74643E941EF1B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776820594144B7DB3FD40E013FC7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B5E9F-93C1-4992-8DD0-112CE743D2E5}"/>
      </w:docPartPr>
      <w:docPartBody>
        <w:p w:rsidR="001746F0" w:rsidRDefault="00A75629" w:rsidP="00A75629">
          <w:pPr>
            <w:pStyle w:val="F776820594144B7DB3FD40E013FC7E9D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1557A1CCC3C4B2A914F7ECBAD512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19E3A-CAC3-44D2-9D46-B0FA1336EA64}"/>
      </w:docPartPr>
      <w:docPartBody>
        <w:p w:rsidR="001746F0" w:rsidRDefault="00A75629" w:rsidP="00A75629">
          <w:pPr>
            <w:pStyle w:val="B1557A1CCC3C4B2A914F7ECBAD512B6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28E1D0C77D84FA9AFBBEAF65006C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EE3BF-C62F-40E2-8896-2C14661113DF}"/>
      </w:docPartPr>
      <w:docPartBody>
        <w:p w:rsidR="001746F0" w:rsidRDefault="00A75629" w:rsidP="00A75629">
          <w:pPr>
            <w:pStyle w:val="C28E1D0C77D84FA9AFBBEAF65006CBC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54A48751EFA4465B8559F3B4629E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3658B-3F34-4761-B959-1E890B645453}"/>
      </w:docPartPr>
      <w:docPartBody>
        <w:p w:rsidR="00675273" w:rsidRDefault="00172A3C" w:rsidP="00172A3C">
          <w:pPr>
            <w:pStyle w:val="E54A48751EFA4465B8559F3B4629E1AB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A8B1F9E7003442CD83D21561359B5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46AF2-20DB-43F1-BC44-6AC028F0A06C}"/>
      </w:docPartPr>
      <w:docPartBody>
        <w:p w:rsidR="00675273" w:rsidRDefault="00172A3C" w:rsidP="00172A3C">
          <w:pPr>
            <w:pStyle w:val="A8B1F9E7003442CD83D21561359B5FDE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6859B25251874E9F913E72AA3298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F7764-E3BB-49B5-98C7-688B2AB2372D}"/>
      </w:docPartPr>
      <w:docPartBody>
        <w:p w:rsidR="00675273" w:rsidRDefault="00172A3C" w:rsidP="00172A3C">
          <w:pPr>
            <w:pStyle w:val="6859B25251874E9F913E72AA3298BA3A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307E1561A6BE4D85B1AAA83CD9D90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E7125-0BF7-4924-B76B-997901B5EA3C}"/>
      </w:docPartPr>
      <w:docPartBody>
        <w:p w:rsidR="00675273" w:rsidRDefault="00172A3C" w:rsidP="00172A3C">
          <w:pPr>
            <w:pStyle w:val="307E1561A6BE4D85B1AAA83CD9D90D26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7ACD19B6254C4DBFC5DED1077A0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0D571-522B-4AC9-B2D7-7EA1D0224EA2}"/>
      </w:docPartPr>
      <w:docPartBody>
        <w:p w:rsidR="005D7B7F" w:rsidRDefault="001F65EA" w:rsidP="001F65EA">
          <w:pPr>
            <w:pStyle w:val="197ACD19B6254C4DBFC5DED1077A0BA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CB9E95B0CBD4C52A8DA770E7528C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AA089-1183-41C7-9A95-7E0AB448835A}"/>
      </w:docPartPr>
      <w:docPartBody>
        <w:p w:rsidR="005D7B7F" w:rsidRDefault="001F65EA" w:rsidP="001F65EA">
          <w:pPr>
            <w:pStyle w:val="4CB9E95B0CBD4C52A8DA770E7528CF56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69AD5CA71224C7CA240DD7113AAB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D9689-F9F0-484C-AE68-0DD706F73D44}"/>
      </w:docPartPr>
      <w:docPartBody>
        <w:p w:rsidR="005D7B7F" w:rsidRDefault="001F65EA" w:rsidP="001F65EA">
          <w:pPr>
            <w:pStyle w:val="369AD5CA71224C7CA240DD7113AAB385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F511CC2E044FA48DEEA6CB19172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F2F8B-14EF-4471-945B-1F32A25C84FA}"/>
      </w:docPartPr>
      <w:docPartBody>
        <w:p w:rsidR="005D7B7F" w:rsidRDefault="001F65EA" w:rsidP="001F65EA">
          <w:pPr>
            <w:pStyle w:val="19F511CC2E044FA48DEEA6CB1917266E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FE82358197641C7A1B6BBA714A06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672F4-5FBE-4A37-A1FD-26C10262FD3C}"/>
      </w:docPartPr>
      <w:docPartBody>
        <w:p w:rsidR="005D7B7F" w:rsidRDefault="001F65EA" w:rsidP="001F65EA">
          <w:pPr>
            <w:pStyle w:val="1FE82358197641C7A1B6BBA714A0636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DF343EEE6D14BA68E32567E5D47F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5B078-E06D-41A0-95CF-171F9049D4AA}"/>
      </w:docPartPr>
      <w:docPartBody>
        <w:p w:rsidR="005D7B7F" w:rsidRDefault="001F65EA" w:rsidP="001F65EA">
          <w:pPr>
            <w:pStyle w:val="7DF343EEE6D14BA68E32567E5D47F0ED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AE396B61CC24F37B422551CE4CE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1EEA7-8ACC-48E5-B9A6-C971F0BA329B}"/>
      </w:docPartPr>
      <w:docPartBody>
        <w:p w:rsidR="005D7B7F" w:rsidRDefault="001F65EA" w:rsidP="001F65EA">
          <w:pPr>
            <w:pStyle w:val="AAE396B61CC24F37B422551CE4CE194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24B27AB6CFD4DF5B51C434D170BE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F464D-B039-407F-B8C7-76E6BFE9E4A5}"/>
      </w:docPartPr>
      <w:docPartBody>
        <w:p w:rsidR="005D7B7F" w:rsidRDefault="001F65EA" w:rsidP="001F65EA">
          <w:pPr>
            <w:pStyle w:val="E24B27AB6CFD4DF5B51C434D170BED7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6DFC4403F534BD5849F99B51025A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CF5A1-7D43-450C-8D05-19C243427BB9}"/>
      </w:docPartPr>
      <w:docPartBody>
        <w:p w:rsidR="005D7B7F" w:rsidRDefault="001F65EA" w:rsidP="001F65EA">
          <w:pPr>
            <w:pStyle w:val="46DFC4403F534BD5849F99B51025A85C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2BC8FC2A4084E58B86D046495DD1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70A2A-23D9-45F9-9205-CE945D9FD3C6}"/>
      </w:docPartPr>
      <w:docPartBody>
        <w:p w:rsidR="005D7B7F" w:rsidRDefault="001F65EA" w:rsidP="001F65EA">
          <w:pPr>
            <w:pStyle w:val="E2BC8FC2A4084E58B86D046495DD1F5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50CA1AA68644CE0AF8F2761BA4AE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48404-D3C7-463B-8DE9-5A0B85307A45}"/>
      </w:docPartPr>
      <w:docPartBody>
        <w:p w:rsidR="005D7B7F" w:rsidRDefault="001F65EA" w:rsidP="001F65EA">
          <w:pPr>
            <w:pStyle w:val="750CA1AA68644CE0AF8F2761BA4AE76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AC18A2442EB4F1E92D9EF01E96B4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1EEF0-0347-42A3-A792-294CCA168D12}"/>
      </w:docPartPr>
      <w:docPartBody>
        <w:p w:rsidR="007300D7" w:rsidRDefault="00746FDD" w:rsidP="00746FDD">
          <w:pPr>
            <w:pStyle w:val="5AC18A2442EB4F1E92D9EF01E96B4DDA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C92CA3C1A3E14D7DB6B5B08C552D0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A9B5E-72F0-4D4C-B1DC-93C6B19A957E}"/>
      </w:docPartPr>
      <w:docPartBody>
        <w:p w:rsidR="007300D7" w:rsidRDefault="00746FDD" w:rsidP="00746FDD">
          <w:pPr>
            <w:pStyle w:val="C92CA3C1A3E14D7DB6B5B08C552D09D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72A3C"/>
    <w:rsid w:val="001746F0"/>
    <w:rsid w:val="001F65EA"/>
    <w:rsid w:val="001F6899"/>
    <w:rsid w:val="0020379A"/>
    <w:rsid w:val="002617B5"/>
    <w:rsid w:val="00281583"/>
    <w:rsid w:val="002A2D67"/>
    <w:rsid w:val="002D68E4"/>
    <w:rsid w:val="002E5D48"/>
    <w:rsid w:val="00313788"/>
    <w:rsid w:val="00425376"/>
    <w:rsid w:val="004524DB"/>
    <w:rsid w:val="004C0443"/>
    <w:rsid w:val="004D02FD"/>
    <w:rsid w:val="004D3BF5"/>
    <w:rsid w:val="00525D48"/>
    <w:rsid w:val="00531339"/>
    <w:rsid w:val="00586616"/>
    <w:rsid w:val="005D7B7F"/>
    <w:rsid w:val="006030D8"/>
    <w:rsid w:val="00675273"/>
    <w:rsid w:val="006C178F"/>
    <w:rsid w:val="007300D7"/>
    <w:rsid w:val="00746FDD"/>
    <w:rsid w:val="00797B3B"/>
    <w:rsid w:val="007C74C5"/>
    <w:rsid w:val="007D0CD3"/>
    <w:rsid w:val="007F03C9"/>
    <w:rsid w:val="007F247E"/>
    <w:rsid w:val="007F5365"/>
    <w:rsid w:val="0084029F"/>
    <w:rsid w:val="008D3153"/>
    <w:rsid w:val="008E21C0"/>
    <w:rsid w:val="00930FC6"/>
    <w:rsid w:val="00A04E9E"/>
    <w:rsid w:val="00A601BC"/>
    <w:rsid w:val="00A75629"/>
    <w:rsid w:val="00B05E44"/>
    <w:rsid w:val="00B473F5"/>
    <w:rsid w:val="00BB2E6B"/>
    <w:rsid w:val="00BB764E"/>
    <w:rsid w:val="00C10CB4"/>
    <w:rsid w:val="00C34DAC"/>
    <w:rsid w:val="00C40930"/>
    <w:rsid w:val="00C8152E"/>
    <w:rsid w:val="00C970E7"/>
    <w:rsid w:val="00CA781D"/>
    <w:rsid w:val="00D53807"/>
    <w:rsid w:val="00D720A6"/>
    <w:rsid w:val="00D84A2F"/>
    <w:rsid w:val="00DF7FF9"/>
    <w:rsid w:val="00E15439"/>
    <w:rsid w:val="00E91398"/>
    <w:rsid w:val="00F90C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46FDD"/>
    <w:rPr>
      <w:color w:val="808080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">
    <w:name w:val="94D40EE4FDD64BE28D3640F9A24892E4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E54A48751EFA4465B8559F3B4629E1AB">
    <w:name w:val="E54A48751EFA4465B8559F3B4629E1AB"/>
    <w:rsid w:val="00172A3C"/>
  </w:style>
  <w:style w:type="paragraph" w:customStyle="1" w:styleId="A8B1F9E7003442CD83D21561359B5FDE">
    <w:name w:val="A8B1F9E7003442CD83D21561359B5FDE"/>
    <w:rsid w:val="00172A3C"/>
  </w:style>
  <w:style w:type="paragraph" w:customStyle="1" w:styleId="6859B25251874E9F913E72AA3298BA3A">
    <w:name w:val="6859B25251874E9F913E72AA3298BA3A"/>
    <w:rsid w:val="00172A3C"/>
  </w:style>
  <w:style w:type="paragraph" w:customStyle="1" w:styleId="307E1561A6BE4D85B1AAA83CD9D90D26">
    <w:name w:val="307E1561A6BE4D85B1AAA83CD9D90D26"/>
    <w:rsid w:val="00172A3C"/>
  </w:style>
  <w:style w:type="paragraph" w:customStyle="1" w:styleId="197ACD19B6254C4DBFC5DED1077A0BA4">
    <w:name w:val="197ACD19B6254C4DBFC5DED1077A0BA4"/>
    <w:rsid w:val="001F65EA"/>
  </w:style>
  <w:style w:type="paragraph" w:customStyle="1" w:styleId="4CB9E95B0CBD4C52A8DA770E7528CF56">
    <w:name w:val="4CB9E95B0CBD4C52A8DA770E7528CF56"/>
    <w:rsid w:val="001F65EA"/>
  </w:style>
  <w:style w:type="paragraph" w:customStyle="1" w:styleId="369AD5CA71224C7CA240DD7113AAB385">
    <w:name w:val="369AD5CA71224C7CA240DD7113AAB385"/>
    <w:rsid w:val="001F65EA"/>
  </w:style>
  <w:style w:type="paragraph" w:customStyle="1" w:styleId="19F511CC2E044FA48DEEA6CB1917266E">
    <w:name w:val="19F511CC2E044FA48DEEA6CB1917266E"/>
    <w:rsid w:val="001F65EA"/>
  </w:style>
  <w:style w:type="paragraph" w:customStyle="1" w:styleId="1FE82358197641C7A1B6BBA714A0636B">
    <w:name w:val="1FE82358197641C7A1B6BBA714A0636B"/>
    <w:rsid w:val="001F65EA"/>
  </w:style>
  <w:style w:type="paragraph" w:customStyle="1" w:styleId="7DF343EEE6D14BA68E32567E5D47F0ED">
    <w:name w:val="7DF343EEE6D14BA68E32567E5D47F0ED"/>
    <w:rsid w:val="001F65EA"/>
  </w:style>
  <w:style w:type="paragraph" w:customStyle="1" w:styleId="AAE396B61CC24F37B422551CE4CE1948">
    <w:name w:val="AAE396B61CC24F37B422551CE4CE1948"/>
    <w:rsid w:val="001F65EA"/>
  </w:style>
  <w:style w:type="paragraph" w:customStyle="1" w:styleId="E24B27AB6CFD4DF5B51C434D170BED7A">
    <w:name w:val="E24B27AB6CFD4DF5B51C434D170BED7A"/>
    <w:rsid w:val="001F65EA"/>
  </w:style>
  <w:style w:type="paragraph" w:customStyle="1" w:styleId="46DFC4403F534BD5849F99B51025A85C">
    <w:name w:val="46DFC4403F534BD5849F99B51025A85C"/>
    <w:rsid w:val="001F65EA"/>
  </w:style>
  <w:style w:type="paragraph" w:customStyle="1" w:styleId="E2BC8FC2A4084E58B86D046495DD1F5B">
    <w:name w:val="E2BC8FC2A4084E58B86D046495DD1F5B"/>
    <w:rsid w:val="001F65EA"/>
  </w:style>
  <w:style w:type="paragraph" w:customStyle="1" w:styleId="750CA1AA68644CE0AF8F2761BA4AE763">
    <w:name w:val="750CA1AA68644CE0AF8F2761BA4AE763"/>
    <w:rsid w:val="001F65EA"/>
  </w:style>
  <w:style w:type="paragraph" w:customStyle="1" w:styleId="5AC18A2442EB4F1E92D9EF01E96B4DDA">
    <w:name w:val="5AC18A2442EB4F1E92D9EF01E96B4DDA"/>
    <w:rsid w:val="00746FDD"/>
  </w:style>
  <w:style w:type="paragraph" w:customStyle="1" w:styleId="C92CA3C1A3E14D7DB6B5B08C552D09D9">
    <w:name w:val="C92CA3C1A3E14D7DB6B5B08C552D09D9"/>
    <w:rsid w:val="00746F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48</Words>
  <Characters>7370</Characters>
  <CharactersWithSpaces>86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5:00Z</dcterms:created>
  <dc:creator>Ohnoutková Dita</dc:creator>
  <dc:description/>
  <dc:language>en-US</dc:language>
  <cp:lastModifiedBy>Rumlová Yveta</cp:lastModifiedBy>
  <dcterms:modified xsi:type="dcterms:W3CDTF">2022-01-19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