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řístřešky SÚS Brno- technická specifik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odání a montáž</w:t>
      </w:r>
      <w:r>
        <w:rPr>
          <w:rFonts w:cs="Arial" w:ascii="Arial" w:hAnsi="Arial"/>
          <w:b/>
          <w:bCs/>
        </w:rPr>
        <w:t xml:space="preserve"> 4 ks</w:t>
      </w:r>
      <w:r>
        <w:rPr>
          <w:rFonts w:cs="Arial" w:ascii="Arial" w:hAnsi="Arial"/>
        </w:rPr>
        <w:t xml:space="preserve"> obloukového přístřešku pro stání 8 ks osobních automobilů, včetně montáž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bookmarkStart w:id="0" w:name="_Hlk92776254"/>
      <w:r>
        <w:rPr>
          <w:rFonts w:cs="Arial" w:ascii="Arial" w:hAnsi="Arial"/>
        </w:rPr>
        <w:t>stavební příprava základů přístřešku v režii zadavatele</w:t>
      </w:r>
      <w:bookmarkEnd w:id="0"/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den přístřešek / š</w:t>
      </w:r>
      <w:r>
        <w:rPr>
          <w:rFonts w:cs="Arial" w:ascii="Arial" w:hAnsi="Arial"/>
        </w:rPr>
        <w:t>ířka 5,8 m, délka 5,9 m / pro dva osobní automobily stojící vedle seb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střešky pro stání OA budou řešeny volně stojící, dva vedle sebe (mezera cca 10 až 15 cm) ve dvou řadách s vjezdem proti sobě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strukce ocelová s úpravou žárového zinkování všech částí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loukový tvar s fixací do betonového základu bez zavětrování 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s průjezdnou výškou 2 200 mm ale maximální výškou vrcholu střechy 3 100 mm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s nízkou světlostí do 200 mm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iální designový nosník z odlehčený otvory v profilu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bez napínacích vodorovných lan nebo nosníku pro zvýšený průjezd ve vrcholu oblouku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střechu použití německých desek „Marlon“ / polykarbonát bronz dutinka tloušťka 10 mm 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ýroba nosných částí v CZ + poprodejní servis české firm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 okapových žlabů a svodů </w:t>
      </w:r>
    </w:p>
    <w:p>
      <w:pPr>
        <w:pStyle w:val="Normal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ČRT STÁN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222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18440</wp:posOffset>
                </wp:positionV>
                <wp:extent cx="2130425" cy="1510030"/>
                <wp:effectExtent l="6985" t="6350" r="5715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510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bfbfbf" stroked="t" o:allowincell="f" style="position:absolute;margin-left:60pt;margin-top:17.2pt;width:167.7pt;height:118.85pt;mso-wrap-style:none;v-text-anchor:middle">
                <v:fill o:detectmouseclick="t" type="solid" color2="#404040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3" wp14:anchorId="7EC3ACF9">
                <wp:simplePos x="0" y="0"/>
                <wp:positionH relativeFrom="column">
                  <wp:posOffset>3139440</wp:posOffset>
                </wp:positionH>
                <wp:positionV relativeFrom="paragraph">
                  <wp:posOffset>226060</wp:posOffset>
                </wp:positionV>
                <wp:extent cx="2130425" cy="1510030"/>
                <wp:effectExtent l="6985" t="6350" r="5715" b="63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510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bfbfbf" stroked="t" o:allowincell="f" style="position:absolute;margin-left:247.2pt;margin-top:17.8pt;width:167.7pt;height:118.85pt;mso-wrap-style:none;v-text-anchor:middle" wp14:anchorId="7EC3ACF9">
                <v:fill o:detectmouseclick="t" type="solid" color2="#404040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3970" distL="0" distR="22225" simplePos="0" locked="0" layoutInCell="0" allowOverlap="1" relativeHeight="4" wp14:anchorId="2AA2FD14">
                <wp:simplePos x="0" y="0"/>
                <wp:positionH relativeFrom="column">
                  <wp:posOffset>770255</wp:posOffset>
                </wp:positionH>
                <wp:positionV relativeFrom="paragraph">
                  <wp:posOffset>1784350</wp:posOffset>
                </wp:positionV>
                <wp:extent cx="2130425" cy="1510030"/>
                <wp:effectExtent l="6985" t="6350" r="5715" b="6350"/>
                <wp:wrapNone/>
                <wp:docPr id="3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510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fillcolor="#bfbfbf" stroked="t" o:allowincell="f" style="position:absolute;margin-left:60.65pt;margin-top:140.5pt;width:167.7pt;height:118.85pt;mso-wrap-style:none;v-text-anchor:middle" wp14:anchorId="2AA2FD14">
                <v:fill o:detectmouseclick="t" type="solid" color2="#404040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3970" distL="0" distR="22225" simplePos="0" locked="0" layoutInCell="0" allowOverlap="1" relativeHeight="5" wp14:anchorId="2AA2FD14">
                <wp:simplePos x="0" y="0"/>
                <wp:positionH relativeFrom="column">
                  <wp:posOffset>3139440</wp:posOffset>
                </wp:positionH>
                <wp:positionV relativeFrom="paragraph">
                  <wp:posOffset>1784350</wp:posOffset>
                </wp:positionV>
                <wp:extent cx="2130425" cy="1510030"/>
                <wp:effectExtent l="6985" t="6350" r="5715" b="6350"/>
                <wp:wrapNone/>
                <wp:docPr id="4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510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#bfbfbf" stroked="t" o:allowincell="f" style="position:absolute;margin-left:247.2pt;margin-top:140.5pt;width:167.7pt;height:118.85pt;mso-wrap-style:none;v-text-anchor:middle" wp14:anchorId="2AA2FD14">
                <v:fill o:detectmouseclick="t" type="solid" color2="#404040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4130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38430</wp:posOffset>
                </wp:positionV>
                <wp:extent cx="71755" cy="3252470"/>
                <wp:effectExtent l="6985" t="6350" r="5715" b="6350"/>
                <wp:wrapNone/>
                <wp:docPr id="5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52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5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fillcolor="gray" stroked="t" o:allowincell="f" style="position:absolute;margin-left:234.7pt;margin-top:10.9pt;width:5.6pt;height:256.05pt;mso-wrap-style:none;v-text-anchor:middle">
                <v:fill o:detectmouseclick="t" type="solid" color2="#7f7f7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0005" distL="0" distR="3619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430530</wp:posOffset>
                </wp:positionV>
                <wp:extent cx="230505" cy="151130"/>
                <wp:effectExtent l="6985" t="15240" r="9525" b="16510"/>
                <wp:wrapNone/>
                <wp:docPr id="6" name="Šipka: dopra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: doprava 10" path="l-2147483635,-2147483631l-2147483635,0l-2147483622,-2147483632l-2147483635,-2147483623l-2147483635,-2147483629l0,-2147483629xe" fillcolor="#ffc000" stroked="t" o:allowincell="f" style="position:absolute;margin-left:21.8pt;margin-top:33.9pt;width:18.1pt;height:11.85pt;mso-wrap-style:none;v-text-anchor:middle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0" distR="36195" simplePos="0" locked="0" layoutInCell="0" allowOverlap="1" relativeHeight="8" wp14:anchorId="1B5C2C25">
                <wp:simplePos x="0" y="0"/>
                <wp:positionH relativeFrom="column">
                  <wp:posOffset>237490</wp:posOffset>
                </wp:positionH>
                <wp:positionV relativeFrom="paragraph">
                  <wp:posOffset>1225550</wp:posOffset>
                </wp:positionV>
                <wp:extent cx="230505" cy="151130"/>
                <wp:effectExtent l="6985" t="15240" r="9525" b="16510"/>
                <wp:wrapNone/>
                <wp:docPr id="7" name="Šipka: doprav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2" path="l-2147483635,-2147483631l-2147483635,0l-2147483622,-2147483632l-2147483635,-2147483623l-2147483635,-2147483629l0,-2147483629xe" fillcolor="#ffc000" stroked="t" o:allowincell="f" style="position:absolute;margin-left:18.7pt;margin-top:96.5pt;width:18.1pt;height:11.85pt;mso-wrap-style:none;v-text-anchor:middle" wp14:anchorId="1B5C2C25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0" distR="36195" simplePos="0" locked="0" layoutInCell="0" allowOverlap="1" relativeHeight="9" wp14:anchorId="1B5C2C25">
                <wp:simplePos x="0" y="0"/>
                <wp:positionH relativeFrom="column">
                  <wp:posOffset>229235</wp:posOffset>
                </wp:positionH>
                <wp:positionV relativeFrom="paragraph">
                  <wp:posOffset>2044700</wp:posOffset>
                </wp:positionV>
                <wp:extent cx="230505" cy="151130"/>
                <wp:effectExtent l="6985" t="15875" r="9525" b="16510"/>
                <wp:wrapNone/>
                <wp:docPr id="8" name="Šipka: doprav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3" path="l-2147483635,-2147483631l-2147483635,0l-2147483622,-2147483632l-2147483635,-2147483623l-2147483635,-2147483629l0,-2147483629xe" fillcolor="#ffc000" stroked="t" o:allowincell="f" style="position:absolute;margin-left:18.05pt;margin-top:161pt;width:18.1pt;height:11.85pt;mso-wrap-style:none;v-text-anchor:middle" wp14:anchorId="1B5C2C25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0" distR="36195" simplePos="0" locked="0" layoutInCell="0" allowOverlap="1" relativeHeight="10" wp14:anchorId="1B5C2C25">
                <wp:simplePos x="0" y="0"/>
                <wp:positionH relativeFrom="column">
                  <wp:posOffset>205740</wp:posOffset>
                </wp:positionH>
                <wp:positionV relativeFrom="paragraph">
                  <wp:posOffset>2871470</wp:posOffset>
                </wp:positionV>
                <wp:extent cx="230505" cy="151130"/>
                <wp:effectExtent l="6985" t="15875" r="9525" b="16510"/>
                <wp:wrapNone/>
                <wp:docPr id="9" name="Šipka: doprav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4" path="l-2147483635,-2147483631l-2147483635,0l-2147483622,-2147483632l-2147483635,-2147483623l-2147483635,-2147483629l0,-2147483629xe" fillcolor="#ffc000" stroked="t" o:allowincell="f" style="position:absolute;margin-left:16.2pt;margin-top:226.1pt;width:18.1pt;height:11.85pt;mso-wrap-style:none;v-text-anchor:middle" wp14:anchorId="1B5C2C25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19050" distR="17145" simplePos="0" locked="0" layoutInCell="0" allowOverlap="1" relativeHeight="11" wp14:anchorId="1B5C2C25">
                <wp:simplePos x="0" y="0"/>
                <wp:positionH relativeFrom="margin">
                  <wp:align>right</wp:align>
                </wp:positionH>
                <wp:positionV relativeFrom="paragraph">
                  <wp:posOffset>532765</wp:posOffset>
                </wp:positionV>
                <wp:extent cx="230505" cy="151130"/>
                <wp:effectExtent l="10160" t="16510" r="6985" b="15240"/>
                <wp:wrapNone/>
                <wp:docPr id="10" name="Šipka: doprav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5" path="l-2147483635,-2147483631l-2147483635,0l-2147483622,-2147483632l-2147483635,-2147483623l-2147483635,-2147483629l0,-2147483629xe" fillcolor="#ffc000" stroked="t" o:allowincell="f" style="position:absolute;margin-left:434.05pt;margin-top:41.95pt;width:18.1pt;height:11.85pt;mso-wrap-style:none;v-text-anchor:middle;rotation:180;mso-position-horizontal:right;mso-position-horizontal-relative:margin" wp14:anchorId="1B5C2C25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19050" distR="17145" simplePos="0" locked="0" layoutInCell="0" allowOverlap="1" relativeHeight="12" wp14:anchorId="75B4D944">
                <wp:simplePos x="0" y="0"/>
                <wp:positionH relativeFrom="margin">
                  <wp:align>right</wp:align>
                </wp:positionH>
                <wp:positionV relativeFrom="paragraph">
                  <wp:posOffset>1224280</wp:posOffset>
                </wp:positionV>
                <wp:extent cx="230505" cy="151130"/>
                <wp:effectExtent l="10160" t="16510" r="6985" b="15240"/>
                <wp:wrapNone/>
                <wp:docPr id="11" name="Šipka: dopra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6" path="l-2147483635,-2147483631l-2147483635,0l-2147483622,-2147483632l-2147483635,-2147483623l-2147483635,-2147483629l0,-2147483629xe" fillcolor="#ffc000" stroked="t" o:allowincell="f" style="position:absolute;margin-left:434.05pt;margin-top:96.4pt;width:18.1pt;height:11.85pt;mso-wrap-style:none;v-text-anchor:middle;rotation:180;mso-position-horizontal:right;mso-position-horizontal-relative:margin" wp14:anchorId="75B4D944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19050" distR="17145" simplePos="0" locked="0" layoutInCell="0" allowOverlap="1" relativeHeight="13" wp14:anchorId="75B4D944">
                <wp:simplePos x="0" y="0"/>
                <wp:positionH relativeFrom="margin">
                  <wp:align>right</wp:align>
                </wp:positionH>
                <wp:positionV relativeFrom="paragraph">
                  <wp:posOffset>2131060</wp:posOffset>
                </wp:positionV>
                <wp:extent cx="230505" cy="151130"/>
                <wp:effectExtent l="10160" t="16510" r="6985" b="15240"/>
                <wp:wrapNone/>
                <wp:docPr id="12" name="Šipka: dopra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7" path="l-2147483635,-2147483631l-2147483635,0l-2147483622,-2147483632l-2147483635,-2147483623l-2147483635,-2147483629l0,-2147483629xe" fillcolor="#ffc000" stroked="t" o:allowincell="f" style="position:absolute;margin-left:434.05pt;margin-top:167.8pt;width:18.1pt;height:11.85pt;mso-wrap-style:none;v-text-anchor:middle;rotation:180;mso-position-horizontal:right;mso-position-horizontal-relative:margin" wp14:anchorId="75B4D944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40005" distL="19050" distR="17145" simplePos="0" locked="0" layoutInCell="0" allowOverlap="1" relativeHeight="14" wp14:anchorId="75B4D944">
                <wp:simplePos x="0" y="0"/>
                <wp:positionH relativeFrom="margin">
                  <wp:align>right</wp:align>
                </wp:positionH>
                <wp:positionV relativeFrom="paragraph">
                  <wp:posOffset>2895600</wp:posOffset>
                </wp:positionV>
                <wp:extent cx="230505" cy="151130"/>
                <wp:effectExtent l="10160" t="16510" r="6985" b="15240"/>
                <wp:wrapNone/>
                <wp:docPr id="13" name="Šipka: doprav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15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bc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18" path="l-2147483635,-2147483631l-2147483635,0l-2147483622,-2147483632l-2147483635,-2147483623l-2147483635,-2147483629l0,-2147483629xe" fillcolor="#ffc000" stroked="t" o:allowincell="f" style="position:absolute;margin-left:434.05pt;margin-top:228pt;width:18.1pt;height:11.85pt;mso-wrap-style:none;v-text-anchor:middle;rotation:180;mso-position-horizontal:right;mso-position-horizontal-relative:margin" wp14:anchorId="75B4D944" type="_x0000_t13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09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309c5"/>
    <w:pPr>
      <w:spacing w:beforeAutospacing="1" w:afterAutospacing="1"/>
      <w:outlineLvl w:val="0"/>
    </w:pPr>
    <w:rPr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09c5"/>
    <w:rPr>
      <w:rFonts w:ascii="Calibri" w:hAnsi="Calibri" w:cs="Calibri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309c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9c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3:00Z</dcterms:created>
  <dc:creator>Doležal Václav</dc:creator>
  <dc:description/>
  <dc:language>en-US</dc:language>
  <cp:lastModifiedBy>Doležal Václav</cp:lastModifiedBy>
  <dcterms:modified xsi:type="dcterms:W3CDTF">2022-01-11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